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561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ткрытые мероприятия и мастер-клас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педагогов начальных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программам внеурочной 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декабря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работ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84"/>
        <w:gridCol w:w="8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 – 15.0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учас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. №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 – 15.1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упительное слово о работе школы по внеурочной деятельности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.А.Романенко, заместитель директора по воспитательной работе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Каб. №4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5 – 17.00 работа по секц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827"/>
        <w:gridCol w:w="992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ия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мероприятие по курсу «Знай и люби свой гор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«Улицы родного района. Улица Тамбасо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Устинова Татьяна Фё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курсу «Бисероплет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«Плетение по кругу. Цветок фиал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липпова Гал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827"/>
        <w:gridCol w:w="992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ия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мероприятие по курсу «Театр сказки на английском язык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: </w:t>
            </w:r>
            <w:r>
              <w:rPr>
                <w:sz w:val="26"/>
                <w:szCs w:val="26"/>
              </w:rPr>
              <w:t>«Работа над произношением. Сценодвижен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аврил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курсу «Творческая мастерск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«Техника «торцевание». Снежин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а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1:00Z</dcterms:created>
  <dc:creator>user</dc:creator>
  <dc:description/>
  <cp:keywords/>
  <dc:language>en-US</dc:language>
  <cp:lastModifiedBy>RomanenkoSA</cp:lastModifiedBy>
  <cp:lastPrinted>2015-12-10T10:33:00Z</cp:lastPrinted>
  <dcterms:modified xsi:type="dcterms:W3CDTF">2015-12-10T07:34:00Z</dcterms:modified>
  <cp:revision>8</cp:revision>
  <dc:subject/>
  <dc:title> </dc:title>
</cp:coreProperties>
</file>