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П.Ю.Бурм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 ГИА   на территории Красносельского района     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103"/>
        <w:gridCol w:w="240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ГИА-2015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ГИА в 2015, 201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ых отчетов в Комитет      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учащихся 9 и 11классов,              не прошедших ГИА к участию                            в дополнитель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совещаний районных методистов с учителями-предметниками по итогам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       для учителей по итогам ГИА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                           по психологической подготовке учащихся        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ПМ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 курсов повышения квалификации по общеобразовательным предметам с учетом анализа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частия педагогов района               в обучении на курсах по программе «Технология подготовки учащихся к ГИА-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ых исследований обученности учащихся 9 и 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 ИМЦ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2–х распоряжений администрации «Об утверждении организационно-территориальной схемы проведения ГИА-9     и ГИА-11 в район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2-х распоряжения о привлечении   к проведению ГИА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И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инансового обоснования           для выделения средств бюджета на установку видеонаблюдения в ППЭ в режиме он-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ностью оборудования       для проведения ГИА, находящегося                 на сохранении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мещением государственного задания и выполнением контрактов                   по подготовке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привлекаемых к проведению ГИ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обучения членов ГЭ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ей ППЭ         и заместителей руководителей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рганизаторов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технических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 разъяснительной работы по правилам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 ИМ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ГИА-9 и ГИА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истрации учащихся                 на дополнительный период ГИА в сентябре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 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уведомлений                         о назначении на экзамены участникам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; май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итоговое сочинение (излож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мероприятиями в ОУ                      по подготовке и проведению итогового сочинения           (изложен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- май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выпускников,                  не получивших аттестаты, в дополнительном периоде в сентябре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ЕГЭ и ОГ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численности  учащихся 9-х            и 11-х классов, не получивших аттест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олагаемой численности участников ГИА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ПЭ  на 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ПМПК                 по подготовке документов для проведения ГВЭ учащимися коррекционных школ               и класс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-июн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олагаемой численности участников с  ОВЗ в ГИА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ПЭ для учащихся с ОВЗ, в том числе территориальное размещение пунктов 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ускников  с ОВЗ      на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период подготовки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ГИА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в сроки, определенные Министерством образования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протоколов результатов проведения ГИА в 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МВД и ОЗО для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информационной безопасности при доставке, хранении и использовании информационных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                  при проведении ГИА в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стем видеонаблюдения         при проведении ЕГЭ в помещениях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истем подавления сотовой связи         в ППЭ; переносных рамок металлоиск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- май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                              с представителями ОАО «Ростелеком»            по обеспечению видеонаблю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5- май 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аккредитации общественных наблюд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 май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граждан, аккредитованных в качестве общественных наблюд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- июн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по проведению ГИ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вопросам организации                        и проведении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- июн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подготовке              и проведению ГИА на официальном сайте администрации, Отдела образования и сайтах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подготовке                   и проведению ГИА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по подготовке                 и проведению ГИА в Комитет по образованию и РЦОКО и 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ленов ГЭК                       в проведении видеоконференции «Организация контроля  за проведением ГИ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уководителей ППЭ         в видеоконференции «Организация работы ПП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родительских собраний по подготовке к ГИА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5; май 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й конференции           по вопросам проведения ГИА в 201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ОУ для родителей выпускников и выпускников прошл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зультатами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решениями ГЭК и председателя ГЭ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решением конфликт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рганизацией и проведением ГИ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трольных мероприятий в период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А - государственная итоговая аттест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ЭК - государственная экзаменационная комисс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ПЭ - пункты приема экзамен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Э - единый государственный экзаме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Э - основной государственный экзаме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ВЭ - государственный выпускной экзаме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З - ограниченные возможност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У - образовательны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ОКО и ИТ-региональный центр оценки качества образования и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МПК - территориальная психолого-медико-педагогическая коми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ВД-управление Министерства внутренних дел России по Красносельскому району Санкт-Петербур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О - Отдел здравоохранения администрации Красносельского района Санкт-Петербур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Ц - информационно-методически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                                                          О.С.Нестер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М.Ам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6-14-77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59:00Z</dcterms:created>
  <dc:creator>Admin</dc:creator>
  <dc:description/>
  <dc:language>en-US</dc:language>
  <cp:lastModifiedBy>Ольга Нестеренкова</cp:lastModifiedBy>
  <cp:lastPrinted>2015-09-30T15:25:00Z</cp:lastPrinted>
  <dcterms:modified xsi:type="dcterms:W3CDTF">2015-10-07T22:59:00Z</dcterms:modified>
  <cp:revision>2</cp:revision>
  <dc:subject/>
  <dc:title/>
</cp:coreProperties>
</file>