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аспоряжению КО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от  03.04.2015 № 1479-р 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ГБОУ СОШ № 252 Санкт-Петербурга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Романенко С.А.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right"/>
        <w:rPr/>
      </w:pPr>
      <w:r>
        <w:rPr>
          <w:sz w:val="18"/>
          <w:szCs w:val="18"/>
        </w:rPr>
        <w:t>от ________________________________________________,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 полностью родителя,  законного представителя)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зарегистрированного(ой) по адресу: индекс 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индекс _____________</w:t>
      </w:r>
    </w:p>
    <w:p>
      <w:pPr>
        <w:pStyle w:val="Normal"/>
        <w:ind w:left="-360" w:hanging="0"/>
        <w:jc w:val="right"/>
        <w:rPr/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номер телефона___________________________</w:t>
      </w:r>
    </w:p>
    <w:p>
      <w:pPr>
        <w:pStyle w:val="Normal"/>
        <w:ind w:left="-360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аспорт: серия___________ №_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выдачи______________________________</w:t>
      </w:r>
    </w:p>
    <w:p>
      <w:pPr>
        <w:pStyle w:val="Normal"/>
        <w:ind w:left="-360" w:hanging="0"/>
        <w:jc w:val="right"/>
        <w:rPr>
          <w:sz w:val="18"/>
          <w:szCs w:val="18"/>
        </w:rPr>
      </w:pPr>
      <w:r>
        <w:rPr>
          <w:sz w:val="18"/>
          <w:szCs w:val="18"/>
        </w:rPr>
        <w:t>кем выдан _______________________________</w:t>
      </w:r>
    </w:p>
    <w:p>
      <w:pPr>
        <w:pStyle w:val="Normal"/>
        <w:ind w:left="-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  <w:br/>
      </w:r>
      <w:r>
        <w:rPr>
          <w:b/>
          <w:sz w:val="18"/>
          <w:szCs w:val="18"/>
        </w:rPr>
        <w:t>о предоставлении питания в государственных образовательных учреждениях с компенсацией стоимости (части стоимости) питания за счет средств бюджета Санкт-Петербурга</w:t>
      </w:r>
    </w:p>
    <w:p>
      <w:pPr>
        <w:pStyle w:val="Normal"/>
        <w:ind w:left="-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hanging="0"/>
        <w:jc w:val="both"/>
        <w:rPr>
          <w:sz w:val="14"/>
          <w:szCs w:val="14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ab/>
        <w:t xml:space="preserve"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ее завтрак, обед, завтрак и обед или комплексный обед (нужное подчеркнуть) </w:t>
      </w:r>
    </w:p>
    <w:p>
      <w:pPr>
        <w:pStyle w:val="Normal"/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(кому Ф.И.О. полностью) 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обучающе(му,й)ся ______ класса, на период с ____.____.________ по ____.____.________, дата рождения 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в-во о рождении / паспорт: серия___________ № ___________, место регистрации 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проживания_________________________________________________________ связи с тем, что обучающий(ая)ся относится к  категории граждан, имеющих право на предоставление дополнительной меры социальной поддержки по обеспечению  питанием с компенсацией за счет средств бюджета Санкт-Петербурга, 100 процентов его стоимости: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ообеспеченных семе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8"/>
                <w:szCs w:val="18"/>
              </w:rPr>
              <w:t>многодетных семей;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ти – сироты и дети, оставшиеся без попечения родителе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учающихся по адаптированной образовательной программ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валид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ходящихся в трудной жизненной ситуации.</w:t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ающий(ая)ся относится к  категории граждан, имеющих право на предоставление дополнительной меры социальной поддержки по обеспечению  питанием с компенсацией за счет средств бюджета Санкт-Петербурга, 70 процентов его стоимости: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учете в противотуберкулезном диспансере. 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 на оплату 30% стоимости льготного  питания ____________________ (подпись);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дающих хроническими заболеваниями, перечень которых устанавливается Правительством Санкт-Петербурга. </w:t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 на оплату 30% стоимости льготного   питания  ____________________ (подпись);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 в специализированном спортивном, кадетском классе </w:t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 на оплату 30% стоимости льготного  питания ____________________ (подпись);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щихся учеником 1-4 класса. 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 на оплату 30% стоимости льготного  питания____________________ (подпись).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одитель (законный представитель), обучающийся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информирован образовательным учреждением о праве подать заявление на представление дополнительной меры социальной поддержки по обеспечению питанием в следующем учебном году в мае соответствующего льготного календарного года;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ab/>
        <w:t>- дополнительная мера социальной поддержки  по обеспечению питанием предоставляется, начиная с месяца, следующего за месяцем подачи заявления, если заявление подано до 20 числа текущего месяца;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не внесена плат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ab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Предъявлен документ, подтверждающий право представить интересы несовершеннолетнего (наименование и реквизиты документа) 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>Согласен на обработку персональных данных_________________ (подпись).</w:t>
      </w:r>
    </w:p>
    <w:p>
      <w:pPr>
        <w:pStyle w:val="Normal"/>
        <w:ind w:left="-360" w:hanging="0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 /_________________________/</w:t>
        <w:tab/>
        <w:tab/>
        <w:tab/>
        <w:tab/>
        <w:t>Дата __________________________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4"/>
          <w:szCs w:val="14"/>
        </w:rPr>
        <w:t xml:space="preserve">    (ФИО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  </w:t>
      </w:r>
      <w:r>
        <w:rPr>
          <w:sz w:val="14"/>
          <w:szCs w:val="14"/>
        </w:rPr>
        <w:t>Приложение № 2  к распоряжению КО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03.04.2015 № 1479-р</w:t>
      </w:r>
    </w:p>
    <w:p>
      <w:pPr>
        <w:pStyle w:val="Normal"/>
        <w:tabs>
          <w:tab w:val="clear" w:pos="709"/>
          <w:tab w:val="left" w:pos="21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ГБОУ СОШ № 252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/>
        <w:t>Романенко С.А.</w:t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 полностью родителя, законного представителя) обучающегос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Дата рождения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/>
      </w:pPr>
      <w:r>
        <w:rPr/>
        <w:t xml:space="preserve">Зарегистрированного по адресу: индекс_______________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номер телефона_____________________________</w:t>
      </w:r>
    </w:p>
    <w:p>
      <w:pPr>
        <w:pStyle w:val="Normal"/>
        <w:jc w:val="right"/>
        <w:rPr/>
      </w:pPr>
      <w:r>
        <w:rPr/>
        <w:t>паспорт серия___________ №______________</w:t>
      </w:r>
    </w:p>
    <w:p>
      <w:pPr>
        <w:pStyle w:val="Normal"/>
        <w:jc w:val="right"/>
        <w:rPr/>
      </w:pPr>
      <w:r>
        <w:rPr/>
        <w:t>дата выдачи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ем выдан_______________________________</w:t>
      </w:r>
    </w:p>
    <w:p>
      <w:pPr>
        <w:pStyle w:val="Normal"/>
        <w:jc w:val="right"/>
        <w:rPr/>
      </w:pPr>
      <w:r>
        <w:rPr>
          <w:bCs/>
          <w:vertAlign w:val="superscript"/>
        </w:rPr>
        <w:t xml:space="preserve">* </w:t>
      </w:r>
      <w:r>
        <w:rPr>
          <w:bCs/>
        </w:rPr>
        <w:t xml:space="preserve">- </w:t>
      </w:r>
      <w:r>
        <w:rPr>
          <w:bCs/>
          <w:sz w:val="16"/>
          <w:szCs w:val="16"/>
        </w:rPr>
        <w:t>указывается  адрес регистрации по месту жительства или месту пребы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tabs>
          <w:tab w:val="clear" w:pos="709"/>
          <w:tab w:val="left" w:pos="2128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компенсационной выплаты на питание в государственных  образовательных учрежд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Прошу предоставить в соответствии с главой 18 Закона Санкт-Петербурга «Социальный кодекс Санкт-Петербурга»  компенсационную выплату на пит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ому - Ф.И.О. уча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(му,й)ся  ________ класса, на период с_____________________ по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__, св-во о рождении/паспорт: серия ________ № ____________ место регистрации, индекс_____________ адрес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сто проживания, индекс______________ адрес _______________________________________________________</w:t>
      </w:r>
    </w:p>
    <w:p>
      <w:pPr>
        <w:pStyle w:val="Normal"/>
        <w:tabs>
          <w:tab w:val="clear" w:pos="709"/>
          <w:tab w:val="left" w:pos="2128" w:leader="none"/>
        </w:tabs>
        <w:jc w:val="both"/>
        <w:rPr/>
      </w:pPr>
      <w:r>
        <w:rPr>
          <w:sz w:val="20"/>
          <w:szCs w:val="20"/>
        </w:rPr>
        <w:t>в связи с тем, что ребенок обучается на дому (</w:t>
      </w:r>
      <w:r>
        <w:rPr>
          <w:sz w:val="18"/>
          <w:szCs w:val="18"/>
        </w:rPr>
        <w:t>при заполнении заявления необходимо проставить знак напротив одной из категорий граждан,  претендующих на дополнительную меру социальной поддержки по обеспечению питанием).     </w:t>
      </w:r>
    </w:p>
    <w:p>
      <w:pPr>
        <w:pStyle w:val="Normal"/>
        <w:tabs>
          <w:tab w:val="clear" w:pos="709"/>
          <w:tab w:val="left" w:pos="2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размере 100 процентов стоимости питания, так как обучающийся относится к категории:</w:t>
      </w:r>
    </w:p>
    <w:tbl>
      <w:tblPr>
        <w:tblW w:w="103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34"/>
      </w:tblGrid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ообеспеченных семе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8"/>
                <w:szCs w:val="18"/>
              </w:rPr>
              <w:t>многодетных семей;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ти – сироты и дети, оставшиеся без попечения родителе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учающихся по адаптированной образовательной программе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вали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70 процентов стоимости питания, так как обучающийся относится к категории:     </w:t>
        <w:tab/>
      </w:r>
    </w:p>
    <w:tbl>
      <w:tblPr>
        <w:tblW w:w="103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34"/>
      </w:tblGrid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учете в противотуберкулезном диспансере. 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both"/>
              <w:rPr/>
            </w:pPr>
            <w:r>
              <w:rPr>
                <w:sz w:val="18"/>
                <w:szCs w:val="18"/>
              </w:rPr>
              <w:t xml:space="preserve">страдающих хроническими заболеваниями, перечень которых устанавливается Правительством Санкт-Петербурга. </w:t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 в специализированном спортивном, кадетском классе </w:t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ь ( законный представитель), обучающийся:</w:t>
      </w:r>
    </w:p>
    <w:p>
      <w:pPr>
        <w:pStyle w:val="Normal"/>
        <w:tabs>
          <w:tab w:val="clear" w:pos="709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информирован образовательным учреждением о праве  подать заявление на представление дополнительной меры  социальной поддержки – компенсационной выплаты на питание в следующем учебном году в мае соответствующего календарного года;</w:t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sz w:val="18"/>
          <w:szCs w:val="18"/>
        </w:rPr>
        <w:t xml:space="preserve">- дополнительная мера социальной поддержки – компенсационной выплаты на питание  предоставляется, начиная с месяца, </w:t>
        <w:tab/>
        <w:t>следующего за месяцем подачи заявления, если заявление подано до 20 числа текущего месяца;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В случае изменения оснований для предоставления дополнительной меры социальной поддержки – компенсационной выплаты на </w:t>
        <w:tab/>
        <w:t>итание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Предъявлен документ, подтверждающий право представить интересы несовершеннолетнего (наименование и реквизиты </w:t>
        <w:tab/>
        <w:t xml:space="preserve">документа)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>Согласен на обработку персональных данных_________________ (подпись).</w:t>
      </w:r>
    </w:p>
    <w:p>
      <w:pPr>
        <w:pStyle w:val="Normal"/>
        <w:tabs>
          <w:tab w:val="clear" w:pos="709"/>
          <w:tab w:val="left" w:pos="2128" w:leader="none"/>
        </w:tabs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2128" w:leader="none"/>
        </w:tabs>
        <w:jc w:val="both"/>
        <w:rPr/>
      </w:pPr>
      <w:r>
        <w:rPr/>
        <w:t xml:space="preserve"> </w:t>
      </w:r>
      <w:r>
        <w:rPr/>
        <w:t>Подпись _____________________</w:t>
        <w:tab/>
        <w:tab/>
        <w:tab/>
        <w:tab/>
        <w:t xml:space="preserve">                     Дата_____________________</w:t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6:00Z</dcterms:created>
  <dc:creator>User</dc:creator>
  <dc:description/>
  <cp:keywords/>
  <dc:language>en-US</dc:language>
  <cp:lastModifiedBy>Можаева</cp:lastModifiedBy>
  <cp:lastPrinted>2016-12-27T13:35:00Z</cp:lastPrinted>
  <dcterms:modified xsi:type="dcterms:W3CDTF">2016-12-27T10:36:00Z</dcterms:modified>
  <cp:revision>2</cp:revision>
  <dc:subject/>
  <dc:title/>
</cp:coreProperties>
</file>