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Памятка для определения права учащегося на льготное питание в образовательном учреждении по некоторым льготным категор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1272C"/>
          <w:sz w:val="24"/>
          <w:szCs w:val="24"/>
          <w:lang w:eastAsia="ru-RU"/>
        </w:rPr>
        <w:t>Памятка составлена в соответствии с Законом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I. Для определения права учащегося на льготное питание как школьнику, проживающему в семье, среднедушевой доход которой за предшествующий обращению квартал ниже величины прожиточного минимума в Санкт-Петербурге, рассчитанного за предшествующий обращению квар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1272C"/>
          <w:sz w:val="24"/>
          <w:szCs w:val="24"/>
          <w:lang w:eastAsia="ru-RU"/>
        </w:rPr>
        <w:t>В состав семьи, учитываемый при определении величины среднедушевого дохода семьи, включаются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родители (родитель, законный представитель) и проживающие совместно с ними или с одним из них их несовершеннолетние дети, в том числе усыновленные, дети, находящиеся под опекой (попечительством), приемные дети, падчерицы и пасынки, а также совершеннолетние дети, обучающиеся по очной форме в образовательных учреждениях, в возрасте до 23 лет, за исключением детей, находящихся на полном государственном обесп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1272C"/>
          <w:sz w:val="24"/>
          <w:szCs w:val="24"/>
          <w:lang w:eastAsia="ru-RU"/>
        </w:rPr>
        <w:t>не включаются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овершеннолетние дети, за исключением детей в возрасте до 23 лет, обучающихся по очной форме в образовательных учреждениях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родители (родитель, законный представитель), проходящие (проходящий) военную службу по призыву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родители (родитель, законный представитель), отсутствующие в семье в связи с их розыском органами внутренних дел,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родители (родитель), уклоняющиеся (уклоняющийся) от уплаты алиментов, и постоянно проживающие (проживающий)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Для подтверждения права на льготное питание необходимо представить следующие документы: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серокопии документов, удостоверяющих личности родителей (законного представителя) – ксерокопии 3 и 5 страниц паспорта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и свидетельств о рождении всех детей в данной семье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свидетельства о браке (расторжении брака, установлении отцовства) или ксерокопию справки из органов ЗАГС - ф. № 25 (для одинокой матери)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и о доходах каждого члена семьи за предшествующий месяцу обращения квартал. При отсутствии доходов представляются документы, подтверждающие уважительные причины отсутствия доходов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и об учебе совершеннолетних детей по очной форме в образовательных учреждениях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у о регистрации (форма №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II. Для определения права учащегося на льготное питание как школьнику, проживающему в многодетной семье (семья, имеющая трех и более несовершеннолетних детей)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серокопии документов, удостоверяющих личности родителей (законного представителя) – ксерокопии 3 и 5 страниц паспорта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и свидетельств о рождении всех несовершеннолетних детей в данной семье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у о регистрации (форма №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III. Для определения права учащегося на льготное питание как школьнику, являющемуся инвалидом,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серокопии документов, удостоверяющих личности родителей (законного представителя) - ксерокопии 3 и 5 страниц паспорта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справки ФГУ «Главное бюро медико-социальной экспертизы по Санкт-Петербургу» об установлении инвалидности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у о регистрации (форма №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1272C"/>
          <w:sz w:val="24"/>
          <w:szCs w:val="24"/>
          <w:lang w:eastAsia="ru-RU"/>
        </w:rPr>
        <w:t>IV. Для определения права учащегося на льготное питание как школьнику, являющемуся ребенком-сиротой и ребенком, оставшимся без попечения родителей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серокопию документа, удостоверяющего личность законного представителя – ксерокопия 3 и 5 страниц паспорта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постановления органов опеки и попечительства об установлении над ребенком опеки (попечительства)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Копию свидетельства о смерти родителей, решения суда о лишении их родительских прав (ограничении в родительских правах), признании родителей безвестно отсутствующими, либо другой документ, подтверждающий статус ребенка-сироты или ребенка, оставшегося без попечения родителей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rPr>
          <w:rFonts w:ascii="Times New Roman" w:hAnsi="Times New Roman" w:eastAsia="Times New Roman" w:cs="Arial"/>
          <w:color w:val="0F121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F1215"/>
          <w:sz w:val="24"/>
          <w:szCs w:val="24"/>
          <w:lang w:eastAsia="ru-RU"/>
        </w:rPr>
        <w:t>Справку о регистрации (форма №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21272C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1272C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7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7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5:00Z</dcterms:created>
  <dc:creator>admin</dc:creator>
  <dc:description/>
  <cp:keywords/>
  <dc:language>en-US</dc:language>
  <cp:lastModifiedBy>Можаева</cp:lastModifiedBy>
  <dcterms:modified xsi:type="dcterms:W3CDTF">2016-02-26T13:45:00Z</dcterms:modified>
  <cp:revision>2</cp:revision>
  <dc:subject/>
  <dc:title>Памятка для определения права учащегося на льготное питание в образовательном учреждении по некоторым льготным категориям</dc:title>
</cp:coreProperties>
</file>