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ных в 2015 году мероприятиях по популяризации здорового питания среди школьников и их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ОУ СОШ № 252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020"/>
        <w:gridCol w:w="3184"/>
        <w:gridCol w:w="3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мероприят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учреждения, в которых проводились мероприятия (ГБО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 и беседы о здоровом питании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врачей института гигие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и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 и школьни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открытых дверей для роди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рисун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е столы для школьников и их родителей по вопросам здорового пит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ители и содержание саха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здорового пит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национальных кухо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здорового пит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-продажи кулинарных изделий для школьников и роди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выпечных издел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Н, викторины, посвященные здоровому питани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ина на неделе естественных наук: Станция «Химия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ные турни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игры по вопросам пит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стенды по здоровому и правильному питани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убликованы материалы, статьи, информация и пр. по вопросам здорового и правильного питания школьников в интернет изданиях и печатных изданиях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30:00Z</dcterms:created>
  <dc:creator>Ольга Альбицкая</dc:creator>
  <dc:description/>
  <cp:keywords/>
  <dc:language>en-US</dc:language>
  <cp:lastModifiedBy>def</cp:lastModifiedBy>
  <dcterms:modified xsi:type="dcterms:W3CDTF">2016-02-26T13:42:00Z</dcterms:modified>
  <cp:revision>3</cp:revision>
  <dc:subject/>
  <dc:title>ИНФОРМАЦИЯ</dc:title>
</cp:coreProperties>
</file>