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bookmarkStart w:id="0" w:name="_GoBack"/>
      <w:bookmarkEnd w:id="0"/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МИНИСТЕРСТВО ОБРАЗОВАНИЯ И НАУКИ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6 января 2016 года N 34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 </w:t>
      </w:r>
    </w:p>
    <w:p>
      <w:pPr>
        <w:pStyle w:val="FORMATTEXT"/>
        <w:ind w:firstLine="568"/>
        <w:jc w:val="both"/>
        <w:rPr/>
      </w:pPr>
      <w:r>
        <w:rPr/>
        <w:t>В 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N 1394 (зарегистрирован Министерством юстиции Российской Федерации 3 февраля 2014 года, регистрационный N 31206), с изменениями, внесенными приказами Министерства образования и науки Российской Федерации от 15 мая 2014 года N 528 (зарегистрирован Министерством юстиции Российской Федерации 26 мая 2014 года, регистрационный N 32436), от 30 июля 2014 года N 863 (зарегистрирован Министерством юстиции Российской Федерации 8 августа 2014 года, регистрационный N 33487), от 16 января 2015 года N 10 (зарегистрирован Министерством юстиции Российской Федерации 27 января 2015 года, регистрационный N 35731), от 7 июля 2015 года N 692 (зарегистрирован Министерством юстиции Российской Федерации 28 июля 2015 года, регистрационный N 38233) и от 3 декабря 2015 года N 1401 (зарегистрирован Министерством юстиции Российской Федерации 30 декабря 2015 года, регистрационный N 40407) (далее - Порядок проведения ГИА-9)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N 1400 (зарегистрирован Министерством юстиции Российской Федерации 3 февраля 2014 года, регистрационный N 31205), с изменениями, внесенными приказами Министерства образования и науки Российской Федерации от 8 апреля 2014 года N 291 (зарегистрирован Министерством юстиции Российской Федерации 18 апреля 2014 года, регистрационный N 32021), от 15 мая 2014 года N 529 (зарегистрирован Министерством юстиции Российской Федерации 21 мая 2014 года, регистрационный N 32381), от 5 августа 2014 года N 923 (зарегистрирован Министерством юстиции Российской Федерации 15 августа 2014 года, регистрационный N 33604), от 16 января 2015 года N 9 (зарегистрирован Министерством юстиции Российской Федерации 30 января 2015 года, регистрационный N 35794), от 7 июля 2015 года N 693 (зарегистрирован Министерством юстиции Российской Федерации 22 июля 2015 года, регистрационный N 38125) и от 24 ноября 2015 года N 1369 (зарегистрирован Министерством юстиции Российской Федерации 18 декабря 2015 года, регистрационный N 40167) (далее - Порядок проведения ГИА-11)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6 год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. Для лиц, указанных в подпункте "б" пункта 7 Порядка проведения ГИА-9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6 ма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 мая (суббота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1 мая (вторник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 июня (пятница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 июня (вторник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 июня (четверг) - география, история, биолог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Для лиц, указанных в пункте 26 Порядка проведения ГИА-9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 апреля (среда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 апреля (пятница) - география, история, биолог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 апреля (понедельник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 апреля (среда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 апрел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Для лиц, указанных в пункте 30 Порядка проведения ГИА-9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 ма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 мая (четверг) - русский язык,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 мая (пятница) - по всем учебным предмет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 июн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 июня (пятница) - русский язык,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 июня (вторник) - по всем учебным предмет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июля (пятница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июля (суббота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 июля (понедельник) - география, история, биолог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 июля (среда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 июля (пятница) - обществознание, химия, информатика и информационно-коммуникационные технологии (ИКТ), литерату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 июля (вторник) - русский язык,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 июл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15 сентября (четверг) - русский язык,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 сентября (пятниц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4. Для лиц, указанных в пункте 61 Порядка проведения ГИА-9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 сентября (понедельник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 сентября (среда) - география, история, биолог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 сентября (пятница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 сентября (понедельник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 сентября (среда) - обществознание, химия, информатика и информационно-коммуникационные технологии (ИКТ), литерату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6 год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 Для лиц, указанных в подпункте "б" пункта 7 Порядка проведения ГИА-11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 мая (пятница) - география, литерату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0 мая (понедельник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июня (четверг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 июня (среда) - обществозна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 июня (вторник) - иностранные языки (английский, французский, немецкий, испанский), биолог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 июня (четверг) - информатика и информационно-коммуникационные технологии (ИКТ), истор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 июня (понедельник) - хим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Для лиц, указанных в абзаце втором пункта 9, пункте 29 Порядка проведения ГИА-11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 марта (понедельник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3 марта (среда) - информатика и информационно-коммуникационные технологии (ИКТ), истор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 марта (пятница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0 марта (среда) - обществозна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апреля (пятница) - география, литерату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апреля (суббота) - хим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 апреля (суббота) - иностранные языки (английский, французский, немецкий, испанский), биолог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Для лиц, указанных в пункте 28 Порядка проведения ГИА-11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 апреля (пятница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 апреля (суббота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 апреля (четверг) - литература, химия, информатика и информационно-коммуникационные технологии (ИКТ), физика, биолог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 апреля (пятница) - иностранные языки (английский, французский, немецкий, испанский), история, обществознание, географ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 июня (среда) - иностранные языки (английский, французский, немецкий, испанский), химия, обществознание, география, информатика и информационно-коммуникационные технологии (ИКТ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4 июня (пятница) - литература, физика, история, биолог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 июня (понедельник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 июня (вторник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0 июня (четверг) - по всем учебным предмет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Установить, чт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 В случае совпадения сроков проведения ГВЭ-9 и ГВЭ-11 по отдельным учебным предметам лица, указанные в пунктах 1.1 и 1.2 настоящего приказа, допускаются к сдаче ГВЭ-9 по соответствующим учебным предметам в сроки, предусмотренные пунктом 1.3 настоящего приказа, а лица, указанные в пунктах 2.1 и 2.2 настоящего приказа, допускаются к сдаче ГВЭ-11 по соответствующим учебным предметам в сроки, предусмотренные пунктом 2.3 настоящего прика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ГВЭ-9 и ГВЭ-11 по всем учебным предметам начинается в 10.00 по местному времен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Продолжительность ГВЭ-9 и ГВЭ-11 по математике и русскому языку составляет 3 часа 55 минут (235 минут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должительность ГВЭ-9 по обществознанию составляет 3 часа 30 минут (210 минут); по биологии, литературе - 3 часа (180 минут); по истории, химии, физике, географии, иностранным языкам (английский, французский, немецкий, испанский), информатике и информационно-коммуникационным технологиям (ИКТ) - 2 часа 30 минут (150 минут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должительность ГВЭ-11 по обществознанию составляет 3 часа 55 минут (235 минут); по физике, иностранным языкам (английский, французский, немецкий, испанский) - 3 часа 30 минут (210 минут); по биологии, истории и литературе - 3 часа (180 минут); по географии - 2 часа 30 минут (150 минут); по химии и информатике и информационно-коммуникационным технологиям (ИКТ) - 2 часа (120 минут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4. При проведении ГВЭ-9 используются следующие средства обучения и воспитания: по русскому языку - орфографические и толковы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*, линейка, лабораторное оборудование; по химии - непрограммируемый калькулятор, лабораторное оборудование,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 по биологии - линейка, карандаш,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ы;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 Непрограммируемые калькулятор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не осуществляют функций средства связи, хранилища базы данных и не имеют доступа к сетям передачи данных (в том числе к сети "Интернет"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 При проведении ГВЭ-11 используются следующие средства обучения и воспитания: по русскому языку - орфографические и толковые словари; по математике - линейка, по физике - линейка и непрограммируемый калькулятор; по географии - линейка, транспортир, непрограммируемый калькулятор; по химии - непрограммируемый калькулято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Признать утратившими сил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каз Министерства образования и науки Российской Федерации от 3 февраля 2015 года N 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" (зарегистрирован Министерством юстиции Российской Федерации 13 февраля 2015 года, регистрационный N 36000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ункт 2 изменений, которые вносятся в некоторые приказы Министерства образования и науки Российской Федерации, утвержденных приказом Министерства образования и науки Российской Федерации от 27 мая 2015 года N 534 (зарегистрирован Министерством юстиции Российской Федерации 19 июня 2015 года, регистрационный N 37738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Д.В.Ливанов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</w:t>
      </w:r>
      <w:r>
        <w:rPr/>
        <w:t>Зарегистрировано</w:t>
      </w:r>
    </w:p>
    <w:p>
      <w:pPr>
        <w:pStyle w:val="FORMATTEXT"/>
        <w:rPr/>
      </w:pPr>
      <w:r>
        <w:rPr/>
        <w:t xml:space="preserve"> </w:t>
      </w:r>
      <w:r>
        <w:rPr/>
        <w:t>в Министерстве юстиции</w:t>
      </w:r>
    </w:p>
    <w:p>
      <w:pPr>
        <w:pStyle w:val="FORMATTEX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rPr/>
      </w:pPr>
      <w:r>
        <w:rPr/>
        <w:t xml:space="preserve"> </w:t>
      </w:r>
      <w:r>
        <w:rPr/>
        <w:t xml:space="preserve">17 февраля 2016 года, регистрационный N 41113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равовой информ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www.pravo.gov.ru, 19.02.2016,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N 0001201602190017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 w:customStyle="1">
    <w:name w:val="#COL_BOTTOM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LTOP" w:customStyle="1">
    <w:name w:val="#COL_TOP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PRINTSECTION" w:customStyle="1">
    <w:name w:val="#PRINT_SECTION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ENTERTEXT" w:customStyle="1">
    <w:name w:val=".CENTER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DJVU" w:customStyle="1">
    <w:name w:val=".DJVU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FORMATTEXT" w:customStyle="1">
    <w:name w:val=".FORMAT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TEXT" w:customStyle="1">
    <w:name w:val=".HEADER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2B4279"/>
      <w:kern w:val="0"/>
      <w:sz w:val="24"/>
      <w:szCs w:val="24"/>
      <w:lang w:val="ru-RU" w:eastAsia="ru-RU" w:bidi="ar-SA"/>
    </w:rPr>
  </w:style>
  <w:style w:type="paragraph" w:styleId="HORIZLINE" w:customStyle="1">
    <w:name w:val=".HORIZLIN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MIDDLEPICT" w:customStyle="1">
    <w:name w:val=".MIDDLEPIC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TOPLEVELTEXT" w:customStyle="1">
    <w:name w:val=".TOPLEVEL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UNFORMATTEXT" w:customStyle="1">
    <w:name w:val=".UNFORMAT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BODY" w:customStyle="1">
    <w:name w:val="BODY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TABLE" w:customStyle="1">
    <w:name w:val="TAB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9</Words>
  <Characters>10198</Characters>
  <CharactersWithSpaces>119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0:00Z</dcterms:created>
  <dc:creator>Власова Роза Равильевна</dc:creator>
  <dc:description/>
  <dc:language>en-US</dc:language>
  <cp:lastModifiedBy>Власова Роза Равильевна</cp:lastModifiedBy>
  <dcterms:modified xsi:type="dcterms:W3CDTF">2016-02-24T06:00:00Z</dcterms:modified>
  <cp:revision>2</cp:revision>
  <dc:subject/>
  <dc:title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