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bookmarkStart w:id="0" w:name="_GoBack"/>
      <w:bookmarkEnd w:id="0"/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МИНИСТЕРСТВО ОБРАЗОВАНИЯ И НАУКИ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6 января 2016 года N 35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 </w:t>
      </w:r>
    </w:p>
    <w:p>
      <w:pPr>
        <w:pStyle w:val="FORMATTEXT"/>
        <w:ind w:firstLine="568"/>
        <w:jc w:val="both"/>
        <w:rPr/>
      </w:pPr>
      <w:r>
        <w:rPr/>
        <w:t>В 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N 1394 (зарегистрирован Министерством юстиции Российской Федерации 3 февраля 2014 года, регистрационный N 31206), с изменениями, внесенными приказами Министерства образования и науки Российской Федерации от 15 мая 2014 года N 528 (зарегистрирован Министерством юстиции Российской Федерации 26 мая 2014 года, регистрационный N 32436), от 30 июля 2014 года N 863 (зарегистрирован Министерством юстиции Российской Федерации 8 августа 2014 года, регистрационный N 33487), от 16 января 2015 года N 10 (зарегистрирован Министерством юстиции Российской Федерации 27 января 2015 года, регистрационный N 35731), от 7 июля 2015 года N 692 (зарегистрирован Министерством юстиции Российской Федерации 28 июля 2015 года, регистрационный N 38233) и от 3 декабря 2015 года N 1401 (зарегистрирован Министерством юстиции Российской Федерации 30 декабря 2015 года, регистрационный N 40407) (далее - Порядок проведения ГИА)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следующее расписание проведения основного государственного экзамена (далее - ОГЭ) в 2016 год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. Для лиц, указанных в пунктах 9 и 10 Порядка проведения ГИ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6 ма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 мая (суббот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1 мая (втор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 июня (пятниц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 июня (вторник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 июня (четверг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Для лиц, указанных в пункте 26 Порядка проведения ГИ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 апреля (сред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2 апреля (пятница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5 апреля (понедель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7 апреля (сред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8 апрел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Для лиц, указанных в пункте 30 Порядка проведения ГИ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ма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 мая (четверг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 мая (пятница) - по всем учебным предме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 июн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 июня (пятница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 июня (вторник) - по всем учебным предмет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июля (пятница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июля (суббот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июля (понедельник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 июля (среда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 июля (пятница) - обществознание, химия, информатика и информационно-коммуникационные технологии (ИКТ), литерату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 июля (вторник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 июл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 сентября (четверг) - русский язык,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 сентября (пятниц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Для лиц, указанных в пункте 61 Порядка проведения ГИ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 сентября (понедельник) - математ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 сентября (среда) - география, история, биология, физ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 сентября (пятница) - иностранные языки (английский, французский, немецкий, испан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 сентября (понедельник) - русский язы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 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Установить, чт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В случае совпадения сроков проведения ОГЭ по отдельным учебным предметам лица, указанные в пунктах 1.1, 1.2 и 1.4 настоящего приказа, допускаются к сдаче ОГЭ по соответствующим учебным предметам в сроки, предусмотренные абзацами 2-16 пункта 1.3 настоящего прика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ОГЭ по всем учебным предметам начинается в 10.00 по местному време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4. 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непрограммируемый калькулятор* , лабораторное оборудование; по химии -непрограммируемый калькулятор, лабораторное оборудование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Непрограммируемые калькулято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оs, tg, ctg, arcsin, arccos, arctg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е осуществляют функций средства связи, хранилища базы данных и не имеют доступа к сетям передачи данных (в том числе к сети "Интернет"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ризнать утратившим силу приказ Министерства образования и науки Российской Федерации от 3 февраля 2015 года N 46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ода, регистрационный N 35993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В.Ливанов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Зарегистрировано</w:t>
      </w:r>
    </w:p>
    <w:p>
      <w:pPr>
        <w:pStyle w:val="FORMATTEXT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rPr/>
      </w:pPr>
      <w:r>
        <w:rPr/>
        <w:t xml:space="preserve"> </w:t>
      </w:r>
      <w:r>
        <w:rPr/>
        <w:t xml:space="preserve">17 февраля 2016 года, регистрационный N 41114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www.pravo.gov.ru, 19.02.2016,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N 0001201602190027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 w:customStyle="1">
    <w:name w:val="#COL_BOTTOM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LTOP" w:customStyle="1">
    <w:name w:val="#COL_TOP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PRINTSECTION" w:customStyle="1">
    <w:name w:val="#PRINT_SECTION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ENTERTEXT" w:customStyle="1">
    <w:name w:val=".CENTER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DJVU" w:customStyle="1">
    <w:name w:val=".DJVU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FORMATTEXT" w:customStyle="1">
    <w:name w:val=".FORMAT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2B4279"/>
      <w:kern w:val="0"/>
      <w:sz w:val="24"/>
      <w:szCs w:val="24"/>
      <w:lang w:val="ru-RU" w:eastAsia="ru-RU" w:bidi="ar-SA"/>
    </w:rPr>
  </w:style>
  <w:style w:type="paragraph" w:styleId="HORIZLINE" w:customStyle="1">
    <w:name w:val=".HORIZLIN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MIDDLEPICT" w:customStyle="1">
    <w:name w:val=".MIDDLEPIC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TOPLEVELTEXT" w:customStyle="1">
    <w:name w:val=".TOPLEVEL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UNFORMATTEXT" w:customStyle="1">
    <w:name w:val=".UNFORMATTEX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BODY" w:customStyle="1">
    <w:name w:val="BODY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TABLE" w:customStyle="1">
    <w:name w:val="TAB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2</Words>
  <Characters>6398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Власова Роза Равильевна</dc:creator>
  <dc:description/>
  <dc:language>en-US</dc:language>
  <cp:lastModifiedBy>Власова Роза Равильевна</cp:lastModifiedBy>
  <dcterms:modified xsi:type="dcterms:W3CDTF">2016-02-24T06:00:00Z</dcterms:modified>
  <cp:revision>2</cp:revision>
  <dc:subject/>
  <dc:title>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