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                                                     «Согласовано»</w:t>
      </w:r>
    </w:p>
    <w:p>
      <w:pPr>
        <w:pStyle w:val="Normal"/>
        <w:rPr/>
      </w:pPr>
      <w:r>
        <w:rPr>
          <w:sz w:val="28"/>
          <w:szCs w:val="28"/>
        </w:rPr>
        <w:t>Директор школы № 252                                                МС школы № 252</w:t>
      </w:r>
    </w:p>
    <w:p>
      <w:pPr>
        <w:pStyle w:val="Normal"/>
        <w:rPr/>
      </w:pPr>
      <w:r>
        <w:rPr>
          <w:sz w:val="28"/>
          <w:szCs w:val="28"/>
        </w:rPr>
        <w:t xml:space="preserve">Николаева Г.А. ________                                              протокол № ____ от </w:t>
      </w:r>
    </w:p>
    <w:p>
      <w:pPr>
        <w:pStyle w:val="Normal"/>
        <w:rPr/>
      </w:pPr>
      <w:r>
        <w:rPr>
          <w:sz w:val="28"/>
          <w:szCs w:val="28"/>
        </w:rPr>
        <w:t>приказ № __                                                                    «___»________2008 г.</w:t>
      </w:r>
    </w:p>
    <w:p>
      <w:pPr>
        <w:pStyle w:val="Normal"/>
        <w:rPr/>
      </w:pPr>
      <w:r>
        <w:rPr>
          <w:sz w:val="28"/>
          <w:szCs w:val="28"/>
        </w:rPr>
        <w:t xml:space="preserve">от «___» ________ 2008 г.                                             Председатель МС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Жакуп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чное общество учащихся (НОУ) является самостоятельным формированием, которое объединяет, на добровольной основе учащихся школы, способных к научному поиску, заинтересованных в повышении своего интеллектуального и культурного уровня. Стремящихся к углублению знаний, как по отдельным предметам, так и в области современных научных знаний, способных приобретать навыки и умения творческой и исследовательской, изобретательской работы во внеурочное время, самостоятельно или под руководством учителей и педагогов не являющихся членами педагогического коллектива школ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НОУ входят учащиеся 7-11 клас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У призвано, активно содействовать школе в выработке у учащихся творческого отношения к труду. Формировать у школьников интерес к более глубокому изучению основ общественно-гуманитарных, естественных и математических наук, к научно-исследовательской рабо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ить школьников методам и приемам доступных им научных исследований, умению обращаться с приборами, оборудованием необходимым для экспериментов, работать со справочной, научной и другой литературой, использовать Интернет для получения информаци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брание – это высший орган НОУ. На общем собрании утверждается совет НОУ, в который входит 5-10 человек, определяется состав каждой секции, утверждается название школьного НОУ, план его работы на год, (по желанию принимается эмблема и девиз). Общее собрание НОУ проходит два раза в г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седание совета НОУ проводится один раз в два месяц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ая конференция школы проходит один раз в год в апреле месяц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научным обществом учащихся осуществляет заместитель директора школы по ОЭР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учного обществ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явление наиболее одаренных учащихся в разных областях науки и развитие их творческих способ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повышению престижа и популяризации научных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е включение учащихся школы в процесс самообразования и саморазви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ой активности, совершенствование умений и навыков самостоятельной работы учащихся, повышение уровня знаний и эрудиции в интересующих областях науки. 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sz w:val="28"/>
          <w:szCs w:val="28"/>
        </w:rPr>
        <w:t>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Н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учное общество учащихся может вступить каждый ученик, име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ес к науч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вступления в НОУ – 1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, участвующий в работе НОУ, имеет право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бирать форму научной работы (реферат, доклад, проект, исследование, и т. д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ить необходимую консультацию у своего руководи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еть индивидуальный график консультаций в процессе создания научной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рно участвовать в заседаниях учебного семина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ить рецензию на написанную научную  работу у педагогов, компетентных в данной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ить с окончательным вариантом научной работы на школьной научно-практической конферен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ять свою работу, получившую высокую оценку, на конференциях в районе и в город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НОУ.</w:t>
      </w:r>
    </w:p>
    <w:p>
      <w:pPr>
        <w:pStyle w:val="Style15"/>
        <w:rPr/>
      </w:pPr>
      <w:r>
        <w:rPr>
          <w:sz w:val="28"/>
          <w:szCs w:val="28"/>
        </w:rPr>
        <w:t>1. Основу НОУ составляют творческие группы учащихся, объединенные  в  секции, клубы, конструкторские бюро.</w:t>
      </w:r>
    </w:p>
    <w:p>
      <w:pPr>
        <w:pStyle w:val="Style15"/>
        <w:rPr/>
      </w:pPr>
      <w:r>
        <w:rPr>
          <w:sz w:val="28"/>
          <w:szCs w:val="28"/>
        </w:rPr>
        <w:t>2. Высшим органом НОУ является общее собрание всех членов общества,  которое проводится два раза в год для подведения итогов работы, для определения задач на новый учебный год, утверждения планов, принятия документов и решений по деятельности НОУ. На собрании избирается совет НОУ сроком на один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В период между собраниями деятельностью НОУ руководит совет НОУ, который состоит из научных руководителей - учителей,  учащихся. Из учащихся избирается президент НОУ. Совет НОУ решает организационные вопросы, оказывает помощь  научным руководителям, проводит организацию учебных семинаров, конференции, выставок,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ует НОУ заместитель директора школы по ОЭР, утвержденный дирек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29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114080"/>
                          <a:chOff x="0" y="0"/>
                          <a:chExt cx="59428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278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68508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02816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 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1485360"/>
                            <a:ext cx="45720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1485360"/>
                            <a:ext cx="1130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72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5360"/>
                            <a:ext cx="1148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5360"/>
                            <a:ext cx="3430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70200" y="154116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лого-би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5360"/>
                            <a:ext cx="6850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57080" y="154188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ественнонаучная сек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2160" y="1542960"/>
                            <a:ext cx="182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гвистическая секц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28320" y="1543320"/>
                            <a:ext cx="18280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математики и информат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360" y="1429560"/>
                            <a:ext cx="1827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филолог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6760" y="1598400"/>
                            <a:ext cx="183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е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луб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1485360"/>
                            <a:ext cx="114444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3080" y="14860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орское бюр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5480" y="1542960"/>
                            <a:ext cx="1829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я истории, права и эконом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14853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2.5pt;margin-top:0pt;width:499.45pt;height:323.95pt" coordorigin="-450,0" coordsize="9989,6479">
                <v:rect id="shape_0" stroked="f" o:allowincell="f" style="position:absolute;left:0;top:0;width:93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59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НО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19,1079" to="5219,16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1619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 НОУ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059,2339" to="3778,34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339" to="4318,341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339" to="5219,34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39,2339" to="6119,34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39" to="7198,34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29;top:2427;width:2879;height:89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лого-би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020,2339" to="8098,341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0;top:2428;width:2879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ественнонаучная сек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90;top:2430;width:288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гвистическая секц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770;top:2430;width:2878;height:9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математики и информати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671;top:2251;width:2876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филологи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57;top:2517;width:2882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е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лу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800,2339" to="3601,341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340;width:2878;height:71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орское бюр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449;top:2430;width:288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я истории, права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78,2339" to="3236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держание и организация работы НО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Главным в содержании работы НОУ является развитие познавательной активности и творческих способностей, учащихся в процессе углубленного изучения или одной из отраслей науки, техники, искус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аждая творческая работа учащихся должна содержать обобщение с приложением списка использованной литературы, рисунков, чертежей, фотоснимков, карт, графиков и т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Занятия членов НОУ проводятся коллективно или индивидуально в зависимости от характера раб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Выполненная работа может быть групповой (2-3 человека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учащихся:</w:t>
      </w:r>
    </w:p>
    <w:p>
      <w:pPr>
        <w:pStyle w:val="Style15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-8 классов содержит не более – 8-10 страниц;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-11 классов содержит примерно 15-25 страниц.</w:t>
      </w:r>
    </w:p>
    <w:p>
      <w:pPr>
        <w:pStyle w:val="Style15"/>
        <w:rPr/>
      </w:pPr>
      <w:r>
        <w:rPr>
          <w:sz w:val="28"/>
          <w:szCs w:val="28"/>
        </w:rPr>
        <w:t>В 7-8 классах - доклады, в 9-11 классах – рефераты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5. Со своими работами члены НОУ должны выступить в своих или параллельных классах – это 1 ступень защиты каждым учеником своего труда; а затем после отбора советом НОУ участвуют в школьной научно-практической конференции «Поколение …», которая является итогом работы НОУ.</w:t>
      </w:r>
    </w:p>
    <w:p>
      <w:pPr>
        <w:pStyle w:val="Style15"/>
        <w:rPr/>
      </w:pPr>
      <w:r>
        <w:rPr>
          <w:sz w:val="28"/>
          <w:szCs w:val="28"/>
        </w:rPr>
        <w:t>6. На научно-практической конференции учащиеся  в краткой форме должны изложить содержание своей работы и ответить на вопросы.</w:t>
      </w:r>
    </w:p>
    <w:p>
      <w:pPr>
        <w:pStyle w:val="Style15"/>
        <w:rPr/>
      </w:pPr>
      <w:r>
        <w:rPr>
          <w:sz w:val="28"/>
          <w:szCs w:val="28"/>
        </w:rPr>
        <w:t>7. Научно-практическая конференция проводится по отдельным секциям, руководителем каждой секции должен быть учитель из соответствующей области зна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8. Конференция для учащихся 7-8 и 9-11  классов может проходить в различное время.  На пленарном заседании подводится итог работы НОУ за год и проходит торжественно награждение учащихся. Руководителем научно-практической конференции является директ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 НО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программ и разработка проектов и тем исследовани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шение рационализаторских и изобретательских задач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довлетворение спроса каждого школьника на изучение интересующих его пробле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олимпиадах, конкурсах, интеллектуальных играх, выставках, экспедиция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семинаров, дискуссий, научно-практических конферен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упления с лекциями, докладами, сообщениями, творческими отчет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треча с учеными, изобретателя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творческих работ, публикаций в школьные научные сборни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8:47:00Z</dcterms:created>
  <dc:creator>Жакуповы</dc:creator>
  <dc:description/>
  <dc:language>en-US</dc:language>
  <cp:lastModifiedBy>Администратор</cp:lastModifiedBy>
  <cp:lastPrinted>2007-10-03T08:30:00Z</cp:lastPrinted>
  <dcterms:modified xsi:type="dcterms:W3CDTF">2007-10-15T06:54:00Z</dcterms:modified>
  <cp:revision>46</cp:revision>
  <dc:subject/>
  <dc:title/>
</cp:coreProperties>
</file>