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    </w:t>
      </w:r>
      <w:r>
        <w:rPr>
          <w:color w:val="002060"/>
          <w:sz w:val="48"/>
          <w:szCs w:val="48"/>
        </w:rPr>
        <w:t>Утром 4 апреля 2016 г учащимися 10а класса  и отрядом Юных Инспекторов Движения школы № 252 в рамках Глобальной неделя безопасности дорожного движения (апрель-май 2016 г), был проведён флеш-моб «Внимание, дети!». Ученики школы раздавали памятки приезжающим на машинах родителям  о правилах правильной и безопасной перевозке детей автомобильным транспортом. Отрадно заметить, что все, и дети, и взрослые, знают о правилах безопасности, и с удовольствием рассказывают об этом. Однако стоит заметить, что два ребенка все-таки оказались не пристегнутыми ремнями безопасности, и с родителями была проведена профилактическая работа. Кроме раздачи памяток, отряд ЮИД в очередной раз напомнил маленьким пассажирам, что иногда забывчивость и беспечность в безопасном передвижении на автомобиле может обернуться трагедией! В конце флеш-моба мы пожелали всем водителям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УДАЧНОЙ ДОРОГИ!!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9075</wp:posOffset>
            </wp:positionV>
            <wp:extent cx="4552950" cy="4276725"/>
            <wp:effectExtent l="0" t="0" r="0" b="0"/>
            <wp:wrapTight wrapText="bothSides">
              <wp:wrapPolygon edited="0">
                <wp:start x="-89" y="0"/>
                <wp:lineTo x="-89" y="21549"/>
                <wp:lineTo x="21597" y="21549"/>
                <wp:lineTo x="21597" y="0"/>
                <wp:lineTo x="-89" y="0"/>
              </wp:wrapPolygon>
            </wp:wrapTight>
            <wp:docPr id="1" name="Рисунок 1" descr="C:\Users\RomanenkoSA\Desktop\Флеш моб Безопасность движения\P10608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RomanenkoSA\Desktop\Флеш моб Безопасность движения\P106083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219075</wp:posOffset>
            </wp:positionV>
            <wp:extent cx="5286375" cy="4229100"/>
            <wp:effectExtent l="0" t="0" r="0" b="0"/>
            <wp:wrapTight wrapText="bothSides">
              <wp:wrapPolygon edited="0">
                <wp:start x="-76" y="0"/>
                <wp:lineTo x="-76" y="21501"/>
                <wp:lineTo x="21636" y="21501"/>
                <wp:lineTo x="21636" y="0"/>
                <wp:lineTo x="-76" y="0"/>
              </wp:wrapPolygon>
            </wp:wrapTight>
            <wp:docPr id="2" name="Рисунок 2" descr="C:\Users\RomanenkoSA\Desktop\Флеш моб Безопасность движения\P10608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RomanenkoSA\Desktop\Флеш моб Безопасность движения\P106083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Берегите своих дет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314960</wp:posOffset>
            </wp:positionV>
            <wp:extent cx="5448300" cy="4543425"/>
            <wp:effectExtent l="0" t="0" r="0" b="0"/>
            <wp:wrapTight wrapText="bothSides">
              <wp:wrapPolygon edited="0">
                <wp:start x="-74" y="0"/>
                <wp:lineTo x="-74" y="21554"/>
                <wp:lineTo x="21597" y="21554"/>
                <wp:lineTo x="21597" y="0"/>
                <wp:lineTo x="-74" y="0"/>
              </wp:wrapPolygon>
            </wp:wrapTight>
            <wp:docPr id="3" name="Рисунок 3" descr="C:\Users\RomanenkoSA\Desktop\Флеш моб Безопасность движения\P10608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RomanenkoSA\Desktop\Флеш моб Безопасность движения\P106083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-314325</wp:posOffset>
            </wp:positionV>
            <wp:extent cx="5024755" cy="4543425"/>
            <wp:effectExtent l="0" t="0" r="0" b="0"/>
            <wp:wrapTight wrapText="bothSides">
              <wp:wrapPolygon edited="0">
                <wp:start x="-80" y="0"/>
                <wp:lineTo x="-80" y="21554"/>
                <wp:lineTo x="21617" y="21554"/>
                <wp:lineTo x="21617" y="0"/>
                <wp:lineTo x="-80" y="0"/>
              </wp:wrapPolygon>
            </wp:wrapTight>
            <wp:docPr id="4" name="Рисунок 4" descr="C:\Users\RomanenkoSA\Desktop\Флеш моб Безопасность движения\P10608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RomanenkoSA\Desktop\Флеш моб Безопасность движения\P106083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72"/>
          <w:szCs w:val="72"/>
        </w:rPr>
        <w:t>Соблюдайте правила!</w:t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635</wp:posOffset>
            </wp:positionV>
            <wp:extent cx="5362575" cy="4457700"/>
            <wp:effectExtent l="0" t="0" r="0" b="0"/>
            <wp:wrapTight wrapText="bothSides">
              <wp:wrapPolygon edited="0">
                <wp:start x="-75" y="0"/>
                <wp:lineTo x="-75" y="21506"/>
                <wp:lineTo x="21636" y="21506"/>
                <wp:lineTo x="21636" y="0"/>
                <wp:lineTo x="-75" y="0"/>
              </wp:wrapPolygon>
            </wp:wrapTight>
            <wp:docPr id="5" name="Рисунок 5" descr="C:\Users\RomanenkoSA\Desktop\Флеш моб Безопасность движения\P10608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RomanenkoSA\Desktop\Флеш моб Безопасность движения\P106084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124450</wp:posOffset>
            </wp:positionH>
            <wp:positionV relativeFrom="paragraph">
              <wp:posOffset>635</wp:posOffset>
            </wp:positionV>
            <wp:extent cx="4914900" cy="4457700"/>
            <wp:effectExtent l="0" t="0" r="0" b="0"/>
            <wp:wrapTight wrapText="bothSides">
              <wp:wrapPolygon edited="0">
                <wp:start x="-82" y="0"/>
                <wp:lineTo x="-82" y="21506"/>
                <wp:lineTo x="21597" y="21506"/>
                <wp:lineTo x="21597" y="0"/>
                <wp:lineTo x="-82" y="0"/>
              </wp:wrapPolygon>
            </wp:wrapTight>
            <wp:docPr id="6" name="Рисунок 6" descr="C:\Users\RomanenkoSA\Desktop\Флеш моб Безопасность движения\P10608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RomanenkoSA\Desktop\Флеш моб Безопасность движения\P106084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От вас самих зависит ваша жизнь!</w:t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-152400</wp:posOffset>
            </wp:positionV>
            <wp:extent cx="5210175" cy="4476750"/>
            <wp:effectExtent l="0" t="0" r="0" b="0"/>
            <wp:wrapTight wrapText="bothSides">
              <wp:wrapPolygon edited="0">
                <wp:start x="-77" y="0"/>
                <wp:lineTo x="-77" y="21505"/>
                <wp:lineTo x="21637" y="21505"/>
                <wp:lineTo x="21637" y="0"/>
                <wp:lineTo x="-77" y="0"/>
              </wp:wrapPolygon>
            </wp:wrapTight>
            <wp:docPr id="7" name="Рисунок 8" descr="C:\Users\RomanenkoSA\Desktop\Флеш моб Безопасность движения\P10608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Users\RomanenkoSA\Desktop\Флеш моб Безопасность движения\P106084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048250</wp:posOffset>
            </wp:positionH>
            <wp:positionV relativeFrom="paragraph">
              <wp:posOffset>-152400</wp:posOffset>
            </wp:positionV>
            <wp:extent cx="5124450" cy="4476750"/>
            <wp:effectExtent l="0" t="0" r="0" b="0"/>
            <wp:wrapTight wrapText="bothSides">
              <wp:wrapPolygon edited="0">
                <wp:start x="-79" y="0"/>
                <wp:lineTo x="-79" y="21506"/>
                <wp:lineTo x="21597" y="21506"/>
                <wp:lineTo x="21597" y="0"/>
                <wp:lineTo x="-79" y="0"/>
              </wp:wrapPolygon>
            </wp:wrapTight>
            <wp:docPr id="8" name="Рисунок 9" descr="C:\Users\RomanenkoSA\Desktop\Флеш моб Безопасность движения\P10608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Users\RomanenkoSA\Desktop\Флеш моб Безопасность движения\P106084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72"/>
          <w:szCs w:val="72"/>
        </w:rPr>
        <w:t>Будьте внимательны за рулём!</w:t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-361950</wp:posOffset>
            </wp:positionV>
            <wp:extent cx="5381625" cy="4772025"/>
            <wp:effectExtent l="0" t="0" r="0" b="0"/>
            <wp:wrapTight wrapText="bothSides">
              <wp:wrapPolygon edited="0">
                <wp:start x="-75" y="0"/>
                <wp:lineTo x="-75" y="21555"/>
                <wp:lineTo x="21636" y="21555"/>
                <wp:lineTo x="21636" y="0"/>
                <wp:lineTo x="-75" y="0"/>
              </wp:wrapPolygon>
            </wp:wrapTight>
            <wp:docPr id="9" name="Рисунок 10" descr="C:\Users\RomanenkoSA\Desktop\Флеш моб Безопасность движения\P10608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C:\Users\RomanenkoSA\Desktop\Флеш моб Безопасность движения\P106084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5048250" cy="4772025"/>
            <wp:effectExtent l="0" t="0" r="0" b="0"/>
            <wp:wrapTight wrapText="bothSides">
              <wp:wrapPolygon edited="0">
                <wp:start x="-80" y="0"/>
                <wp:lineTo x="-80" y="21556"/>
                <wp:lineTo x="21597" y="21556"/>
                <wp:lineTo x="21597" y="0"/>
                <wp:lineTo x="-80" y="0"/>
              </wp:wrapPolygon>
            </wp:wrapTight>
            <wp:docPr id="10" name="Рисунок 11" descr="C:\Users\RomanenkoSA\Desktop\Флеш моб Безопасность движения\P10608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C:\Users\RomanenkoSA\Desktop\Флеш моб Безопасность движения\P106084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color w:val="0070C0"/>
          <w:sz w:val="72"/>
          <w:szCs w:val="72"/>
        </w:rPr>
        <w:t>Спасибо за понимание! Счастливого пути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10f"/>
    <w:pPr>
      <w:widowControl/>
      <w:bidi w:val="0"/>
      <w:spacing w:before="0" w:after="0"/>
      <w:ind w:left="924" w:right="567" w:hanging="35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6d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6d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157</Words>
  <Characters>901</Characters>
  <CharactersWithSpaces>1056</CharactersWithSpaces>
  <Paragraphs>2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1:00Z</dcterms:created>
  <dc:creator>RomanenkoSA</dc:creator>
  <dc:description/>
  <dc:language>en-US</dc:language>
  <cp:lastModifiedBy>Сергей Борисюк</cp:lastModifiedBy>
  <dcterms:modified xsi:type="dcterms:W3CDTF">2016-04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