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машние работы по физической культуре.</w:t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четверть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плекс ОРУ № 1 (домашняя работа) для школьников 1-4 классов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сходное положение – ноги на ширине плеч, руки опущены. 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-Поднимаясь на носки, плавно поднять руки вверх, потянуться, сделать вдох. 2-Плавно опустить руки вниз, выдох. Вернуться в исходное положение. Сделать 4–6 повторов.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ходное положение – ноги вместе, руки опущены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- Поднять руки через стороны вверх, хлопок над головой, вдох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- Наклон вниз, приблизить голову к ногам, хлопок за ними, выдох. Вернуться в исходное положение. Сделать  4–6 повторов. 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.П.-Ноги на ширине плеч, руки на пояс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-Наклон вправо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- И.П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-Наклон влево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-И.П.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делать  4–6 повторов. 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-И. П. – о. с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1 – 2 – присесть на носках, колени врозь, руки вперед;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3 – 4 – встать, руки вниз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делать  4–6 повторов. 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сходное положение – лёжа на полу, руки в стороны, ноги выпрямлены.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-Скользя ступнями ног по полу, подтянуть их к ягодицам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- Вернуться в исходное положение. Сделать 4–8 повторов.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сходное положение –лёжа на животе, прямые руки вытянуты вверх.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-Одновременно поднять прямые руки и ноги. 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-Вернуться в исходное положение. Сделать 4–6 повторов.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готовка к сдаче контрольных нормативов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Бег на развитие выносливости - 6-10 мин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Метание мяча в цель с 6 м.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ыжок в длину с места. 110-155 см (мальчики), 100-145см (девочки)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интерский бег – 30 м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плекс ОРУ  № 1 (домашняя работа) для школьников 5-7 классов</w:t>
      </w:r>
    </w:p>
    <w:p>
      <w:pPr>
        <w:pStyle w:val="Style14"/>
        <w:spacing w:lineRule="auto" w:line="240" w:before="0" w:after="0"/>
        <w:ind w:left="-284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4"/>
        <w:spacing w:lineRule="auto" w:line="240" w:before="0" w:after="0"/>
        <w:ind w:left="-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spacing w:lineRule="auto" w:line="240" w:before="0" w:after="0"/>
        <w:ind w:left="-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Исходное положение- основная стойка.</w:t>
      </w:r>
    </w:p>
    <w:p>
      <w:pPr>
        <w:pStyle w:val="Style14"/>
        <w:spacing w:lineRule="auto" w:line="240" w:before="0" w:after="0"/>
        <w:ind w:left="-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Шаг правой ногой вперед, руки вверх, прогнуться назад</w:t>
      </w:r>
    </w:p>
    <w:p>
      <w:pPr>
        <w:pStyle w:val="Style14"/>
        <w:spacing w:lineRule="auto" w:line="240" w:before="0" w:after="0"/>
        <w:ind w:left="-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И.П.</w:t>
      </w:r>
    </w:p>
    <w:p>
      <w:pPr>
        <w:pStyle w:val="Style14"/>
        <w:spacing w:lineRule="auto" w:line="240" w:before="0" w:after="0"/>
        <w:ind w:left="-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Шаг левой ногой вперед, руки вверх, прогнуться назад.</w:t>
      </w:r>
    </w:p>
    <w:p>
      <w:pPr>
        <w:pStyle w:val="Style14"/>
        <w:spacing w:lineRule="auto" w:line="240" w:before="0" w:after="0"/>
        <w:ind w:left="-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И.П.</w:t>
      </w:r>
    </w:p>
    <w:p>
      <w:pPr>
        <w:pStyle w:val="Style14"/>
        <w:spacing w:lineRule="auto" w:line="240" w:before="0" w:after="0"/>
        <w:ind w:left="-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spacing w:lineRule="auto" w:line="240" w:before="0" w:after="0"/>
        <w:ind w:left="-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И.П. Ноги врозь, руки не пояс.</w:t>
      </w:r>
    </w:p>
    <w:p>
      <w:pPr>
        <w:pStyle w:val="Style14"/>
        <w:spacing w:lineRule="auto" w:line="240" w:before="0" w:after="0"/>
        <w:ind w:left="-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-3 Наклон вперед, коснуться пола пальцами рук</w:t>
      </w:r>
    </w:p>
    <w:p>
      <w:pPr>
        <w:pStyle w:val="Style14"/>
        <w:spacing w:lineRule="auto" w:line="240" w:before="0" w:after="0"/>
        <w:ind w:left="-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И.П.</w:t>
      </w:r>
    </w:p>
    <w:p>
      <w:pPr>
        <w:pStyle w:val="Style14"/>
        <w:spacing w:lineRule="auto" w:line="240" w:before="0" w:after="0"/>
        <w:ind w:left="-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spacing w:lineRule="auto" w:line="240" w:before="0" w:after="0"/>
        <w:ind w:left="-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И.П. Ноги врозь, на ширине плеч, руки на пояс</w:t>
      </w:r>
    </w:p>
    <w:p>
      <w:pPr>
        <w:pStyle w:val="Style14"/>
        <w:spacing w:lineRule="auto" w:line="240" w:before="0" w:after="0"/>
        <w:ind w:left="-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Наклон вправо, левая рука вверх.</w:t>
      </w:r>
    </w:p>
    <w:p>
      <w:pPr>
        <w:pStyle w:val="Style14"/>
        <w:spacing w:lineRule="auto" w:line="240" w:before="0" w:after="0"/>
        <w:ind w:left="-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И.П.</w:t>
      </w:r>
    </w:p>
    <w:p>
      <w:pPr>
        <w:pStyle w:val="Style14"/>
        <w:spacing w:lineRule="auto" w:line="240" w:before="0" w:after="0"/>
        <w:ind w:left="-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Наклон влево, правая рука вверх.</w:t>
      </w:r>
    </w:p>
    <w:p>
      <w:pPr>
        <w:pStyle w:val="Style14"/>
        <w:spacing w:lineRule="auto" w:line="240" w:before="0" w:after="0"/>
        <w:ind w:left="-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И.П.</w:t>
      </w:r>
    </w:p>
    <w:p>
      <w:pPr>
        <w:pStyle w:val="Style14"/>
        <w:spacing w:lineRule="auto" w:line="240" w:before="0" w:after="0"/>
        <w:ind w:left="-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spacing w:lineRule="auto" w:line="240" w:before="0" w:after="0"/>
        <w:ind w:left="-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И.П. Лежа на спине, руки за голову, ноги согнуты.</w:t>
      </w:r>
    </w:p>
    <w:p>
      <w:pPr>
        <w:pStyle w:val="Style14"/>
        <w:spacing w:lineRule="auto" w:line="240" w:before="0" w:after="0"/>
        <w:ind w:left="-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Приподнять спину, не отрывая поясницу от пола</w:t>
      </w:r>
    </w:p>
    <w:p>
      <w:pPr>
        <w:pStyle w:val="Style14"/>
        <w:spacing w:lineRule="auto" w:line="240" w:before="0" w:after="0"/>
        <w:ind w:left="-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И.П.</w:t>
      </w:r>
    </w:p>
    <w:p>
      <w:pPr>
        <w:pStyle w:val="Style14"/>
        <w:spacing w:lineRule="auto" w:line="240" w:before="0" w:after="0"/>
        <w:ind w:left="-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spacing w:lineRule="auto" w:line="240" w:before="0" w:after="0"/>
        <w:ind w:left="-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И.П. Лежа на животе.</w:t>
      </w:r>
    </w:p>
    <w:p>
      <w:pPr>
        <w:pStyle w:val="Style14"/>
        <w:spacing w:lineRule="auto" w:line="240" w:before="0" w:after="0"/>
        <w:ind w:left="-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 Поднять правую ногу </w:t>
      </w:r>
    </w:p>
    <w:p>
      <w:pPr>
        <w:pStyle w:val="Style14"/>
        <w:spacing w:lineRule="auto" w:line="240" w:before="0" w:after="0"/>
        <w:ind w:left="-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И.П.</w:t>
      </w:r>
    </w:p>
    <w:p>
      <w:pPr>
        <w:pStyle w:val="Style14"/>
        <w:spacing w:lineRule="auto" w:line="240" w:before="0" w:after="0"/>
        <w:ind w:left="-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Поднять левую ногу</w:t>
      </w:r>
    </w:p>
    <w:p>
      <w:pPr>
        <w:pStyle w:val="Style14"/>
        <w:spacing w:lineRule="auto" w:line="240" w:before="0" w:after="0"/>
        <w:ind w:left="-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И.П.</w:t>
      </w:r>
    </w:p>
    <w:p>
      <w:pPr>
        <w:pStyle w:val="Style14"/>
        <w:spacing w:lineRule="auto" w:line="240" w:before="0" w:after="0"/>
        <w:ind w:left="-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готовка к сдаче контрольных нормативов:</w:t>
      </w:r>
    </w:p>
    <w:p>
      <w:pPr>
        <w:pStyle w:val="Style14"/>
        <w:spacing w:lineRule="auto" w:line="240" w:before="0" w:after="0"/>
        <w:ind w:left="-284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Бег на развитие выносливости - 8-12 мин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Метание мяча на дальность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ыжок в длину с места. 145-180 см (мальчики), 130-170см (девочки)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принтерский бег – 60 м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-284" w:right="-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left="-284" w:righ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284" w:righ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284" w:righ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284" w:righ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284" w:righ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284" w:right="-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left="-284" w:right="-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left="-284" w:right="-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left="-284" w:righ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для рефератов и презентаций по легкой атлетике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4"/>
        <w:numPr>
          <w:ilvl w:val="0"/>
          <w:numId w:val="3"/>
        </w:numPr>
        <w:ind w:left="-284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возникновения легкой атлетики</w:t>
      </w:r>
    </w:p>
    <w:p>
      <w:pPr>
        <w:pStyle w:val="Style14"/>
        <w:ind w:left="-284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3"/>
        </w:numPr>
        <w:ind w:left="-284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а безопасности при занятиях легкой атлетикой</w:t>
      </w:r>
    </w:p>
    <w:p>
      <w:pPr>
        <w:pStyle w:val="Style1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4"/>
        <w:numPr>
          <w:ilvl w:val="0"/>
          <w:numId w:val="3"/>
        </w:numPr>
        <w:ind w:left="-284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аблицу добавьте 10 общеразвивающих упражнений для разминки мышц ног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азвивавающие упражнения для мышц ног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упражн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ое изображ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указ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П.- сед на правой ноге, левая в сторону на пят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2 перекат на левую ногу, правая всторону на пятку 3-4 и.п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и держать за спиной, смотреть прям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плекс ОРУ № 1(домашняя работа) для школьников 8-9 классов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И.П. Основная стойка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Правую руку на пояс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Левую руку на пояс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Правую руку к плечу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Левую руку к плечу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-8 То же в обратном порядке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И.П. Руки за головой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Наклон вправо, руки вверх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И.П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Наклон влево, руки вверх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И.П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И.П. Руки к плечам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резким движением руки вперед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Наклон назад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выпрямиться руки вверх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И.П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И.П. руки на пояс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Поворот вправо, правую руку за голову, левую у плечу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И.П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Поворот влево, левую руку за голову, правую к плечу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готовка к сдаче контрольных нормативов:</w:t>
      </w:r>
    </w:p>
    <w:p>
      <w:pPr>
        <w:pStyle w:val="Style14"/>
        <w:spacing w:lineRule="auto" w:line="240" w:before="0" w:after="0"/>
        <w:ind w:left="-284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Бег на развитие выносливости - 10-14 мин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Метание мяча на дальность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ыжок в длину с места. 170-200 см (мальчики), 150-180см (девочки)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принтерский бег – 60 м</w:t>
      </w:r>
    </w:p>
    <w:p>
      <w:pPr>
        <w:pStyle w:val="Normal"/>
        <w:ind w:left="-284" w:right="-42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ind w:left="-284" w:right="-42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left="-284" w:right="-42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left="-284" w:right="-42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left="-284" w:right="-42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left="-284" w:right="-42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left="-284" w:right="-42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left="-284" w:right="-42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left="-284" w:right="-42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left="-284" w:right="-42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left="-284" w:righ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для рефератов и презентаций по легкой атлетике.</w:t>
      </w:r>
    </w:p>
    <w:p>
      <w:pPr>
        <w:pStyle w:val="Normal"/>
        <w:ind w:left="-284" w:right="-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left="-284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Прыжковые упражнения в подготовке для прыжка в длину</w:t>
      </w:r>
    </w:p>
    <w:p>
      <w:pPr>
        <w:pStyle w:val="Normal"/>
        <w:ind w:left="-284" w:righ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Беговые упражнения в подготовке для спринтерского бега</w:t>
      </w:r>
    </w:p>
    <w:p>
      <w:pPr>
        <w:pStyle w:val="Style14"/>
        <w:numPr>
          <w:ilvl w:val="0"/>
          <w:numId w:val="3"/>
        </w:numPr>
        <w:ind w:left="-284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аблицу добавьте 10 общеразвивающих упражнений для разминки мышц ног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азвивавающие упражнения для мышц ног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упражн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ое изображ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указ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П.- сед на правой ноге, левая в сторону на пят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2 перекат на левую ногу, правая всторону на пятку 3-4 и.п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и держать за спиной, смотреть прям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плекс ОРУ № 1(домашняя работа) для школьников 10-11 классов</w:t>
      </w:r>
    </w:p>
    <w:p>
      <w:pPr>
        <w:pStyle w:val="Normal"/>
        <w:ind w:lef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Медленный бег выполняется с целью разогревания организма. Необходимая степень повышения температуры тела достигается к началу потоотделения. Длительность непрерывного бега составляет 5-15 мин. 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 И. п. – о. с. 1 – 2 – руки дугами вперед – вверх, правую ногу назад на носок – прогнуться и потянуться; 3 – 4 – приставив правую, руки дугами наружу – вниз. То же, отставляя назад левую (повторить 6 – 8 раз). Варианты: а) то же, но с шагом левой или правой вперед; б) то же поднимая ногу назад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. И. п. – широкая стойка, правая рука вперед, левая на пояс. 1 – круг правой рукой вниз с поворотом туловища вправо; 2 – 3 – два пружинящих наклона к левой ноге, сгибая правую, пальцами правой руки касаясь, носка или земли; 4 – выпрямляясь сменить положение рук; 5 – 8 - то же в другую сторону (повторить 8 – 10 раз). </w:t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3. И. п. – стойка ноги врозь, руки на пояс. 1 – 4 – наклоняясь вперед, круговое движение туловищем вправо, 5 – 8 – то же влево (повторить 8 - 12 раз в каждую сторону). 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4. И. п. – о. с. 1 – 2 – присесть на носках, колени врозь, руки вперед; 3 – 4 – встать, руки вниз. После нескольких повторений выполнять упражнения на два счета (повторить 12 – 16 раз). 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. И. п. – о. с. 1 – левую ногу в сторону, руки в стороны; 2 – выпад левой с полунаклоном вперед, руки вниз; 3 – толчком левой стойка на правой, руки в стороны; 4 – и. п.; 5 – 8 – то же в другую сторону (повторить по 6 – 8 раз в каждую сторону)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6. И. п. – упор, сидя сзади, ноги врозь. 1 – 2 – прогибаясь, упор, лежа сзади; 3 – 4 – и. п. После нескольких повторений выполнять упражнения на 2 счета (повторить 12 – 16 раз). Варианты: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 И. п. – руки на пояс. Прыжки на двух, чередуя движения влево и вправо, вперед и назад (30 – 40 прыжков). Варианты: а) прыжки ноги врозь – вместе, врозь – скрестно; б) прыжки с поворотами налево, направо и кругом; в) прыжки акцентирую каждый 4 – 3 – 2 – 1 прыжок. После прыжков ходьба с постепенным замедлением темпа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готовка к сдаче контрольных нормативов:</w:t>
      </w:r>
    </w:p>
    <w:p>
      <w:pPr>
        <w:pStyle w:val="Style14"/>
        <w:spacing w:lineRule="auto" w:line="240" w:before="0" w:after="0"/>
        <w:ind w:left="-284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Бег на развитие выносливости - 12-16 мин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Метание мяча на дальность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ыжок в длину с места. 170-210 см (мальчики), 155-190см (девочки)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принтерский бег – 100 м</w:t>
      </w:r>
    </w:p>
    <w:p>
      <w:pPr>
        <w:pStyle w:val="Normal"/>
        <w:ind w:left="-284" w:right="-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left="-284" w:righ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для рефератов и презентаций по легкой атлетике.</w:t>
      </w:r>
    </w:p>
    <w:p>
      <w:pPr>
        <w:pStyle w:val="Style14"/>
        <w:ind w:left="-284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Развитие скоростных качеств для бега на короткие дистанции.</w:t>
      </w:r>
    </w:p>
    <w:p>
      <w:pPr>
        <w:pStyle w:val="Style14"/>
        <w:ind w:left="-284" w:righ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Развитие выносливости для бега на длинные дистанции</w:t>
      </w:r>
    </w:p>
    <w:p>
      <w:pPr>
        <w:pStyle w:val="Style14"/>
        <w:ind w:left="-284" w:righ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Развитие скоростно-силовых качеств для прыжков и метани</w:t>
      </w:r>
    </w:p>
    <w:p>
      <w:pPr>
        <w:pStyle w:val="Style14"/>
        <w:ind w:left="-284" w:right="-426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4Задание: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таблицу  добавьте 5 вариантов медленного бега.</w:t>
      </w:r>
    </w:p>
    <w:p>
      <w:pPr>
        <w:pStyle w:val="Style14"/>
        <w:ind w:left="-284" w:right="-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аблица</w:t>
      </w:r>
    </w:p>
    <w:p>
      <w:pPr>
        <w:pStyle w:val="Normal"/>
        <w:shd w:fill="FFFFFF" w:val="clear"/>
        <w:spacing w:lineRule="auto" w:line="240" w:before="280" w:after="280"/>
        <w:ind w:left="-284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арианты медленного бега</w:t>
      </w:r>
    </w:p>
    <w:tbl>
      <w:tblPr>
        <w:tblW w:w="9606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3"/>
        <w:gridCol w:w="496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упраж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ое изобра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указа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в колонну по</w:t>
            </w:r>
          </w:p>
          <w:p>
            <w:pPr>
              <w:pStyle w:val="Normal"/>
              <w:ind w:right="-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му</w:t>
            </w:r>
          </w:p>
          <w:p>
            <w:pPr>
              <w:pStyle w:val="Normal"/>
              <w:ind w:right="-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следний обгоняет</w:t>
            </w:r>
          </w:p>
          <w:p>
            <w:pPr>
              <w:pStyle w:val="Normal"/>
              <w:spacing w:before="0" w:after="200"/>
              <w:ind w:right="-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о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ий бегущий в</w:t>
            </w:r>
          </w:p>
          <w:p>
            <w:pPr>
              <w:pStyle w:val="Normal"/>
              <w:ind w:right="-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онне делает ускорение до тех пор, </w:t>
            </w:r>
          </w:p>
          <w:p>
            <w:pPr>
              <w:pStyle w:val="Normal"/>
              <w:ind w:right="-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 не станет первым</w:t>
            </w:r>
          </w:p>
          <w:p>
            <w:pPr>
              <w:pStyle w:val="Normal"/>
              <w:ind w:right="-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зу после этого ускорение</w:t>
            </w:r>
          </w:p>
          <w:p>
            <w:pPr>
              <w:pStyle w:val="Normal"/>
              <w:spacing w:before="0" w:after="200"/>
              <w:ind w:right="-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инает замыкающий группы и т. д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-284" w:righ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ЧСС при выполнении различных упражнений в легкой атлетике.</w:t>
      </w:r>
    </w:p>
    <w:p>
      <w:pPr>
        <w:pStyle w:val="Style14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таблицу добавьте 10 беговых упражнений</w:t>
      </w:r>
    </w:p>
    <w:tbl>
      <w:tblPr>
        <w:tblW w:w="9571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упражн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ое изображ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указ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с высоким подниманием бед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овище держать вертикально, колени поднимать до уровня тазобедренных суставов, руки опущен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1"/>
        <w:ind w:left="-1276" w:right="-426" w:hanging="0"/>
        <w:rPr>
          <w:sz w:val="40"/>
          <w:lang w:val="en-US"/>
        </w:rPr>
      </w:pPr>
      <w:r>
        <w:rPr>
          <w:rFonts w:eastAsia="Cambria" w:cs="Cambria"/>
          <w:sz w:val="36"/>
        </w:rPr>
        <w:t xml:space="preserve">      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>Контрольные вопросы по лёгкой атлетике</w:t>
      </w: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>.</w:t>
      </w:r>
      <w:r>
        <w:rPr>
          <w:sz w:val="40"/>
        </w:rPr>
        <w:t xml:space="preserve"> </w:t>
      </w:r>
    </w:p>
    <w:p>
      <w:pPr>
        <w:pStyle w:val="Heading1"/>
        <w:ind w:left="-1276" w:right="-426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йерским бегом является:</w:t>
      </w:r>
    </w:p>
    <w:p>
      <w:pPr>
        <w:pStyle w:val="Normal"/>
        <w:ind w:left="-1276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- 30 м;     б-60м;          в-2000м;           г-100м</w:t>
      </w:r>
    </w:p>
    <w:p>
      <w:pPr>
        <w:pStyle w:val="Normal"/>
        <w:ind w:left="-1276" w:righ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Чем отличается кроссовый бег от длительного бега:</w:t>
      </w:r>
    </w:p>
    <w:p>
      <w:pPr>
        <w:pStyle w:val="Normal"/>
        <w:ind w:left="-1276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- техникой бега;  б - скоростью бега;  в- местом проведения соревнований;  г- работой рук?</w:t>
      </w:r>
    </w:p>
    <w:p>
      <w:pPr>
        <w:pStyle w:val="Normal"/>
        <w:ind w:left="-1276" w:righ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и выходе бегуна с низкого старта ошибкой является:</w:t>
      </w:r>
    </w:p>
    <w:p>
      <w:pPr>
        <w:pStyle w:val="Normal"/>
        <w:ind w:left="-1276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- сильное выталкивание ногами;   б- разноименная работа рук;</w:t>
      </w:r>
    </w:p>
    <w:p>
      <w:pPr>
        <w:pStyle w:val="Normal"/>
        <w:ind w:left="-1276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- быстрое выпрямление  туловища.</w:t>
      </w:r>
    </w:p>
    <w:p>
      <w:pPr>
        <w:pStyle w:val="Normal"/>
        <w:ind w:left="-1276" w:righ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Для передачи эстафетной палочки правилами соревнований определяется «зона передачи» длинной:</w:t>
      </w:r>
    </w:p>
    <w:p>
      <w:pPr>
        <w:pStyle w:val="Normal"/>
        <w:ind w:left="-1276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-10м;     б-15м;     в-20м;       г-30м;</w:t>
      </w:r>
    </w:p>
    <w:p>
      <w:pPr>
        <w:pStyle w:val="Normal"/>
        <w:ind w:left="-1276" w:righ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дин из способов прыжка в длину в легкой атлетике обозначается как прыжок :</w:t>
      </w:r>
    </w:p>
    <w:p>
      <w:pPr>
        <w:pStyle w:val="Normal"/>
        <w:ind w:left="-1276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-«с разбега»;    б-«перешагивание»;       в-«перекатом»;        г-«ножницами».</w:t>
      </w:r>
    </w:p>
    <w:p>
      <w:pPr>
        <w:pStyle w:val="Normal"/>
        <w:ind w:left="-1276" w:righ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рофессионально-прикладное значение занятий легкой атлетикой в большей степени востребовано:</w:t>
      </w:r>
    </w:p>
    <w:p>
      <w:pPr>
        <w:pStyle w:val="Normal"/>
        <w:ind w:left="-1276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- у космонавтов, пожарных, водолазов;    б- у зоотехников, землеустроителей, геологов;</w:t>
      </w:r>
    </w:p>
    <w:p>
      <w:pPr>
        <w:pStyle w:val="Normal"/>
        <w:ind w:left="-1276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- у охотников-промысловиков, исследователей;     г- у водителей, операторов ЭВМ.</w:t>
      </w:r>
    </w:p>
    <w:p>
      <w:pPr>
        <w:pStyle w:val="Normal"/>
        <w:ind w:left="-1276" w:right="-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Неверное в скобках зачеркнуть. </w:t>
      </w:r>
      <w:r>
        <w:rPr>
          <w:rFonts w:cs="Times New Roman" w:ascii="Times New Roman" w:hAnsi="Times New Roman"/>
          <w:sz w:val="24"/>
          <w:szCs w:val="24"/>
        </w:rPr>
        <w:t xml:space="preserve"> В беге на короткие дистанции за счет (темпа, длины шага) главным образом достигается повышение скорости.</w:t>
      </w:r>
    </w:p>
    <w:p>
      <w:pPr>
        <w:pStyle w:val="Normal"/>
        <w:ind w:left="-1276" w:righ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С низкого старта бегут:</w:t>
      </w:r>
    </w:p>
    <w:p>
      <w:pPr>
        <w:pStyle w:val="Normal"/>
        <w:ind w:left="-1276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- на короткие дистанции;   б- на средние дистанции;  в- на длинные дистанции;  г- кроссы.</w:t>
      </w:r>
    </w:p>
    <w:p>
      <w:pPr>
        <w:pStyle w:val="Normal"/>
        <w:ind w:left="-1276" w:righ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Бег на длинные дистанции развивает:</w:t>
      </w:r>
    </w:p>
    <w:p>
      <w:pPr>
        <w:pStyle w:val="Normal"/>
        <w:ind w:left="-1276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- гибкость;                б- ловкость;                      в- быстроту;                в- выносливость.</w:t>
      </w:r>
    </w:p>
    <w:p>
      <w:pPr>
        <w:pStyle w:val="Normal"/>
        <w:ind w:left="-1276" w:righ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Бег по пересеченной местности называется :</w:t>
      </w:r>
    </w:p>
    <w:p>
      <w:pPr>
        <w:pStyle w:val="Normal"/>
        <w:ind w:left="-1276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- стипль-чез;               б- марш-бросок;               в- кросс;              г- конкур.</w:t>
      </w:r>
    </w:p>
    <w:p>
      <w:pPr>
        <w:pStyle w:val="Normal"/>
        <w:ind w:left="-1276" w:righ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Какой вид легкой атлетики родился на Олимпийских играх:</w:t>
      </w:r>
    </w:p>
    <w:p>
      <w:pPr>
        <w:pStyle w:val="Normal"/>
        <w:ind w:left="-1276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- спринт;        б- тройной прыжок;             в- метание диска;             г- марафон. </w:t>
      </w:r>
    </w:p>
    <w:p>
      <w:pPr>
        <w:pStyle w:val="Normal"/>
        <w:ind w:left="-1276" w:righ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Для воспитания быстроты используются:</w:t>
      </w:r>
    </w:p>
    <w:p>
      <w:pPr>
        <w:pStyle w:val="Normal"/>
        <w:ind w:left="-1276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– подвижные и спортивные игры</w:t>
      </w:r>
    </w:p>
    <w:p>
      <w:pPr>
        <w:pStyle w:val="Normal"/>
        <w:ind w:left="-1276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– упражнения в беге с максимальной скоростью на короткие дистанции</w:t>
      </w:r>
    </w:p>
    <w:p>
      <w:pPr>
        <w:pStyle w:val="Normal"/>
        <w:ind w:left="-1276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– упражнения на быстроту реакции и частоту движений</w:t>
      </w:r>
    </w:p>
    <w:p>
      <w:pPr>
        <w:pStyle w:val="Normal"/>
        <w:ind w:left="-1276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 - двигательные действия, выполняемые с максимальной скоростью</w:t>
      </w:r>
    </w:p>
    <w:p>
      <w:pPr>
        <w:pStyle w:val="Normal"/>
        <w:ind w:left="-1276" w:righ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Какие дисциплины включал в себя пентатлон - древнегреческое пятиборье;</w:t>
      </w:r>
    </w:p>
    <w:p>
      <w:pPr>
        <w:pStyle w:val="Normal"/>
        <w:ind w:left="-1276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-1,2,3,8,9;  б-3,5,6,8,10; в-1,4,6,7,9;  г-2,5,6,9,10.</w:t>
      </w:r>
    </w:p>
    <w:p>
      <w:pPr>
        <w:pStyle w:val="Style14"/>
        <w:numPr>
          <w:ilvl w:val="0"/>
          <w:numId w:val="2"/>
        </w:numPr>
        <w:ind w:left="916" w:right="-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ачный бой. 2. Верховая езда. 3. Прыжки в длину. 4. Прыжки в высоту. 5. Метание диска. 6. Бег. 7. Стрельба из лука. 8. Борьба. 9.  Плавание. 10. Метание копья.</w:t>
      </w:r>
    </w:p>
    <w:p>
      <w:pPr>
        <w:pStyle w:val="Normal"/>
        <w:ind w:left="-1276" w:righ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Слово «Стадион» произошло от:</w:t>
      </w:r>
    </w:p>
    <w:p>
      <w:pPr>
        <w:pStyle w:val="Normal"/>
        <w:ind w:left="-1276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– греческой меры длины, равной 192,27 м</w:t>
      </w:r>
    </w:p>
    <w:p>
      <w:pPr>
        <w:pStyle w:val="Normal"/>
        <w:ind w:left="-1276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- места, где проходили соревнования по пентатлону</w:t>
      </w:r>
    </w:p>
    <w:p>
      <w:pPr>
        <w:pStyle w:val="Normal"/>
        <w:ind w:left="-1276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– названия здания, где тренировались атлеты</w:t>
      </w:r>
    </w:p>
    <w:p>
      <w:pPr>
        <w:pStyle w:val="Normal"/>
        <w:ind w:left="-1276" w:righ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5. Выберите правильные ответы. Что запрещается учащимся при метании любого вида снаряда: </w:t>
      </w:r>
    </w:p>
    <w:p>
      <w:pPr>
        <w:pStyle w:val="Normal"/>
        <w:ind w:left="-1276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- перед выполнением упражнения обращать внимание, есть ли люди в секторе метания; б – производить произвольные метания; в – стоять справа от метающего; г – находиться в зоне броска</w:t>
      </w:r>
    </w:p>
    <w:p>
      <w:pPr>
        <w:pStyle w:val="Normal"/>
        <w:ind w:left="-1276" w:righ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 С каких частей тела необходимо начинать разминку:</w:t>
      </w:r>
    </w:p>
    <w:p>
      <w:pPr>
        <w:pStyle w:val="Normal"/>
        <w:ind w:left="-1276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– с мышц ног; б – с мышц брюшного пресса и спины; в- с мышц плечевого пояса;</w:t>
      </w:r>
    </w:p>
    <w:p>
      <w:pPr>
        <w:pStyle w:val="Normal"/>
        <w:ind w:left="-1276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- последовательность роли не играет</w:t>
      </w:r>
    </w:p>
    <w:p>
      <w:pPr>
        <w:pStyle w:val="Normal"/>
        <w:ind w:left="-1276" w:righ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 Укажите оптимальное кол-во упражнений для подготовительной части урока физкультуры:</w:t>
      </w:r>
    </w:p>
    <w:p>
      <w:pPr>
        <w:pStyle w:val="Normal"/>
        <w:ind w:left="-1276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- 4-5; б-8-10; в- 14-15; г-16-18.</w:t>
      </w:r>
    </w:p>
    <w:p>
      <w:pPr>
        <w:pStyle w:val="Normal"/>
        <w:ind w:left="-1276" w:righ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 Первым олимпийским чемпионом,  победившем в марафонском беге был:</w:t>
      </w:r>
    </w:p>
    <w:p>
      <w:pPr>
        <w:pStyle w:val="Normal"/>
        <w:ind w:left="-1276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- Филипидис; б- Джеймс Конноли; в- Роберт Горрето; г- Спирос Луис</w:t>
      </w:r>
    </w:p>
    <w:p>
      <w:pPr>
        <w:pStyle w:val="Normal"/>
        <w:ind w:left="-1276" w:right="-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9. В Олимпийских играх 776 г. до н.э. атлеты состязались в беге на:</w:t>
      </w:r>
      <w:r>
        <w:rPr>
          <w:rFonts w:cs="Times New Roman" w:ascii="Times New Roman" w:hAnsi="Times New Roman"/>
          <w:sz w:val="24"/>
          <w:szCs w:val="24"/>
        </w:rPr>
        <w:t xml:space="preserve"> а- 1 стадион; б – 100 ярдов; в – 1 стадию ; г- 200 м.</w:t>
      </w:r>
    </w:p>
    <w:p>
      <w:pPr>
        <w:pStyle w:val="Normal"/>
        <w:ind w:left="-1276" w:right="-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0. Владимир Куц, Валерий Борзов, Виктор Санеев, Валерий Брумель,- чемпионы Олимпийских игр по:</w:t>
      </w:r>
      <w:r>
        <w:rPr>
          <w:rFonts w:cs="Times New Roman" w:ascii="Times New Roman" w:hAnsi="Times New Roman"/>
          <w:sz w:val="24"/>
          <w:szCs w:val="24"/>
        </w:rPr>
        <w:t xml:space="preserve"> а – плаванию, б- борьбе, в- легкой атлетике, г- баскетболу</w:t>
      </w:r>
    </w:p>
    <w:p>
      <w:pPr>
        <w:pStyle w:val="Normal"/>
        <w:spacing w:before="0" w:after="20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1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8:54:00Z</dcterms:created>
  <dc:creator>alina</dc:creator>
  <dc:description/>
  <cp:keywords/>
  <dc:language>en-US</dc:language>
  <cp:lastModifiedBy>NikolaevaIM</cp:lastModifiedBy>
  <dcterms:modified xsi:type="dcterms:W3CDTF">2016-08-26T06:42:00Z</dcterms:modified>
  <cp:revision>6</cp:revision>
  <dc:subject/>
  <dc:title/>
</cp:coreProperties>
</file>