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№1</w:t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к приказу от             №        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ИНСТРУКЦИЯ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 организации пропускного режима в Государственном бюджетном общеобразовательном учреждении средней общеобразовательной школе №252 Красносельского района Санкт-Петербург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ЩИЕ ПОЛОЖЕНИЯ</w:t>
      </w:r>
    </w:p>
    <w:p>
      <w:pPr>
        <w:pStyle w:val="ListParagraph"/>
        <w:spacing w:lineRule="auto" w:line="240" w:before="0" w:after="120"/>
        <w:ind w:left="36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стоящей инструкцией определяется организация и порядок осуществления пропускного режима в ГБОУ СОШ №252 в целях обеспечения общественной безопасности, предупреждения возможных террористических, экстремистских акций и других противоправных проявлений в отношении учащихся, педагогических работников, технического персонала школы, иных лиц, пребывающих в школе.</w:t>
      </w:r>
    </w:p>
    <w:p>
      <w:pPr>
        <w:pStyle w:val="ListParagraph"/>
        <w:spacing w:lineRule="auto" w:line="240" w:before="0" w:after="120"/>
        <w:ind w:left="36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пускной режим ГБОУ СОШ №252 осуществляется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912" w:hanging="3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 учебное время с понедельника по пятницу вахтёрами с 07.45 до 19.00, в субботу с 08.00 до 14.00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912" w:hanging="3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 выходные и праздничные дни – по графику.</w:t>
      </w:r>
    </w:p>
    <w:p>
      <w:pPr>
        <w:pStyle w:val="ListParagraph"/>
        <w:spacing w:lineRule="auto" w:line="240" w:before="0" w:after="120"/>
        <w:ind w:left="36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ветственный за организацию и обеспечение пропускного режима на территорию ГБОУ СОШ №252 назначается приказом директора школы.</w:t>
      </w:r>
    </w:p>
    <w:p>
      <w:pPr>
        <w:pStyle w:val="ListParagraph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ребований настоящей Инструкции обязательно для учащихся, педагогического состава, всех работников, постоянно или временно работающих в школе, всех юридических и физических лиц, осуществляющих свою деятельность или находящихся по другим причинам на территории школы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РГАНИЗАЦИЯ ПРОПУСКНОГО РЕЖИМА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риём обучающихся, работников школы и посетителей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ind w:left="505" w:hanging="505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ход обучающихся в образовательное учреждение на учебные занятия осуществляется самостоятельно в учебное время с понедельника по пятницу с 07.45 до 19.00, в субботу с 08.00 до 14.00 с прохождением контрольно-пропускной системы.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ind w:left="505" w:hanging="505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дагогические работники, технический персонал пропускаются на территорию школы с прохождением контрольно-пропускной системы без записи в журнале регистрации посетителей.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ind w:left="505" w:hanging="505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сетители (посторонние лица) пропускаются в школу при предъявлении паспорта или иного документа, удостоверяющего личность, с обязательной фиксацией данных документа в Журнале регистрации посетителей: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986"/>
        <w:gridCol w:w="2978"/>
        <w:gridCol w:w="1416"/>
        <w:gridCol w:w="1277"/>
        <w:gridCol w:w="1011"/>
        <w:gridCol w:w="1363"/>
      </w:tblGrid>
      <w:tr>
        <w:trPr/>
        <w:tc>
          <w:tcPr>
            <w:tcW w:w="539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/п</w:t>
            </w:r>
          </w:p>
        </w:tc>
        <w:tc>
          <w:tcPr>
            <w:tcW w:w="986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Дата</w:t>
            </w:r>
          </w:p>
        </w:tc>
        <w:tc>
          <w:tcPr>
            <w:tcW w:w="2978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Фамилия, имя, отчество, организация, документ</w:t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Цель визита</w:t>
            </w:r>
          </w:p>
        </w:tc>
        <w:tc>
          <w:tcPr>
            <w:tcW w:w="1277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ремя прибытия</w:t>
            </w:r>
          </w:p>
        </w:tc>
        <w:tc>
          <w:tcPr>
            <w:tcW w:w="1011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ремя убытия</w:t>
            </w:r>
          </w:p>
        </w:tc>
        <w:tc>
          <w:tcPr>
            <w:tcW w:w="1363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одпись дежурного</w:t>
            </w:r>
          </w:p>
        </w:tc>
      </w:tr>
    </w:tbl>
    <w:p>
      <w:pPr>
        <w:pStyle w:val="ListParagraph"/>
        <w:numPr>
          <w:ilvl w:val="2"/>
          <w:numId w:val="1"/>
        </w:numPr>
        <w:spacing w:lineRule="auto" w:line="240" w:before="120" w:after="120"/>
        <w:ind w:left="505" w:hanging="505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сетители, чьи данные заносятся в Журнал регистрации посетителей, дают письменное согласие на обработку персональных данных оператором ГБОУ СОШ №252 на специальном бланке установленного образца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40335</wp:posOffset>
                </wp:positionV>
                <wp:extent cx="6057900" cy="1400175"/>
                <wp:effectExtent l="1905" t="1905" r="1905" b="190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Прямоугольник 1"/>
                        <wps:cNvSpPr/>
                      </wps:nvSpPr>
                      <wps:spPr>
                        <a:xfrm>
                          <a:off x="0" y="0"/>
                          <a:ext cx="6058080" cy="1400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-6.3pt;margin-top:11.05pt;width:476.95pt;height:110.2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Я, 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аю согласие на обработку моих персональных данных (фамилия, имя, отчество, паспортные данные) для занесения их в Журнал регистрации посетителей ГБОУ СОШ №252 Красносельского района Санкт-Петербург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ата _____________________</w:t>
        <w:tab/>
        <w:tab/>
        <w:tab/>
        <w:tab/>
        <w:t>Подпись 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ind w:left="505" w:hanging="505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тветственный за сохранность персональных данных, занесённых в Журнал регистрации посетителей, назначается приказом директора школы. В учебное время Журнал хранится в помещении вахтёра, на ночь убирается в помещение под сигнализацией. 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ind w:left="505" w:hanging="505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олжностные лица, прибывшие в школу с проверкой, пропускаются при предъявлении документа, удостоверяющего личность, с уведомлением администрации школы, о чем делается запись в Журнале регистрации мероприятий по контролю деятельности школы.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ind w:left="505" w:hanging="505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руппы лиц, посещающих школу для проведения и участия в массовых мероприятиях, семинарах, конференциях, смотрах и т.п., допускаются в здание школы при предъявлении документа, удостоверяющего личность по спискам посетителей, заверенных печатью и подписью директора школы.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ind w:left="505" w:hanging="505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сетитель, после записи его данных в Журнале регистрации посетителей, перемещается по территории образовательного учреждения в сопровождении дежурного педагогического работника или педагогического работника, к которому прибыл посетитель.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ind w:left="505" w:hanging="505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 случае возникновения конфликтных ситуаций, связанных с допуском посетителей в здание школы, вахтёр действует по указанию директора школы или его заместителя.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ind w:left="505" w:hanging="505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выполнении в образовательном учреждении строительных и ремонтных работ допуск рабочих осуществляется по списку подрядной организации, согласованному с руководителем школы. Производство работ осуществляется под контролем специально назначенного приказом руководителя представителя администрации ГБОУ СОШ №252.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ind w:left="505" w:hanging="505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пуск посетителей в здание школы во время учебных занятий допускается только с разрешения руководителя школы. Рабочие встречи родителей (законных представителей) с учителями, классными руководителями могут проводиться по согласованию с ними в назначенное время только во второй половине дня – после учебных занятий.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ind w:left="505" w:hanging="505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сле окончания времени, отведённого для входа обучающихся на занятия или их выхода с занятий ответственное лицо (вахтёр) обязан провести осмотр помещений школы на предмет выявления посторонних, взрывоопасных и подозрительных предметов.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ind w:left="505" w:hanging="505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хождение обучающихся в помещении школы после окончания занятий и рабочего дня без соответствующего разрешения администрации школы запрещается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смотр вещей посетителей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ind w:left="505" w:hanging="505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наличии у посетителей ручной клади, вызывающей подозрение, вахтёр школы предлагает добровольно предъявить содержимое ручной клади.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ind w:left="505" w:hanging="505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 случае отказа – вызывается дежурный администратор школы, посетителю предлагается подождать его прихода у входа. При отказе предъявить содержимое ручной клади дежурному администратору посетитель в здание школы не допускается.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ind w:left="505" w:hanging="505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 случае, если посетитель, не предъявивший к осмотру ручную кладь, вызывающую подозрение, отказывается покинуть здание школы, вахтёр либо другое ответственное лицо, оценив обстановку, информирует дежурного администратора и действует по его указанию, при необходимости вызывает наряд полиции, применяет средство тревожной сигнализации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онтрольно-пропускной режим для автотранспортных средств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ind w:left="505" w:hanging="505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орота для въезда автотранспорта на территорию школы открывает вахтёр    только по согласованию с директором школы.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ind w:left="505" w:hanging="505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опуск без ограничений на территорию школы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 при вызове их администрацией школы. Допуск указанного автотранспорта, прибывшего по заявке администрации, осуществляется при получении у водителей сопроводительных документов (письма, заявки, наряда и пр.) и документов, удостоверяющих личность водителя.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ind w:left="505" w:hanging="505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арковка автомобильного транспорта на территории школы и у ворот запрещена.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ind w:left="505" w:hanging="505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тоянка личного транспорта преподавательского и технического персонала образовательного учреждения на его территории осуществляется только с разрешения руководителя учреждения и в специально оборудованном (отведенном) месте. После окончания рабочего дня и в ночное время стоянка автотранспорта в образовательном учреждении запрещается.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ind w:left="505" w:hanging="505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о всех случаях длительного нахождения не установленных транспортных средств на территории или в непосредственной близости от образовательного учреждения, транспортных средств, вызывающих подозрение, ответственный за пропускной режим (вахтёр) информирует руководителя образовательного учреждения (лицо его замещающее) и при необходимости, по согласованию с руководителем образовательного учреждения (лицом его замещающим) информирует территориальный орган внутренних дел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ОРЯДОК ПРОПУСКА НА ПЕРИОД ЧРЕЗВЫЧАЙНЫХ СИТУАЦИЙ И ЛИКВИДАЦИИ АВАРИЙНОЙ СИТУАЦИИ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пускной режим в здание школы на период чрезвычайных ситуаций ограничивается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сле ликвидации чрезвычайной (аварийной) ситуации возобновляется обычная процедура пропуска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ОРЯДОК ЭВАКУАЦИИ ПОСЕТИТЕЛЕЙ, РАБОТНИКОВ И СОТРУДНИКОВ ШКОЛЫ ИЗ ПОМЕЩЕНИЙ И ПОРЯДОК ИХ ОХРАНЫ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повещения, эвакуации посетителей, работников и сотрудников из помещений школы при чрезвычайных ситуациях (пожар, стихийное бедствие, информация об угрозе совершения террористического акта и др.) и порядок их охраны разрабатывается директором совместно со с ответственными за ведение работы по антитеррору, охране и безопасности труда, пожарной и электробезопасности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 установленному сигналу оповещения все посетители, работники и сотрудники, а также работники, осуществляющие ремонтно-строительные работы в помещениях школы эвакуируются из здания в соответствии с планом эвакуации находящимся в помещении школы на видном и доступном для посетителей месте. Пропуск посетителей в помещения школы прекращается. Сотрудники школы и ответственные лица принимают меры по эвакуации и обеспечению безопасности находящихся в помещениях людей. По прибытии сотрудников соответствующей службы для ликвидации чрезвычайной ситуации обеспечивают их беспрепятственный пропуск в здание школы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/>
          <w:sz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43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19f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d07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1233</Words>
  <Characters>7034</Characters>
  <CharactersWithSpaces>825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18:00Z</dcterms:created>
  <dc:creator>Пользователь Windows</dc:creator>
  <dc:description/>
  <dc:language>en-US</dc:language>
  <cp:lastModifiedBy>RomanenkoSA</cp:lastModifiedBy>
  <dcterms:modified xsi:type="dcterms:W3CDTF">2016-09-06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