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ельск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9.2016 № 390-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СООБЩЕНИЕ О ПРОВЕДЕНИ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дминистрация Красносельского района Санкт-Петербурга объявляет                               конкурс на замещение вакантной должности директора Государственного                        бюджетного общеобразовательного учреждения средней общеобразовательной школы                  № 242 с углубленным  изучением   физики  и   математики  Красносельского района                             Санкт-Петербурга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ые характеристики и место нахождения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лановая мощность  68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фактическая численность -  668 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 предмет деятельности учреждения - реализация следующих образовательных програм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основного общего образования, обеспечивающая дополнительную углубленную подготовку по физике  и  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среднего общего образования, обеспечивающая дополнительную углубленную подготовку по физике  и   мат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полнительные общеобразовательны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учреждение расположено по адресу: 198264, Санкт-Петербург, улица Летчика Пилютова, дом 50, литер 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участию в конкурсе допускаются граждане Российской Федерации, владеющие государственным языком Российской Федерации, имеющие опыт работы в сфере деятельности общеобразовательного учреждения и прошедшие процедуру аттестации                      на соответствие должности «руководитель». </w:t>
      </w:r>
    </w:p>
    <w:p>
      <w:pPr>
        <w:pStyle w:val="Normal"/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в</w:t>
      </w:r>
      <w:r>
        <w:rPr>
          <w:rFonts w:cs="Times New Roman" w:ascii="Times New Roman" w:hAnsi="Times New Roman"/>
          <w:sz w:val="24"/>
          <w:szCs w:val="24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</w:t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                 и экономики и стаж работы на педагогических или руководящих должностях не менее            пяти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документов осуществляется по адресу: 198329, Санкт-Петербург,                              ул. Партизана Германа, д. 3, кабинет 321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Ларичева Ирина Ивановна, главный специалист отдела  по вопросам государственной службы и кадров администрации Красносельского района                             Санкт-Петербурга, тел. 576-13-33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чало приема заявок от кандидатов на участие в конкурсе 09 час. 30 мин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5.0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, окончание - в 17 час. 30 мин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4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участия в конкурсе кандидат пред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ручно заполненную и подписанную анкету с фотографией 4 х 6 с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прохождении процедуры аттестации на соответствие должности «руководитель»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публикаций по направлениям профессиональной деятельности кандидата либо              по вопросам, связанным с отраслевой спецификой общеобразовательного учреждения                 (при их наличии);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овные условия трудового договора: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иректором образовательного учреждения заключается трудовой договор                        на 1 год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ышения предельно допустимого размера просроченной кредиторской задолженности образовательного учреждения, установленного в соответствии                                   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курс состоится 07.10.2016 в 14 час. 00 мин. по адресу: Санкт-Петербург,                             ул. Партизана Германа, д. 3, кабинет 308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будут подведены 07.10.2016, о чем участникам конкурса будут направлены сообщения в течение трех рабочих дней со дня завершения конкурс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документов по истечении срока приема заявок от кандидатов                              на участие 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13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5:00Z</dcterms:created>
  <dc:creator>IrinaIL</dc:creator>
  <dc:description/>
  <dc:language>en-US</dc:language>
  <cp:lastModifiedBy>IrinaIL</cp:lastModifiedBy>
  <dcterms:modified xsi:type="dcterms:W3CDTF">2016-09-08T09:05:00Z</dcterms:modified>
  <cp:revision>3</cp:revision>
  <dc:subject/>
  <dc:title/>
</cp:coreProperties>
</file>