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48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42.75pt" filled="f" o:ole="">
            <v:imagedata r:id="rId3" o:title=""/>
          </v:shape>
          <o:OLEObject Type="Embed" ProgID="" ShapeID="ole_rId2" DrawAspect="Content" ObjectID="_377924490" r:id="rId2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ТЕЛЬСТВО САНКТ-ПЕТЕРБУРГ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ТЕТ ПО ОБРАЗОВАНИЮ</w:t>
      </w:r>
    </w:p>
    <w:p>
      <w:pPr>
        <w:pStyle w:val="Heading1"/>
        <w:jc w:val="center"/>
        <w:rPr/>
      </w:pPr>
      <w:r>
        <w:rPr>
          <w:i/>
          <w:iCs/>
          <w:sz w:val="20"/>
          <w:szCs w:val="20"/>
        </w:rPr>
        <w:t>Государственное общеобразовательное учреждение средняя общеобразовательная школа № 252 Красносельского района Санкт-Петербург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агодарственное письм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школы № 252 выражает благодарность участникам общегородского субботника 16 апреля 2011 года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мся школ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а клас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орозовой Анаста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Чалой Лид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аховой Верони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Шишкину Алексе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Шляхтову Артур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б клас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сеновой Ан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ариновой Елизавет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ачевской Екатер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ресову Анто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аленковой Надежд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Ефимову Владимир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ёшкину Егор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ебикову Игор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ирейкову Тимофе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лион Андре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хманову Никола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омановой Светла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вельевой Маргарит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Щипуновой Галин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в клас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дриенко Артем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лоусову Владислав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роновой Натал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жишиашвили Крист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убахину Васил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валевской Анаста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рылову Дмитр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тонову Валер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ютюгиной Татья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отовой Кс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урсаевой Анаста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Хасанову Артур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а клас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ловой Елизавет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асильеву Артем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утовой Я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ишагиной Юл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вановой Ир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асий Григор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никиной Александр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ихайлову Евг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ихайловой Ал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тровской Василис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прун Дмитр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олстых Дмитр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б клас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огдановой Екатер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ыковой Кар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мину Дмитр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могорцевой Н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руглову Максим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рыловой Александр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уговкиной Любов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ихайлову Артем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ипову Павл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калову Евг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Чиркову Вячеслав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Чудакову Ива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Шиманец Анастас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ителям учащихс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а класс</w:t>
      </w:r>
    </w:p>
    <w:p>
      <w:pPr>
        <w:pStyle w:val="Normal"/>
        <w:jc w:val="both"/>
        <w:rPr/>
      </w:pPr>
      <w:r>
        <w:rPr>
          <w:rFonts w:cs="Arial" w:ascii="Arial" w:hAnsi="Arial"/>
        </w:rPr>
        <w:t>- Фесенко Виктору Владимирович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б клас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Шатуновой Елене Викторов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еонидовой Елене Викторов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Челышевой Галине Николаев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в клас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зенцевой Галине Михайлов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бдуганиевой Надежде Васильев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аврентьевой Наталье Алексеев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тровской Любови Михайлов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г клас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иевой Кёнул Элбрус кыз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липповой Наталье Петров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няк Маргарите Александров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рожжиной Марии Васильев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а клас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аровой марине Валерьев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евой Светлане Дмитриев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а клас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ымкус Галине Николаев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вановой Марине Валерьев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вашовой Татьяне Иванов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рунько Оксане Павлов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брагимовой Райле Рауфов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пову Алексею Владимирович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Еремеевой Ольге Васильев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б класс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амбовской Светлане Алексеев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убановой Наталье Александров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авровой Ксении Русланов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одочниковой Елен Владимиров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ушик Юлии Леонидов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мазановой Екатерине Викторов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руфановой Светлане Владимиров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остяновой Елене Петров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а клас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вашовой Татьяне Иванов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ньиной Ирине Андреев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б клас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оль Ирине Николаев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вятык Андрею Васильевич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школы</w:t>
        <w:tab/>
        <w:tab/>
        <w:tab/>
        <w:tab/>
        <w:tab/>
        <w:tab/>
        <w:tab/>
        <w:tab/>
        <w:t>Г.А. Никола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57:00Z</dcterms:created>
  <dc:creator>clerk</dc:creator>
  <dc:description/>
  <cp:keywords/>
  <dc:language>en-US</dc:language>
  <cp:lastModifiedBy>clerk</cp:lastModifiedBy>
  <cp:lastPrinted>2011-04-18T16:36:00Z</cp:lastPrinted>
  <dcterms:modified xsi:type="dcterms:W3CDTF">2011-04-18T12:42:00Z</dcterms:modified>
  <cp:revision>2</cp:revision>
  <dc:subject/>
  <dc:title/>
</cp:coreProperties>
</file>