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Footnot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от 14.09.2016 № 213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а ГБОУ СОШ № 252</w:t>
      </w:r>
    </w:p>
    <w:p>
      <w:pPr>
        <w:pStyle w:val="Footnot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С.А. Романенко</w:t>
      </w:r>
    </w:p>
    <w:p>
      <w:pPr>
        <w:pStyle w:val="Footnot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4» сентября  2016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по урегулированию споров между участниками образовательных отношений ГБОУ СОШ № 252 Красносельского района Санкт-Петербурга на 2016/2017 учебный год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иколаева Галина Аркадьевна, методист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хеева Оксана Сергеевна, учитель химии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Таова Елена Александровна, учитель начальных классов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елудова Юлия  Владимировна, член родительского комитета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лешкевич Ирина Николаевна, член родительского комитета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лова Светлана Шамильевна, член родительского комитета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10f"/>
    <w:pPr>
      <w:widowControl/>
      <w:bidi w:val="0"/>
      <w:spacing w:before="0" w:after="0"/>
      <w:ind w:left="924" w:right="567" w:hanging="357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505ac4"/>
    <w:rPr>
      <w:rFonts w:eastAsia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unhideWhenUsed/>
    <w:rsid w:val="00505ac4"/>
    <w:pPr>
      <w:widowControl w:val="false"/>
      <w:ind w:left="0" w:right="0" w:hanging="0"/>
      <w:jc w:val="center"/>
    </w:pPr>
    <w:rPr>
      <w:rFonts w:eastAsia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ГБОУ СОШ №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RomanenkoSA</dc:creator>
  <dc:description/>
  <dc:language>en-US</dc:language>
  <cp:lastModifiedBy>RomanenkoSA</cp:lastModifiedBy>
  <dcterms:modified xsi:type="dcterms:W3CDTF">2016-09-21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