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2"/>
          <w:szCs w:val="22"/>
        </w:rPr>
      </w:pPr>
      <w:r>
        <w:rPr/>
        <w:object w:dxaOrig="14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5pt;height:43.4pt" filled="f" o:ole="">
            <v:imagedata r:id="rId3" o:title=""/>
          </v:shape>
          <o:OLEObject Type="Embed" ProgID="" ShapeID="ole_rId2" DrawAspect="Content" ObjectID="_511099910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ударствен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едняя общеобразовательная школа № 252 Красносе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т-Петербур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марта 2011 года</w:t>
        <w:tab/>
        <w:tab/>
        <w:tab/>
        <w:tab/>
        <w:tab/>
        <w:tab/>
        <w:tab/>
        <w:tab/>
        <w:tab/>
        <w:t xml:space="preserve">   № 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рганизации приема дет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образовательное учрежд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распоряжением Комитета по образованию от 25.03.2011 № 482-р "О внесении изменений в распоряжение Комитета по образованию от 02.02.2005 № 37-р" и информационным письмом  администрации Красносельского района Санкт-Петербурга от 28.03.201 № 18-56-186/11 "Об организации приема детей в государственные ОУ Красносельского района Санкт-Петербурга на 2011-2012 учебный год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Р И К А З Ы В А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ием детей в 1-й класс вести строго в соответствии с Порядком приема детей в государственные образовательные учреждения Санкт-Петербур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Создать в школе комиссию для приема учащихся в первые классы на 2011/2012 учебный год в сост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ссии </w:t>
        <w:tab/>
        <w:tab/>
        <w:t>- Николаева Г.А.</w:t>
        <w:tab/>
        <w:tab/>
        <w:t xml:space="preserve"> директор шко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  <w:tab/>
        <w:tab/>
        <w:tab/>
        <w:t>- Наборская С.Ю.</w:t>
        <w:tab/>
        <w:tab/>
        <w:t xml:space="preserve"> зам. директора по У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Максимкина Т.Н.</w:t>
        <w:tab/>
        <w:tab/>
        <w:t xml:space="preserve"> инспектор по кадр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твердить график работы комиссии для приема документов в первые классы: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1 апреля 2011 года</w:t>
      </w:r>
      <w:r>
        <w:rPr>
          <w:rFonts w:cs="Arial" w:ascii="Arial" w:hAnsi="Arial"/>
          <w:sz w:val="22"/>
          <w:szCs w:val="22"/>
        </w:rPr>
        <w:tab/>
        <w:tab/>
        <w:t>- пятница</w:t>
        <w:tab/>
        <w:tab/>
        <w:t>с 10.00 до 18.00 час. (2 этаж, каб. № 29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Наборская С.Ю</w:t>
      </w:r>
      <w:r>
        <w:rPr>
          <w:rFonts w:cs="Arial" w:ascii="Arial" w:hAnsi="Arial"/>
          <w:sz w:val="22"/>
          <w:szCs w:val="22"/>
        </w:rPr>
        <w:t>.</w:t>
        <w:tab/>
        <w:tab/>
        <w:t>- понедельник</w:t>
        <w:tab/>
        <w:t>с 15.00 до 18.00 час. (2 этаж, каб. № 24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Максимкина Т.Н</w:t>
      </w:r>
      <w:r>
        <w:rPr>
          <w:rFonts w:cs="Arial" w:ascii="Arial" w:hAnsi="Arial"/>
          <w:sz w:val="22"/>
          <w:szCs w:val="22"/>
        </w:rPr>
        <w:t>.</w:t>
        <w:tab/>
        <w:tab/>
        <w:t>- среда</w:t>
        <w:tab/>
        <w:tab/>
        <w:t>с 15.00 до 18.00 час. (2 этаж, каб. № 2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 xml:space="preserve">                    канцеляр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редоставить родителям возможность ознакомиться с содержанием образовательных программ по понедельникам с 15.00 до 18.00 часов в кабинете завуча начальной школы (каб. № 24а)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редоставить родителям возможность ознакомиться с Уставом и другими документами, регламентирующими деятельность учреждения, по средам с 15.00 до 18.00 часов в канцеля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Определить порядок решений конфликтных вопросов путём обращения к директору школы или в районную конфликтную комиссию по тел. 576-14-74  (Бахенская Т.И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 Зам. директора Наборской С.Ю. обеспечить информирование родителей  о порядке приёма в 1-е классы, оформить информационный стенд для родит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иректор</w:t>
        <w:tab/>
        <w:tab/>
        <w:tab/>
        <w:tab/>
        <w:tab/>
        <w:tab/>
        <w:tab/>
        <w:tab/>
        <w:tab/>
        <w:t xml:space="preserve">        Г.А. Николаева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4:00Z</dcterms:created>
  <dc:creator>clerk</dc:creator>
  <dc:description/>
  <cp:keywords/>
  <dc:language>en-US</dc:language>
  <cp:lastModifiedBy>clerk</cp:lastModifiedBy>
  <cp:lastPrinted>2011-03-22T13:19:00Z</cp:lastPrinted>
  <dcterms:modified xsi:type="dcterms:W3CDTF">2011-03-29T06:36:00Z</dcterms:modified>
  <cp:revision>7</cp:revision>
  <dc:subject/>
  <dc:title/>
</cp:coreProperties>
</file>