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именения технологии использования Интернет-ресурсов для организации дистанционного обучения при подготовке учащихся выпускных классов к ГИА и ЕГЭ по математик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у к выпускным экзаменам можно начинать с середины обучения в  8 классе. К этому времени уже сформированы все основные базовые знания, которые проверяются на экзамене в 9 классе, за исключением нескольких тем. В 10 классе необходимо повторять весь изученный  материал, закреплять и углублять новые знания. Поэтому, начиная с 8 класса, в образовательный процесс вводятся недельные домашние  задания по математике,  на основе использования сай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ztes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редварительно, на одном из уроков, учитель организует повторение материала по какой-то теме, желательно с помощью учащихся, которые готовят материал. Затем даёт недельное задание, сформированное на сайте в виде тестов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 чем преимущество такой работы на сайте перед другими видами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ширная база примеров  различной сложности  по всем   разделам  школьной математики. Она не опубликована в печати и не имеет решебников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задание учитель может буквально в течение 5 минут, интерфейс очень просто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автоматически сформирует индивидуальные задание для каждого ученика, существенно затрудняя  "списывание"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ть выполненные работы не нужно, это также сделает программа. Учитель может увидеть текущие результаты непосредственно в процессе выполнения задания и общие итоги в конц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заранее запланировать и сформировать группу заданий, которая будет открываться учащимся  в соответствии с установленным графиком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ся еще много полезных настроек, которые позволяют проводить контрольные работы так, как это требуется учител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сроков выполнения задания учителю необходимо детально проанализировать результаты работы каждого ученика. В течение следующей недели под руководством учителя проводится работа над ошибками. Учащиеся уже в письменном виде должны представить решение заданий, выполненных в тесте неправильно. Это позволяет найти, проанализировать  и исключить ошибки. Для такой работы лучше выделять день и час консультаций. Затем успешным ученикам предлагается подготовить следующий теоретический материал по темам повторения. А  ученикам, которые плохо справились с тестом,  предлагается в течение следующей недели пройти тренажеры на сайте, составленные учителем каждому, исходя из потребностей конкретного  ученика. Таким образом  реализуется  индивидуальный подход к каждому учащемуся. При выполнении заданий  как тестовых, так и тренажеров, учащиеся имеют возможность связаться с преподавателем для получения консультаций по тому или иному вопросу. Это осуществляется с помощью программных возможностей сайта или с помощью широко развитой социальной сети в Интернете - «ВКонтакте». Учитель в этом случае должен быть там зарегистрирован. Кроме того, на сайте в распоряжении учеников находятся конспекты по курсу математики, которые помогут ученику вспомнить забытый материал.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на сайт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ль заходит на этот сайт, авторизуется - вводит свой логин и пароль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ль вводит список класса. Автоматически  у каждого ученика появляется логин и пароль. 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54625" cy="2654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8642" r="9638" b="5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ль создает задание:  выбирает тему (или несколько тем),  отбирает нужные примеры,  нажимает на кнопку"создать задание"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-задания, с которыми   будет идти  работа на сайте, полностью соответствуют обычным школьным заданиям - контрольным, самостоятельным или домашним работ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 есть,  это группа примеров, разбитых на варианты. Ученики решают эти задания, а учитель потом их проверяет и выставляет оцен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любое задание проходит несколько этапов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гото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ыполн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вер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оследний этап "жизни" задания - архи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здания задания нужно выбрать  пункт меню "Задания" - "Создать задание". </w:t>
        <w:br/>
        <w:t xml:space="preserve">Процедура подготовки задания состоит из четырех часте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ка основных параметр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звание (например. КР 3) - чтобы можно было различать зад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ить (сегодня, завтра, и т.д.) - день выполнения зад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ры ("с выбором ответа" или "без выбора ответа") - т.е. тесты или н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арианты ("по кол-ву учеников", "всем один вариант", "2 варианта" и т.д.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лассы - выбираете один класс из Вашего списка клас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дбор пример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бираете сначала тему, потом упражнение из этой те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жете посмотреть примеры, из которых состоит упражн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кажите кол-во примеров, которые нужно  включить в задание из выбранного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праж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жете задать номера примеров, которые Вам понравились. Они будут обязательно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ключены в зада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ликните по ссылке "добавить в задание"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ужны еще примеры? Повторите все пункты снова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Выбор учащихся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вьте галочки напротив тех учеников, которые должны решить это задание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уберите галочки у тех, кто не должен решать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Формирование задания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нажмите на кнопку "создать новое задание"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ограмма подберет примеры и распределит учеников по вариантам, причем</w:t>
        <w:br/>
        <w:t xml:space="preserve">               включит выбранные Вами номера</w:t>
        <w:br/>
        <w:t xml:space="preserve">            - у вариантов будут разные примеры</w:t>
        <w:br/>
        <w:t xml:space="preserve">            - ученикам достанутся примеры, которые они раньше не решал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кажет подготовленное задание. Когда задание на этапе подготовки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  не видят этого зада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6960" cy="286004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9638" b="30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имеется достаточно большой набор заданий как по алгебре, так и по геометрии. При создании задания показываются все примеры по  выбранной теме. Около каждого примера имеется селектор: «Оставить», «Удалить», «Вариант 1-5». Необходимо выбрать,  будете ли Вы включать этот пример в работу или нет,   или  к какому варианту его необходимо отнести. При формировании задания для каждого ученика программа будет случайным образом выбирать  задания из списка выбранных Вами примеров.  Количество примеров в задании задается учителем. После  формирования задания   учитель сможет увидеть примеры,   выданные  каждому учен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66180" cy="214312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8903" r="9325" b="29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упает день выполнения задания,  и оно автоматически переходит на этап "выполнение". Ученики заходят на сайт, вводят логин и пароль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каждый ученик видит свое задание и может его решать. Если задание состоит из тестов, то учитель из своего кабинета может видеть,  как учащиеся  решают задание в режиме on-li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8770" cy="1609090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26678" r="-3" b="33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задания ученику необходимо с помощью мыши выбрать правильный ответ. После и выполнения задания необходимо сохранить ответы. Срок выполнения оканчивается в 24 часа последнего дня заданного временного промежутка. Важно помнить, что отмеченные задания уже исправить нельз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о время выполнения работы учащимися учитель заметил, что  допущено много ошибок, то,  используя обратную связь с учеником, можно,  не дожидаясь сроков окончания работы,  оповестить учащегося о плохих результатах. В этом случае работа над ошибками может начаться раньше, чем будет проверена и оценена работа с помощью компьюте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5440" cy="2698750"/>
            <wp:effectExtent l="0" t="0" r="0" b="0"/>
            <wp:docPr id="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9163" r="9044" b="5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выполнения примера у ученика могут возникнуть вопросы по поводу решения данного задания, которые он может задать учителю с помощью функции «комментарий» (есть возле каждого задания) или с помощью функции «Сообщение». Учитель, когда  зайдет на сайт,  может увидеть этот вопрос в своем  ежедневник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56580" cy="19164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46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сроков выполнения задание переходит на этап "проверки". Т.е. учитель может оценивать задание, а ученик может только видеть эти оценки. В этот период ученик уже не может фиксировать ответы на сай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дание состоит из тестов, то и проверять учителю ничего не нужно. Программа сама проверит ответы учеников и проставит: правильно - неправильно или не решено</w:t>
      </w:r>
      <w:r>
        <w:rPr>
          <w:rFonts w:cs="Times New Roman" w:ascii="Times New Roman" w:hAnsi="Times New Roman"/>
          <w:color w:val="000000"/>
          <w:sz w:val="24"/>
          <w:szCs w:val="24"/>
        </w:rPr>
        <w:t>. Ученик на своей странице  теперь уже сможет увидеть правильно или неправильно решен прим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0130" cy="1864995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42475" r="-3" b="6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неделю задание отправляется в архив, т.е. ученик уже не сможет  его видеть, а учитель еще может просмотреть его из архива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: Вы подготовили задание 10-го числа и назначили выполнение на 14-ое. Значит, 14-го оно перейдет на этап выполнения, 15-го на этап проверки, а 21-го - в архи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изменить этот цикл: отдать на выполнение раньше, продлить выполнение, забрать на проверку раньше, а потом снова вернуть задание на выполнение и отправить в архи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проводится для отработки навыков учащихся. На сайте имеется большая группа тренингов по разным темам. Каждый тренинг состоит из однотипных, несложных примеров, каждый из которых снабжен подробным решение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цедура работы с тренингом следующа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выбирает тему тренинга и состав учеников, которые будут выполнять тренин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задает условия тренинга, например: минимально нужно решить 10 примеров, допустимый результат 80%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заходят на сайт, авторизуются. На своей персональной странице  они видят заданный тренин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вается первый пример. Ученик решает его и выбирает отве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тмечает, правильно он решил или нет, и показывает подробное решение пример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дает следующий пример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ченик решил 10 примеров и совершил менее 2-х ошибок, то тренинг завершен, так как выполнены его услов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т, то тренинг будет продолжен до тех пор, пока не будут выполнены условия его заверш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тренинга всегда видны и учителю, и ученику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рвис тренинга освобождает учителя от рутинной работы по закреплению простых навыков и умений. С другой стороны, ученики нередко быстрее усваивают приемы решения стандартных задач без пристального надзора учителя. Порядок следования примеров у каждого ученика уникальный, поэтому невозможно списать.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наиболее популярных сервисов сайта - Интернет-журнал. В чем его отличие от школьного, "бумажного" журнал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еник всегда может увидеть свои оценки,   как и его родители - при наличии компьютера и Интер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все записи в Интернет-журнале учитель легко может исправить, дополнить - в отличие от "бумажного"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программа автоматически подсчитывает статистику: среднюю оценку, сумму и их количество за указанный период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оценки Интернет-журнала могут быть разноуровневыми. То есть,  допустима такая оценка: 7/10, когда ученик набрал 7 баллов из 10, или 0/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ала для оценивания может быть произвольной, а не только 5-ти балльна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0130" cy="2392045"/>
            <wp:effectExtent l="0" t="0" r="0" b="0"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30300" r="-3" b="4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чется отметить очень простой интерфейс сайта. Все действия сопровождаются комментариями, так что сложностей при работе практически не возникает. Кроме того, осуществляется непосредственная связь с администраторами сайта, которым можно задать вопрос по любой возникающей проблеме.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комментарии и рекоменд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боте с учащимися необходимо соблюдать принцип гуманизации обучения. Этот принцип является определяющим в системе непрерывного интенсивного обучения и усиливается применительно к дистанционному обучению. Его сущность заключается в обращенности обучения и образовательного процесса в целом к человеку, в создании максимально благоприятных условий для обучающихся. Поэтому необходимо быть внимательным к каждому ученику, т.к.  рационально организованная обратная связь чрезвычайно важна, это способствует формированию устойчивой позитивной мотивации учебной деятельности. Количество заданий не должно быть очень большим и  посильным для каждого ученика, чтобы не снизить  интерес к выполнению зад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задания  рекомендуется сначала установить маркер «удалить всё», а затем, просматривая последовательно задания, определять,  «оставить » конкретный пример или нет. В этом случае исключается возможность включения в задание примера высокой степени сложности, который учащимся решить будет слож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вторении материала необходимо отслеживать планомерность, системность и последовательность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слеживать принцип стартового уровня образования. Эффективное дистанционное обучение требует определенного набора знаний, умений, навыков. Например, для продуктивного обучения кандидат на учебу должен обладать определенными навыками обращения с компьюте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ен быть обеспечен свободный доступ к Интернету. Учащимся должно быть хорошо известно, к кому обращаться со специфическими вопросами. В настоящее время практически у всех учащихся дома есть компьютер и подключенный Интернет. При его отсутствии необходимо обеспечить доступ к Интернету в школ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ффективности технологии по сравнению с аналогичными, традиционно используемыми в образовательном процесс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зультаты эффективности применения данной технологии для подготовки учащихся к выпускным экзаменам в настоящее время проследить довольно сложно, т. к. экзамены в формате ЕГЭ проводились только с 2009 года. Однако,  можно проследить динамику роста качества знаний учащихся по диагностическим работам, проводимым в формате ЕГЭ. Эти работы проводились  в 11 классе  в течение учебного года.  Анализ результатов представлен в приложении в виде диаграмм. Нужно учитывать, что класс,  с которым проводилась данная работа,  был ориентирован на предметы естественно - научного цикла. Многим из учащихся для поступления в институты математика в зачет не шла, достаточно было лишь наличие сданного экзамена по математике, поэтому усилия ребят  при подготовке к экзамену были направлены на получение оценки «тр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диагностических  работ в формате ГИА среди учащихся 9 классов в течение первого полугодия 2009-2010 учебного года также можно проследить динамику роста качества знаний учащихся. Анализ результатов работ приложен в виде диа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необходимых условий и ресурсов для внедрения данной технологии (кадровых, материально-технических, финансовых и д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данной технологии не требует никаких финансовых затрат, кроме затрат на подключение и обслуживание Интернета. В обучении учителей работе на сайте нет необходимости, т.к. интерфейс сайта очень простой и каждое  действие сопровождается комментариями. Любому учителю по силам ознакомиться с правилами работы на сайте самостоятельно. Пользование сайтом бесплатное, правда, учитывая, что сайт не финансируется никакими организациями, возможна финансовая помощь на добровольных началах. Временные затраты учителя незначительны, т.к. выполнение проверки заданий в виде тестов проводится с помощью компьютера, и компьютер же выставляет оценки в журнал. Учителю лишь остается подтвердить или откорректировать оценки в журнале. Возникают временные затраты учителя на этапе выполнения работы над ошибками, но эти затраты окупаются повышением качества знаний учащихся и удовлетворённостью своей работой. Хочется выразить огромную благодарность руководителю и разработчикам данного сайта за предоставленную возможность работы. Считаю, что применение данного сайта увеличивает эффективность учебного процесса, а также способствует  инициативному, осмысленному вовлечению учащегося  в процесс 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 и Интернет-ресурс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ztest.ru/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региональной системы образования. Опыт Санкт-Петербурга/. Под ред. д. э. н. проф. Л. В. Ивановского. Коллектив авторов.-СПб.: Изд-во «Агенство ВиТ-Принт»,2009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strike w:val="false"/>
      <w:dstrike w:val="false"/>
      <w:color w:val="014E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test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ztest.ru/help" TargetMode="External"/><Relationship Id="rId5" Type="http://schemas.openxmlformats.org/officeDocument/2006/relationships/hyperlink" Target="http://www.uztest.ru/help" TargetMode="External"/><Relationship Id="rId6" Type="http://schemas.openxmlformats.org/officeDocument/2006/relationships/hyperlink" Target="http://www.uztest.ru/help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://www.uztest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1:30:00Z</dcterms:created>
  <dc:creator>Elena</dc:creator>
  <dc:description/>
  <cp:keywords/>
  <dc:language>en-US</dc:language>
  <cp:lastModifiedBy>Сергей</cp:lastModifiedBy>
  <dcterms:modified xsi:type="dcterms:W3CDTF">2011-03-08T17:44:00Z</dcterms:modified>
  <cp:revision>4</cp:revision>
  <dc:subject/>
  <dc:title/>
</cp:coreProperties>
</file>