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223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Smbd Subhead;Times New Roman" w:ascii="Arno Pro Smbd Subhead;Times New Roman" w:hAnsi="Arno Pro Smbd Subhead;Times New Roman"/>
                <w:b/>
                <w:i/>
                <w:sz w:val="32"/>
                <w:szCs w:val="32"/>
              </w:rPr>
              <w:t>Достижения учащихся ГБОУ СОШ № 252 в 2014-2015 учебном году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Smbd Subhead;Times New Roman" w:hAnsi="Arno Pro Smbd Subhead;Times New Roman" w:cs="Arno Pro Smbd Subhead;Times New Roman"/>
                <w:b/>
                <w:b/>
                <w:sz w:val="32"/>
                <w:szCs w:val="32"/>
              </w:rPr>
            </w:pPr>
            <w:r>
              <w:rPr>
                <w:rFonts w:cs="Arno Pro Smbd Subhead;Times New Roman" w:ascii="Arno Pro Smbd Subhead;Times New Roman" w:hAnsi="Arno Pro Smbd Subhead;Times New Roman"/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Smbd Subhead;Times New Roman" w:hAnsi="Arno Pro Smbd Subhead;Times New Roman" w:cs="Arno Pro Smbd Subhead;Times New Roman"/>
                <w:b/>
                <w:b/>
                <w:sz w:val="32"/>
                <w:szCs w:val="32"/>
              </w:rPr>
            </w:pPr>
            <w:r>
              <w:rPr>
                <w:rFonts w:cs="Arno Pro Smbd Subhead;Times New Roman" w:ascii="Arno Pro Smbd Subhead;Times New Roman" w:hAnsi="Arno Pro Smbd Subhead;Times New Roman"/>
                <w:b/>
                <w:sz w:val="32"/>
                <w:szCs w:val="32"/>
              </w:rPr>
              <w:t>Участники, результат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оревнова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портивных соревнований школьников «Президентские состязан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 за </w:t>
            </w:r>
            <w:r>
              <w:rPr>
                <w:lang w:val="en-US"/>
              </w:rPr>
              <w:t>III</w:t>
            </w:r>
            <w:r>
              <w:rPr/>
              <w:t xml:space="preserve"> место в соревнованиях по спортивному многоборью, Андреев Кирилл, 5 класс, учитель – Рябинин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портивных соревнований школьников «Президентские состязан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 за </w:t>
            </w:r>
            <w:r>
              <w:rPr>
                <w:lang w:val="en-US"/>
              </w:rPr>
              <w:t>III</w:t>
            </w:r>
            <w:r>
              <w:rPr/>
              <w:t xml:space="preserve"> место в соревнованиях по спортивному многоборью, Ивлева Софья, 5 класс, учитель – Рябинин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федерация БУДО. Первенство СПб ГБОУ ДОД СДЮСШОР «КШВСМ» по джиу-джитс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, Быковская Анастасия,  5 класс, учитель –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ая спартакиада школьных спортивных клубов и команд ОУ. Соревнования «К стартам готов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 за </w:t>
            </w:r>
            <w:r>
              <w:rPr>
                <w:lang w:val="en-US"/>
              </w:rPr>
              <w:t>III</w:t>
            </w:r>
            <w:r>
              <w:rPr/>
              <w:t xml:space="preserve"> место, Бобрик Дарья, 2 класс, учитель –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чемпионат по УШУ «1st Balti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Wushu</w:t>
            </w:r>
            <w:r>
              <w:rPr/>
              <w:t xml:space="preserve"> </w:t>
            </w:r>
            <w:r>
              <w:rPr>
                <w:lang w:val="en-US"/>
              </w:rPr>
              <w:t>Championships</w:t>
            </w:r>
            <w:r>
              <w:rPr/>
              <w:t xml:space="preserve">”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епени, Любимова Вероника, 1 класс, учитель –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чемпионат и Первенство СПБ по бесснежным дисциплинам ездового спор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 степени, Король Мария, 8 класс, учитель –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оревнования по гонкам на собачьих упряжках «По земле Сампо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  степени, Король Мария, 8 класс, учитель –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памяти», посвященная Дню снятия Блокады Ленинград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участие, Хатков Евгений, 7 класс, учитель – Николаева И.М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ыжным гонкам Спартакиады МО Красносельского р-н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 Король Мария, 8 класс, учитель –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ездовому спорту  81-го традиционного Праздника Север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</w:t>
            </w:r>
            <w:r>
              <w:rPr/>
              <w:t xml:space="preserve"> место Король Мария, 8 класс, учитель – Николаева И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хэквондо на кубок МО Сосновая поля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, Воронин Максим, 10 класс, учитель – Богданов С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тхэквондо  интернациональной Федерации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, Воронин Максим, 10 класс, учитель – Богданов С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ая конференция учащихся школ Красносельского р-на «Здоровье экосистемы Финского залива: изучение, сохранение, развитие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 Каргапольцев Максим, 11 класс, за лучший доклад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ая конференция учащихся школ Красносельского р-на «Здоровье экосистемы Финского залива: изучение, сохранение, развитие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финалиста конференции,  Екимова Мария, 11 класс, 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ая конференция учащихся школ Красносельского р-на «Здоровье экосистемы Финского залива: изучение, сохранение, развитие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финалиста конференции,  Тимахович Анастасия, 11 класс, 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ая конференция учащихся школ Красносельского р-на «Здоровье экосистемы Финского залива: изучение, сохранение, развитие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финалиста конференции, Каргапольцев Максим , 11 класс, 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общероссийская юношеская научная конференция «Судьбы реформаторов в России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Костышина Ю., 10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общероссийская юношеская научная конференция «Судьбы реформаторов в России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Бабийчук М., 10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общероссийская юношеская научная конференция «Судьбы реформаторов в России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Монахова В., 10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Форум старшеклассников «Юное поколение XXI века…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обедителя , Костышина Юлия, 10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научно-практическая конференция гимназии № 271 «Гимназические чтен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  участников, Костышина Юлия, Понибратова Александра, Бабийчук Марина,  10 класс, учителя – Михеева О.С., Корнилова Л.И.,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научно-практическая конференция гимназии № 271 «Гимназические чтен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I</w:t>
            </w:r>
            <w:r>
              <w:rPr/>
              <w:t xml:space="preserve"> степени, Костышина Юлия,  Бабийчук Марина,  10 класс, учитель – 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научно-практическая конференция гимназии № 271 «Гимназические чтен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, Понибратова Александра,  10 класс, учителя – Михеева О.С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научно-практическая конференция гимназии № 271 «Гимназические чтен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, Габитова Энже, Максимова Елизавета, Ларионова Нонна,  9 класс, учителя –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научно-практическая конференция гимназии № 271 «Гимназические чтени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 степени , Яхьяева Хонзода, Рябинина Дарья,  9 класс, учителя – Верховцева Т.В.,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V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Габитова Энже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V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Тимахович Анастасия, 11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V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Екимова М., 11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V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Костина О.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V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Понибратова Александра, 10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V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Клабуков Константин, 10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V</w:t>
            </w:r>
            <w:r>
              <w:rPr/>
              <w:t xml:space="preserve"> региональная научно-практическая конференция  школьников “Балтийский регион вчера, сегодня, завтр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стышина Юлия, 10 класс,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 Всероссийская научно-практическая конференция школьников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Тулаева Ирина, 9 класс, учитель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 Всероссийская научно-практическая конференция школьников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Арсеньева Юлия, 9 класс, учитель -Михеева О.С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 Всероссийская научно-практическая конференция школьников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Ларионова Нонна, 9 класс, учитель -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аучная  конференция XVIII Докучаевских молодежных чтений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доклад, Клабуков Константин, 10 класс, учитель 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аучная  конференция XVIII Докучаевских молодежных чтений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доклад, Воронин М., 10 класс, учителя  Михеева О.С., 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ая  научная  конференция  </w:t>
            </w:r>
            <w:r>
              <w:rPr>
                <w:lang w:val="en-GB"/>
              </w:rPr>
              <w:t>X</w:t>
            </w:r>
            <w:r>
              <w:rPr/>
              <w:t>VIII Докучаевских молодежных чтен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доклад, Костышина Юлия, 10 класс учителя  Михеева О.С., Корнилова Л.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ая  научная  конференция  </w:t>
            </w:r>
            <w:r>
              <w:rPr>
                <w:lang w:val="en-GB"/>
              </w:rPr>
              <w:t>X</w:t>
            </w:r>
            <w:r>
              <w:rPr/>
              <w:t>VIII Докучаевских молодежных чтен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доклад, Понибратова А., 10 класс учителя  Михеева О.С.,  Корнилова Л.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  <w:r>
              <w:rPr/>
              <w:t xml:space="preserve"> городские Лицейские научные  чтения  «Здоровье человека через призму исследовательских работ учащихс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  и Сертификат участника, Ларионова Нонна, 9 класс, учитель –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  <w:r>
              <w:rPr/>
              <w:t xml:space="preserve"> городские Лицейские научные  чтения  «Здоровье человека через призму исследовательских работ учащихс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  и Сертификат участника, Габитова Энже, 9 класс, учитель –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  <w:r>
              <w:rPr/>
              <w:t xml:space="preserve"> городские Лицейские научные  чтения  «Здоровье человека через призму исследовательских работ учащихс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  и Сертификат участника, Максимова Елизаветаё, 9 класс, учитель –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  <w:r>
              <w:rPr/>
              <w:t xml:space="preserve"> городские Лицейские научные  чтения  «Здоровье человека через призму исследовательских работ учащихс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 Габитова Энже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  <w:r>
              <w:rPr/>
              <w:t xml:space="preserve"> городские Лицейские научные  чтения  «Здоровье человека через призму исследовательских работ учащихс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  и Сертификат участника, Костина Оксана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  <w:r>
              <w:rPr/>
              <w:t xml:space="preserve"> городские Лицейские научные  чтения  «Здоровье человека через призму исследовательских работ учащихс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  и Сертификат участника, Арсеньева Юлия, Тулаева Ирина, 9 класс, учитель – Михеева О.С.,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региональная экологическая конференция «Чистая вода - 2014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 участие, Тимахович Анастасия, Екимова Мария, 11 класс,                                                                                                        учитель -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Всероссийский конгресс молодых ученых в рамках III-ей сессии научной школы  «Биотехнологии и ресурсосберегающие инженерные системы» в университете ИТМ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и Диплом II степени, Ларионова Нонна,  9 класс, учитель – Хохлова И.Г.,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Всероссийский конгресс молодых ученых в рамках III-ей сессии научной школы  «Биотехнологии и ресурсосберегающие инженерные системы» в университете ИТМ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и Диплом II степени, Тулаева Ирина,  9 класс, учитель – Хохлова И.Г.,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Всероссийский конгресс молодых ученых в рамках III-ей сессии научной школы  «Биотехнологии и ресурсосберегающие инженерные системы» в университете ИТМ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и Диплом II степени, Рябинина Дарья,  9 класс, учитель – Верховцева Т.В.,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Всероссийский конгресс молодых ученых в рамках III-ей сессии научной школы  «Биотехнологии и ресурсосберегающие инженерные системы» в университете ИТМ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и Диплом II степени, Яхьяева Хонзода,  9 класс, учитель – Верховцева Т.В.,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 школьников Санкт-Петербурга по ОБЖ для 6-8 класс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 призера, Селиванова Алина, 8  класс, учитель – Замышляева М.О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олимпиада школьников Санкт-Петербурга по восточным языкам и востоковедению в номинации «Корейский язы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ера, Козлюк Юлия, 10 класс,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Annual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место, Воронин Максим, Понибратова Александра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Annual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, Токина Яна,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БИОС-олимпиада «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Annual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, Клабуков Константин, Костышина Юля,  10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Всероссийской олимпиады по истор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Токина Яна , 10 класс,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Всероссийской олимпиады по обществозна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Васильев Алексей, 9 класс,  учитель – Карнаухова Е.А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Открытая  олимпиада  по биологии и химии «Естественный отбор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учшего на станции «Анатомия», Кашина Ульяна, 7 класс, учитель –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2 место), Филиппов Юрий, 11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хим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2 место), Филиппова  Елена, 8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Всероссийской олимпиады по географ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 Васильев Алексей В., 9 класс, учитель – Ермилова Т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олимпиады интегрированного содержания для выпускников начальной школ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I</w:t>
            </w:r>
            <w:r>
              <w:rPr/>
              <w:t xml:space="preserve"> место, Варламов Вячеслав, 4 класс, учитель – Садовникова М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 технолог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ера,  Котов Даниил, 7 класс, учитель – Ефимов С.Н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 технолог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 Зайцев Иван, 6 класс, учитель – Ефимов С.Н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а по  технолог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,  Богданов Денис, 7 класс, учитель – Ефимов С.Н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Всероссийской олимпиады по ИЗ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ера (3 место),  Ключникова Д., 5 класс, учитель – Гаврило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Всероссийской олимпиады по ИЗ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ера (2 место),  Лахтина Нина,  класс, учитель – Гаврило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Всероссийской олимпиады по ИЗ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ера (3 место),  Бурлакова Г., 9 класс, учитель – Гаврило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 по физической культуре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</w:t>
            </w:r>
            <w:r>
              <w:rPr/>
              <w:t xml:space="preserve"> место, Аксенов Денис, 10 класс, учитель – Богданов С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 по физической культуре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ризера, </w:t>
            </w:r>
            <w:r>
              <w:rPr>
                <w:lang w:val="en-US"/>
              </w:rPr>
              <w:t>II</w:t>
            </w:r>
            <w:r>
              <w:rPr/>
              <w:t xml:space="preserve"> место, Бойко Юлия, 8 класс, учитель – Богданов С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 школьников Санкт-Петербурга по восточным языкам и востоковедению в номинации «Корейский язык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Козлюк Юлия, 10 класс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конкурсы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, проектных и творческих работ старшеклассников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степени, Костина Оксана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, проектных и творческих работ старшеклассников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степени, Арсеньева Юлия, 9 класс, учитель – Михеева О.С.,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, проектных и творческих работ старшеклассников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степени, Габитова Энже, 9 класс, учитель – Михеева О.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, проектных и творческих работ старшеклассников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степени, Понибратова Александра, 10 класс, учитель – Михеева О.С., Корнилова Л.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, проектных и творческих работ старшеклассников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степени, Яхьяева Хонзода, 9 класс, учитель – Михеева О.С.,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, проектных и творческих работ старшеклассников «Новые имен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степени, Рябинина Дарья, 9 класс, учитель – Михеева О.С.,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краеведческих работ среди учащихся 9-11 классов «Горжусь историей своей!», посвященный 70-летию Побед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Карасева Мария, 9 класс, учитель –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краеведческих работ среди учащихся 9-11 классов «Горжусь историей своей!», посвященный 70-летию Побед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стина Оксана, 9 класс, учитель –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краеведческих работ среди учащихся 9-11 классов «Горжусь историей своей!», посвященный 70-летию Побед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Тулаева Ирина, 9 класс, учитель –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краеведческих работ среди учащихся 9-11 классов «Горжусь историей своей!», посвященный 70-летию Побед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Арсеньева Юлия, 9 класс, учитель – Мирчук Н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, Голубева Татьяна, Кашина У. 7 класс, учитель – Векслер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</w:t>
            </w:r>
            <w:r>
              <w:rPr/>
              <w:t xml:space="preserve"> место, Лысова Ал-дра, Лысова Анаст., 7 класс, учитель – Векслер Е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математик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, Бабийчук М., Костышина Ю., 10 класс, учитель – Коршакова Н.М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, посвященный Дню Матер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I</w:t>
            </w:r>
            <w:r>
              <w:rPr/>
              <w:t xml:space="preserve"> место, Кашликов Захар, 5 класс, учитель – Климова А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ежегодный городской фестиваль “Ветер Перемен» при СПб Государственном Университете Аэрокосмического приборостро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Антошин Александр, 9 класс,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Экологический  фестиваль Красносельского района Санкт-Петербурга «Чистый залив – любимый район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 </w:t>
            </w:r>
            <w:r>
              <w:rPr>
                <w:lang w:val="en-US"/>
              </w:rPr>
              <w:t>III</w:t>
            </w:r>
            <w:r>
              <w:rPr/>
              <w:t xml:space="preserve"> и  Диплом за  </w:t>
            </w:r>
            <w:r>
              <w:rPr>
                <w:lang w:val="en-US"/>
              </w:rPr>
              <w:t>II</w:t>
            </w:r>
            <w:r>
              <w:rPr/>
              <w:t xml:space="preserve"> место, Бойко Юлия, 8 класс, 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Экологический  фестиваль Красносельского района Санкт-Петербурга «Чистый залив – любимый район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 </w:t>
            </w:r>
            <w:r>
              <w:rPr>
                <w:lang w:val="en-US"/>
              </w:rPr>
              <w:t>I</w:t>
            </w:r>
            <w:r>
              <w:rPr/>
              <w:t xml:space="preserve"> место, Ключникова Дарья, 8 класс, 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Экологический  фестиваль Красносельского района Санкт-Петербурга «Чистый залив – любимый район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 </w:t>
            </w:r>
            <w:r>
              <w:rPr>
                <w:lang w:val="en-US"/>
              </w:rPr>
              <w:t>I</w:t>
            </w:r>
            <w:r>
              <w:rPr/>
              <w:t xml:space="preserve"> место, Бойко  Бабенко Сергей, 7 класс, 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Экологический  фестиваль Красносельского района Санкт-Петербурга «Чистый залив – любимый район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  </w:t>
            </w:r>
            <w:r>
              <w:rPr>
                <w:lang w:val="en-US"/>
              </w:rPr>
              <w:t>II</w:t>
            </w:r>
            <w:r>
              <w:rPr/>
              <w:t xml:space="preserve"> место, Филиппова Елена, 8 класс, 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Экологический  фестиваль Красносельского района Санкт-Петербурга «Чистый залив – любимый район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 </w:t>
            </w:r>
            <w:r>
              <w:rPr>
                <w:lang w:val="en-US"/>
              </w:rPr>
              <w:t>II</w:t>
            </w:r>
            <w:r>
              <w:rPr/>
              <w:t xml:space="preserve"> место, Середа Алина, 8 класс,  учитель –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конкурс исследовательских работ   учащихся «Инструментальные исследования окружающей сред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Рябинина Дарья, 9 класс, учитель – Михеева О.С.,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конкурс исследовательских работ   учащихся «Инструментальные исследования окружающей сред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Яхьяева Хонзода, 9 класс, учитель – Михеева О.С., Верховце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конкурс исследовательских работ   учащихся «Инструментальные исследования окружающей сред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Тулаева Ирина, 9 класс, учитель – Михеева О.С.,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конкурс исследовательских работ   учащихся «Инструментальные исследования окружающей среды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Ларионова Нонна, 9 класс, учитель – Михеева О.С., Хохлова И.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Красному селу 300 лет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Селиванова Алина, 8 класс, учитель – Гаврилова Т.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юных экологов ДД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 о присвоении звания  «Звезда ДДТ», Каргапольцев М, 11 класс, учитель – Корнилова Л.И.</w:t>
            </w:r>
          </w:p>
        </w:tc>
      </w:tr>
    </w:tbl>
    <w:p>
      <w:pPr>
        <w:pStyle w:val="Normal"/>
        <w:ind w:left="-993" w:firstLine="99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7:00Z</dcterms:created>
  <dc:creator>anna</dc:creator>
  <dc:description/>
  <cp:keywords/>
  <dc:language>en-US</dc:language>
  <cp:lastModifiedBy>admin</cp:lastModifiedBy>
  <cp:lastPrinted>2012-06-29T14:03:00Z</cp:lastPrinted>
  <dcterms:modified xsi:type="dcterms:W3CDTF">2016-09-25T16:11:00Z</dcterms:modified>
  <cp:revision>72</cp:revision>
  <dc:subject/>
  <dc:title/>
</cp:coreProperties>
</file>