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670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36"/>
                <w:szCs w:val="36"/>
              </w:rPr>
            </w:pPr>
            <w:r>
              <w:rPr>
                <w:rFonts w:cs="Arno Pro;Times New Roman" w:ascii="Arno Pro;Times New Roman" w:hAnsi="Arno Pro;Times New Roman"/>
                <w:b/>
                <w:sz w:val="36"/>
                <w:szCs w:val="36"/>
              </w:rPr>
              <w:t>Достижения школьных команд в 2014-2015 учебном год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b/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ежегодный городской  фестиваль учащихся общеобразовательных учреждений «Ветер перемен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школе за участи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 школьных сай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ризнание сайтом высокого уровн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рнет-игра  «Окружающий мир глазами детей» в рамках </w:t>
            </w:r>
            <w:r>
              <w:rPr>
                <w:lang w:val="en-US"/>
              </w:rPr>
              <w:t>X</w:t>
            </w:r>
            <w:r>
              <w:rPr/>
              <w:t xml:space="preserve">  международного  конкурса исследовательских работ   учащихся «Инструментальные исследования окружающей сре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оманде 5-6 классов, учитель – Михеева О.С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КИТ – компьютеры, информатика, технолог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 школы, 145 участников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игр школьников «Президентские спортивные игры». Игры по волейбол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волейболу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юношей 2002-2003 г.р.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юношей  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эстафет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Юный спасатель 2015», посвященная 70-летию Великой Поб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школы  за </w:t>
            </w:r>
            <w:r>
              <w:rPr>
                <w:lang w:val="en-US"/>
              </w:rPr>
              <w:t>I</w:t>
            </w:r>
            <w:r>
              <w:rPr/>
              <w:t xml:space="preserve"> место. Руководитель – Рябинина А.В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 «Большая регата» 2014-2015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команде «Дальние берега» за активное участие. Учитель – Векслер Е.В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 «Большая регата» 2014-2015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команде «Дальние берега» за литературный талант при оформлении вахтенного журнала. Учитель – Векслер Е.В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лдатской песни «Верны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ллективу  7а класс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Литературно-музыкальная композиция». Руководитель – Векслер Е.В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й моды  «Капризы моды 201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команде  школы за победу  с коллекцией «Разноцветная радуга». Учитель – Николаева О.С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о-познавательная игра по станциям «Путешествие в мир хим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ия и 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команде школы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ассамблея «День Зем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команде школы  за активное участие  и природоохранную деятельность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ассамблея «День Зем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команде 8а класса  за активное участие  и природоохранную деятельность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ревянные круже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в составе: Зайцев И., Оленников В., Богданов А. – победителю в номинации «За качество исполнения изделия». Учитель – Ефимов С.Н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ревянные круже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в составе: Зайцев И., Оленников В., Богданов А. – победителю в номинации «За гармоничность композиции». Учитель – Ефимов С.Н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еревянные круже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в составе: Зайцев И., Оленников В., Богданов А. – победителю конкурса «Деревянные кружева». Учитель – Ефимов С.Н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тевой проект «Память», организованный методическим порталом «Методсов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«Горячие сердца» 8а класса за победу в проекте. Учитель – Шашкова О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def</dc:creator>
  <dc:description/>
  <cp:keywords/>
  <dc:language>en-US</dc:language>
  <cp:lastModifiedBy>admin</cp:lastModifiedBy>
  <cp:lastPrinted>2012-06-29T14:19:00Z</cp:lastPrinted>
  <dcterms:modified xsi:type="dcterms:W3CDTF">2016-09-25T16:16:00Z</dcterms:modified>
  <cp:revision>64</cp:revision>
  <dc:subject/>
  <dc:title/>
</cp:coreProperties>
</file>