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 Pro" w:hAnsi="Arno Pro"/>
          <w:b/>
          <w:b/>
          <w:sz w:val="32"/>
          <w:szCs w:val="32"/>
        </w:rPr>
      </w:pPr>
      <w:r>
        <w:rPr>
          <w:rFonts w:ascii="Arno Pro" w:hAnsi="Arno Pro"/>
          <w:b/>
          <w:sz w:val="32"/>
          <w:szCs w:val="32"/>
        </w:rPr>
        <w:t>Достижения учителей школы в 2014-2015  учебном году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8482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no Pro" w:hAnsi="Arno 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Arno Pro" w:hAnsi="Arno Pro"/>
                <w:b/>
                <w:i/>
                <w:sz w:val="32"/>
                <w:szCs w:val="32"/>
              </w:rPr>
              <w:t>Благодарности, грам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  <w:t>Коллективу школы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rPr/>
            </w:pPr>
            <w:r>
              <w:rPr/>
              <w:t>ИМЦ администрации и МО учителей русского языка за проведение на высоком уровне  второго  этапа  всероссийской олимпиады по литерату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/>
            </w:pPr>
            <w:r>
              <w:rPr/>
              <w:t>Общероссийского рейтинга школьных сайтов  2015 года  за признание сайтом высокого уровн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Г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СПбГЭУ за качественную подготовку абитуриент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ой Е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Вторая  общероссийская юношеская конференция  «Судьбы реформаторов в России» за подготовку лауреата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 xml:space="preserve">За большой вклад в развитие экологической культуры молодежи  Красносельского района и научное руководство проектами, представленными в рамках  </w:t>
            </w:r>
            <w:r>
              <w:rPr>
                <w:lang w:val="en-US"/>
              </w:rPr>
              <w:t>V</w:t>
            </w:r>
            <w:r>
              <w:rPr/>
              <w:t xml:space="preserve"> Научно-практической конференции для учащихся школ Красносельского района «Природные ресурсы Красносельского района: изучение и сохранение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Администрации  Красносельского р-на за деятельное участие в развитии экологической культуры молодежи в рамках V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 конференции учащихся школ Красносельского р-на «Здоровье экосистемы Финского залива: изучение, сохранение, развитие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руководство  научно-исследовательскими работами учащихся  в рамках XIX Биос-олимпиад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вительства СПб за активную работу в деле экологического воспита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За активное участие в Молодежной  региональной  экологической конференции «Чистая вода - 2014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Учебного центра ЗАО Крисмас + за подготовку команды-участника интернет-игры «Окружающий мир глазами дете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митета по природопользованию Правительства СПб за активное участие в 10 Международном конкурсе  исследоватеских работ учащихся  «Инструментальные исследования окружающей среды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СПбАППО   за плодотворную просветительскую, образовательную и консультационную деятельность  среди учителей химии гор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ИМЦ Красносельского р-на за многолетний добросовестный труд в системе образования район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Международной научной конференции </w:t>
            </w:r>
            <w:r>
              <w:rPr>
                <w:lang w:val="en-GB"/>
              </w:rPr>
              <w:t>XVII</w:t>
            </w:r>
            <w:r>
              <w:rPr/>
              <w:t xml:space="preserve"> Докучаевских молодежных чтений за подготовку докладов учащихся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ООО «Рус Ресайклинг Компани» за подготовку и проведение мероприятий  по  формированию экологической культуры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Администрации ДДТ Красносельского района за организацию и проведение  Открытого первенства Красносельского района по судомодельному  спорту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РОО за помощь в организации открытых занятий  конкурса педагогического мастерства педагогов доп. образования «Сердце отдаю детям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Администрации ДДТ Красносельского района за плодотворную работу по подготовке творческого коллектива  на конкурс  «Я люблю тебя, Россия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нтюковой О.Н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Института защиты растений, ГБОУ СОШ № 90 за подготовку  учащихся к межшкольной экологической конференции  «Учимся исследовать природу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ой Т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За активное участие в методической деятельности учителей физики и организацию работы в составе творческой группы «Совершенство мастерства учителя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Г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/>
            </w:pPr>
            <w:r>
              <w:rPr/>
              <w:t>МО «Сосновая поляна» за плодотворное сотрудничество в сфере патриотического воспитания подрастающего покол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 организацию конкурса «Родное слово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имову С.Н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ИМЦ за подготовку команды к районному конкурсу «Деревянные кружева»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ИМЦ за активную работу в методическом  объединении и подготовку победителей и призеров олимпиады по технологии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бородовой А.Г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МО Сосновая поляна за активную помощь в организации и проведении вручения памятных знаков в честь 70-летия полного освобождения Ленинграда от фашистской блокад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ой А.А. Благодар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Руководителю команды 3 класса за активное участие в районном туре городского конкурса патриотической песни «Я люблю тебя, Россия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Руководителю команды </w:t>
            </w:r>
            <w:r>
              <w:rPr>
                <w:lang w:val="en-US"/>
              </w:rPr>
              <w:t>XVII</w:t>
            </w:r>
            <w:r>
              <w:rPr/>
              <w:t xml:space="preserve"> регионального Конкурса  знатоков природы «Листая зимние страницы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За организацию и проведение и проведение детского досуга и подготовку команды на конкурс «Большая регат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куповой Е.А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проведении государственно-общественной экспертизы инновационной деятельности ОО Красносельского р-н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rPr/>
            </w:pPr>
            <w:r>
              <w:rPr/>
              <w:t>Администрации Красносельского р-на за добросовестный труд, успехи в воспитании подрастающего поколения и в связи с празднованием Дня учителя.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/>
            </w:pPr>
            <w:r>
              <w:rPr/>
              <w:t>Оргкомитета  городского конкурса «Большая регата» за подготовку команды «Дальние берега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rPr/>
            </w:pPr>
            <w:r>
              <w:rPr/>
              <w:t>Победителя городского конкурса «Инновационные технологии обучения математике в процессе перехода на ФГОС второго поколения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ой Е.Ю. 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активное участие в работе международного проекта для учителей videouroki.net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ой Н.М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Ц за помощь в проверке тренировочных тестирований выпускников ОО Красносельского р-на в 2014-2015 учебном году</w:t>
            </w:r>
            <w:r>
              <w:rPr>
                <w:vanish/>
              </w:rPr>
              <w:t>омощь в проведении конкурса "заслуги по формированию качественного процесса обучения вьшколе и =ганами муниципальной 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ой А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ственное письм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 проведение и организацию игрового конкурса по литератур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ИМЦ за профессиональные достижения, творческий поиск и вклад в развитие методической системы район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/>
            </w:pPr>
            <w:r>
              <w:rPr/>
              <w:t>Администрации Красносельского р-на за добросовестный труд, успехи в воспитании подрастающего поколения и в связи с празднованием Дня учител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ткова О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атриотическое воспитание молодежи и подготовку учащихся 4-х классов к военно-патриотическому конкурсу «Юнармеец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ой О.С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За личный  вклад   в успешное  проведение ежегодного фестиваля учащихся общеобразовательных учреждений «ВЕТЕР ПЕРЕМЕН-2014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/>
            </w:pPr>
            <w:r>
              <w:rPr/>
              <w:t>ДДТ  Красносельского района за интересный опыт  работы в области декоративно-прикладного творчеств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чук Н.В.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дарнос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плодотворную  деятельность по подготовке исследовательских работ учащихся на районный тур региональной олимпиады по краеведению «Краеведческие чтения»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lackadder ITC" w:hAnsi="Blackadder ITC"/>
                <w:b/>
                <w:b/>
                <w:sz w:val="32"/>
                <w:szCs w:val="32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курса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конференциях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семинар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а А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 I степени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организацию  Всероссийского конкурса по русскому языку и литературе «Родное слово»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«Информационные технологии в образовательном процессе. Опыт Европы и России» с выступлением на тему «Системно-деятельностный подход в обучении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За победу в районном конкурсе – фестивале «Открытый урок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/>
            </w:pPr>
            <w:r>
              <w:rPr/>
              <w:t>Призера районного конкурса  «ИКТ на уроках русского языка и литературы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енко С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rPr/>
            </w:pPr>
            <w:r>
              <w:rPr/>
              <w:t>Участника открытого городского  Форума старшеклассников «Юное поколение XXI века…»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/>
            </w:pPr>
            <w:r>
              <w:rPr/>
              <w:t>Участника Всероссийского практического семинара-практикума «Приемы,методы и комплексные  технологии работы учителя  начальных классов для гарантированного  выполнения требований ФГОС НОО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rPr/>
            </w:pPr>
            <w:r>
              <w:rPr/>
              <w:t>За участие в Международном практическом семинаре «Использование интернет-ресурсов при обучении школьников» с выступлением на тему «Анализ интернет-сайтов в помощь учителю физики средней школы». Литва, Молетай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/>
            </w:pPr>
            <w:r>
              <w:rPr/>
              <w:t>За участие  в районном семинаре «Проектная деятельность учащихся на уроках физики и во внеурочное время» с выступлением на тему «Учебный проект. Сценарий организации учебного проект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А.А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уреата  Всероссийской Герценовской педагогической олимпиады молодых учителей «Профессиональные перспективы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rPr/>
            </w:pPr>
            <w:r>
              <w:rPr/>
              <w:t>Победителя районного конкурса  учителей  «Мир дизайна» в номинации «Изящество»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/>
            </w:pPr>
            <w:r>
              <w:rPr/>
              <w:t>За подготовку коллекции к празднику «Дети и мода»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/>
            </w:pPr>
            <w:r>
              <w:rPr/>
              <w:t>Победителя районной выставки декоративно-прикладного творчества к 70-летию Победы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ихе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За участие в Международной конференции «Формирующее оценивание в системе образования Эстонии. Обучение по карьере» с выступлением. Эстония. Таллинн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За выступление  на  городской научно-практической конференции педагогов «Учитель и современность»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За подготовку докладов учащихся на Международную конференцию  </w:t>
            </w:r>
            <w:r>
              <w:rPr>
                <w:lang w:val="en-US"/>
              </w:rPr>
              <w:t xml:space="preserve">XVIII </w:t>
            </w:r>
            <w:r>
              <w:rPr/>
              <w:t>Докучаевских молодежных чтений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Руководителя работ учащихся XV научно-практической конференции  школьников «Балтийский регион вчера, сегодня, завтра»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За проведение на портале «Завуч. инфо» Всероссийской педагогической конференции «Практика работы с интерактивной доско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  <w:p>
            <w:pPr>
              <w:pStyle w:val="Normal"/>
              <w:widowControl w:val="false"/>
              <w:rPr/>
            </w:pPr>
            <w:r>
              <w:rPr/>
              <w:t>Диплом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/>
            </w:pPr>
            <w:r>
              <w:rPr/>
              <w:t>За проведение на портале «Завуч. инфо» Всероссийской педагогической конференции «Практика работы с интерактивной доской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видетельство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За участие в Международном семинаре «Инновационное образование» с выступлением на тему «Оценка качества чтения в контексте ФГОС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организатора конкурса «Золотое Руно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частия команды школы в международном  сетевом проекте «Книга славы», организованном методическим порталом «Методсовет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я ученической работы </w:t>
            </w:r>
            <w:r>
              <w:rPr>
                <w:lang w:val="en-US"/>
              </w:rPr>
              <w:t>XIV</w:t>
            </w:r>
            <w:r>
              <w:rPr/>
              <w:t xml:space="preserve"> региональной научно-практической конференции школьников «Балтийский регион вчера, сегодня, завтр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частника открытого городского  Форума старшеклассников «Юное поколение XXI века…»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vanish/>
              </w:rPr>
            </w:pPr>
            <w:r>
              <w:rPr/>
              <w:t>За участие в Международном семинаре «Информационные технологии в образовательном процессе. Опыт Европы и России» с выступлением на тему «Роль информационных компьютерных технологий при подготовке учащихся к ЕГЭ по истории и обществознанию». Литва, Вильнюс.</w:t>
            </w: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>
                <w:vanish/>
              </w:rPr>
              <w:t>дом Формирование читательской компетентности современного школьника на уроках  физики</w:t>
            </w:r>
            <w:r>
              <w:rPr/>
              <w:t>за участие в работе Международной научно-практической конференции «Воспитание в эпоху новых медиа-вызов педагогам и родителям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участника городского методического семинара «Возможности современных образовательных технологий…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участника городского семинара «Методические аспекты подготовки к ЕГЭ-2014»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Повышение качества образования через инновационную деятельность на уроках информатики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И.М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на уроках физической культуры». Литва, Клайпед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Е.Ю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За участие в Международном семинаре «Современные мультимедиа-технологии в образовательном пространстве школы» с выступлением на тему «Использование инновационных технологий в изучении английского языка». Литва, Клайпеда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/>
            </w:pPr>
            <w:r>
              <w:rPr/>
              <w:t>За участие в Международном семинаре «Современное образовательное пространство 21 века» с выступлением на тему «Оценка достижений результатов учащихся  по английскому языку с использованием АИС «Знак». Литва, Бирштонас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а Н.М.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/>
              <w:t>Сертификат</w:t>
            </w:r>
            <w:r>
              <w:rPr>
                <w:vanish/>
              </w:rPr>
              <w:t>школьников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  <w:t>участника  семинара «Реализация  требований ФГОС  средствами учебно-методических комплексов по математике издательства «Просвещение»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/>
            </w:pPr>
            <w:r>
              <w:rPr/>
              <w:t>участника ВКС «Учитель и ученик: новые аспекты взаимодействия» (в рамках VI Петербургского образовательного форума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гожина В.В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участие в Международном семинаре «Инновационный педагогический опыт в международных системах  образования» с выступлением на тему «Использование интерактивных технологий на уроках в начальной школе» Латвия, Риг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инова Т.Ф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rPr/>
            </w:pPr>
            <w:r>
              <w:rPr/>
              <w:t>За участие в Международном семинаре «Роль инновационной деятельности в становлении педагогической карьеры» с выступлением на тему «Использование инновационных технологий в развитии творческих способностей учащихся». Литва, Вильнюс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/>
            </w:pPr>
            <w:r>
              <w:rPr/>
              <w:t>За участие в Международном семинаре «Методики гармоничного развития учащихся» с выступлением на тему «Гармоничное развитие личности учащихся на уроках изобразительного искусства». Латвия. Юрмала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а городской научно-практической конференции «Реализация учебного предмета «Технология» в соответствии с требованиями  ФГОС ООО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хлова И.Г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а городской научно-практической конференции «Достижение метапредметных результатов  на уроках дисциплин естественно-научного цикла»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довникова М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rPr/>
            </w:pPr>
            <w:r>
              <w:rPr/>
              <w:t>участника  семинара «Достижение предметных и метапредметных результатов средствами системы учебников «Школа России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Н.О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а городского семинара «Использование современных образовательных технологий  на уроках иностранного языка для формирования УУД в условиях перехода на ФГОС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ькова О.И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участника Международного обучающего семинара «Developing Listening Skills fo</w:t>
            </w:r>
            <w:r>
              <w:rPr>
                <w:lang w:val="en-US"/>
              </w:rPr>
              <w:t>r</w:t>
            </w:r>
            <w:r>
              <w:rPr/>
              <w:t xml:space="preserve"> Exams"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участника ярмарки педагогических достижений «Современные технологии коммуникативного  взаимодействия  в обучении иностранным языкам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М.П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rPr/>
            </w:pPr>
            <w:r>
              <w:rPr/>
              <w:t>участника ярмарки педагогических достижений «Современные технологии коммуникативного  взаимодействия  в обучении иностранным языкам»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Arno Pro Caption" w:hAnsi="Arno Pro Caption"/>
                <w:b/>
                <w:sz w:val="32"/>
                <w:szCs w:val="32"/>
              </w:rPr>
              <w:t>Участие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в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жюри</w:t>
            </w:r>
            <w:r>
              <w:rPr>
                <w:rFonts w:ascii="Blackadder ITC" w:hAnsi="Blackadder ITC"/>
                <w:b/>
                <w:sz w:val="32"/>
                <w:szCs w:val="32"/>
              </w:rPr>
              <w:t xml:space="preserve">,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>публикации в СМИ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инова Т.Ф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проекта «С любовью к Пушкину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публикация презентации «Веселый урок по правилам дорожного движения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>публикация «Сказка о потерянном времени» в электронном журнале «Учительский журнал он-лайн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плана-конспекта урока  «Мы и наше здоровье: организм человека и охрана его здоровья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статьи  «Как научить первоклассника красиво писать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методической разработки  Презентация открытого урока по математике  «Умножение и деление. Закрепление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методической разработки  Презентация классного часа  «Дети блокадного Ленинграда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/>
            </w:pPr>
            <w:r>
              <w:rPr/>
              <w:t xml:space="preserve">публикация в сети </w:t>
            </w:r>
            <w:r>
              <w:rPr>
                <w:rFonts w:ascii="Arno Pro Caption" w:hAnsi="Arno Pro Caption"/>
                <w:b/>
                <w:sz w:val="32"/>
                <w:szCs w:val="32"/>
              </w:rPr>
              <w:t xml:space="preserve">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методической разработки  Презентация  урока по окружающему миру   «Золотое  кольцо России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лена жюри </w:t>
            </w:r>
            <w:r>
              <w:rPr>
                <w:lang w:val="en-US"/>
              </w:rPr>
              <w:t>XV</w:t>
            </w:r>
            <w:r>
              <w:rPr/>
              <w:t xml:space="preserve"> Региональной научно-практической конференции школьников “Балтийский регион вчера, сегодня, завтра»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зор Е.С.</w:t>
            </w:r>
          </w:p>
          <w:p>
            <w:pPr>
              <w:pStyle w:val="Normal"/>
              <w:widowControl w:val="false"/>
              <w:rPr/>
            </w:pPr>
            <w:r>
              <w:rPr/>
              <w:t>Сертификат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а Всероссийского конкурса КИ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1"/>
    <w:family w:val="roman"/>
    <w:pitch w:val="variable"/>
  </w:font>
  <w:font w:name="Arno Pro Caption">
    <w:charset w:val="01"/>
    <w:family w:val="roman"/>
    <w:pitch w:val="variable"/>
  </w:font>
  <w:font w:name="Blackadder ITC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662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Название Знак"/>
    <w:basedOn w:val="DefaultParagraphFont"/>
    <w:link w:val="Title"/>
    <w:qFormat/>
    <w:rsid w:val="002a66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2a662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2a6624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a66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2a6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63a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AC5BC0-8EF3-4080-B888-9CEB89A2A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5</Pages>
  <Words>2228</Words>
  <Characters>12706</Characters>
  <CharactersWithSpaces>1490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5:00Z</dcterms:created>
  <dc:creator>anna</dc:creator>
  <dc:description/>
  <dc:language>en-US</dc:language>
  <cp:lastModifiedBy>admin</cp:lastModifiedBy>
  <cp:lastPrinted>2012-06-29T10:12:00Z</cp:lastPrinted>
  <dcterms:modified xsi:type="dcterms:W3CDTF">2016-09-25T16:1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