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3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Smbd Subhead;Times New Roman" w:ascii="Arno Pro Smbd Subhead;Times New Roman" w:hAnsi="Arno Pro Smbd Subhead;Times New Roman"/>
                <w:b/>
                <w:i/>
                <w:sz w:val="32"/>
                <w:szCs w:val="32"/>
              </w:rPr>
              <w:t>Достижения учащихся ГБОУ СОШ № 252 в 2015-2016 учебном году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  <w:b/>
                <w:b/>
                <w:sz w:val="32"/>
                <w:szCs w:val="32"/>
              </w:rPr>
            </w:pPr>
            <w:r>
              <w:rPr>
                <w:rFonts w:cs="Arno Pro Smbd Subhead;Times New Roman" w:ascii="Arno Pro Smbd Subhead;Times New Roman" w:hAnsi="Arno Pro Smbd Subhead;Times New Roman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  <w:b/>
                <w:b/>
                <w:sz w:val="32"/>
                <w:szCs w:val="32"/>
              </w:rPr>
            </w:pPr>
            <w:r>
              <w:rPr>
                <w:rFonts w:cs="Arno Pro Smbd Subhead;Times New Roman" w:ascii="Arno Pro Smbd Subhead;Times New Roman" w:hAnsi="Arno Pro Smbd Subhead;Times New Roman"/>
                <w:b/>
                <w:sz w:val="32"/>
                <w:szCs w:val="32"/>
              </w:rPr>
              <w:t>Участники, результат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ые соревнова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ревнования «Веселые старты» Среди команд МО «Сосновая поля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  за </w:t>
            </w:r>
            <w:r>
              <w:rPr>
                <w:lang w:val="en-US"/>
              </w:rPr>
              <w:t>II</w:t>
            </w:r>
            <w:r>
              <w:rPr/>
              <w:t xml:space="preserve"> место команде школы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СШОР Невского района среди ЮН 2003-2004 гг.р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, Хоничев Никит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соревнования по лёгкой атлетике среди школьников «Шиповка юных» в беге на 800 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, Хоничев Никит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нежным дисциплинам ездового спорта «82-ой Праздник Севера» в дисциплине скиджоринг+скиджоринг на 2,5 к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, Король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нкт-Петербурга по лёгкой атлетике среди юношей и девушек 2003-2004 гг.р. в беге на 1500 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, Хоничев Никит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зимним дисциплинам в дисциплине «скиджоринг женщин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, Король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на собачьих упряжках Снежная метель’16 в дисциплине скиджоринг юни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тоа за 1 место, Король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оревнования по гонкам на собачьих упряжках на средние и короткие дистанции «По земле Сампо-2016» в дисциплине скиджоринг женщины 6 к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 2 место, Король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лыжным гонкам СПбГ БОУ ДОД ДЮСШ среди девушек 1999-1998 гг.р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, Король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нежным дисциплинам ездового спорта «82-ой Праздник Севера» в дисциплине скиджоринг+скиджоринг на 5 к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, Король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 «Юный спасатель» среди жителей МО Сосновая Поля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1 место, команда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ференц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</w:t>
            </w:r>
            <w:r>
              <w:rPr>
                <w:lang w:val="en-GB"/>
              </w:rPr>
              <w:t>X</w:t>
            </w:r>
            <w:r>
              <w:rPr/>
              <w:t xml:space="preserve"> Всероссийская научно-практическая конференция с международным участием «Молодые исследовател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Токина Яна, тема: «Крым и Россия: историческое воссоединение или присоединение новой территории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</w:t>
            </w:r>
            <w:r>
              <w:rPr>
                <w:lang w:val="en-GB"/>
              </w:rPr>
              <w:t>X</w:t>
            </w:r>
            <w:r>
              <w:rPr/>
              <w:t xml:space="preserve"> Всероссийская научно-практическая конференция с международным участием «Молодые исследовател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изучение локальной истории, Костышина Юлия, тема: «Есть место на карте России… Петергофская дорога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</w:t>
            </w:r>
            <w:r>
              <w:rPr>
                <w:lang w:val="en-GB"/>
              </w:rPr>
              <w:t>X</w:t>
            </w:r>
            <w:r>
              <w:rPr/>
              <w:t xml:space="preserve"> Всероссийская научно-практическая конференция с международным участием «Молодые исследовател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изучение локальной истории, Бабийчук Марина, тема: «Есть место на карте России… Петергофская дорога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учащихся школ г. Санкт-Петербурга и Ленинградской области «Агросфера и здоровье челове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Яхьяева Хонзод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учащихся школ г. Санкт-Петербурга и Ленинградской области «Агросфера и здоровье челове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Рябинина Дарь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учащихся школ г. Санкт-Петербурга и Ленинградской области «Агросфера и здоровье челове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, Ларионова Нон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учащихся школ г. Санкт-Петербурга и Ленинградской области «Агросфера и здоровье челове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, Арсеньева Юл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учащихся школ г. Санкт-Петербурга и Ленинградской области «Агросфера и здоровье челове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, Тулаева Ир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>I городские Лицейские научные чтения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Ларионова Нонна, Тулаева Ирина, 10 класс, руководители: Михеева О. С., Хохлова И. 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>I городские Лицейские научные чтения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ёра, Житенёва Ксения, Середа Алина, руководители: Михеева О. С., Хохлова И. Г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>I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Арсеньева Б., Ларионова Н., Тулаева И.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>I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Рябинина Дарья, Яхьяева Хонзодахон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>I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Арсеньева Б., Ларионова Н., Тулаева И.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конференция учащихся “Экологическое образование в средней школ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участника, Габитова Энже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конференция учащихся “Экологическое образование в средней школ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участника, Понибратова Александра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конференция учащихся “Экологическое образование в средней школ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участника, Костина Оксан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Всероссийская научно-практическая конференция по хи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ота участника, Понибратова Александра,  11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Всероссийская научно-практическая конференция по хи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Рябинина Дарья и Яхьяева Хонзода, 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Всероссийская научно-практическая конференция по хи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Габитова Энже, Костина Оксана,  10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Всероссийская научно-практическая конференция по хи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 Костина Оксана,  10класс, учитель – Михеева О.С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лимпиад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I</w:t>
            </w:r>
            <w:r>
              <w:rPr/>
              <w:t xml:space="preserve"> Всероссийская олимпиада школьников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Селиванова Ал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Семенченко Софья, 9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самую оригинальную работу,  Варламов Вячеслав, 4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Ивашова Екатерина,   9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, Габитова Энже, Костина Оксана, 10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, Рябинина Дарья, Яхьяева Хонзод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 за самую оригинальную работу, Арсеньева Юлия, Ларионова Нонна, Тулаева Ирин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V региональной   олимпиады школьников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Кашина Ульяна, 8 класс, учитель – Мирчук Н.В.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Технологии (технический труд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Денисов Евгений, 6 класс, учитель – Ефимов С. 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астроно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Трубачёв Константин, 10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физик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Васильев Алексей, 10 класс, учитель – Верховцева Т. 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астроно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Дроздова Анастасия, 5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математик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Баранова Анастасия, 6 класс, учитель – Лисовская Е. 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ист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Токина Яна, 11 класс, учитель – Карнаухова Е. 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Основам безопасности жизнедеятельност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, Селиванова Алина, 9 класс, учитель – Замышляева М. 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обществознанию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Васильев Алексей, 10 класс, учитель – Карнаухова Е. 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эк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Понибратова Александра, 11 класс, учитель – Хохлова И. 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Технологии (технологический труд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Богданов Денис, 7 класс, учитель – Ефимов С. 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Технологии (технологический труд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ёра, Богданов Александр, 7 класс, учитель – Ефимов С. 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астроно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Исакова Виктория, 5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астроно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Полевая Арина, 6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астроном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Князев Владимир, 6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физик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Жукова Елизавета, 8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физик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ёра, Щукин Владимир, 7 класс, учитель – Верховцева Т. В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«Радуга талантов» по технологии в номинации «Декоративно-прикладное искусств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Богданов Денис, 7 класс, учитель – Ефимов С. 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еревянные кружев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, команда: Кравцов Д. (6 «А»), Мезенцев В. (6 «В»), Коноплянцев С. (6 «Б»), руководитель команды – Ефимов С. 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для школьников «Зима, январь 2016, математика, 6 клас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Баранова Анастасия, 6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для школьников «Зима, январь 2016, математика, 6 клас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Селадьина Дарья, 6 класс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гры, конкурс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Звезда Мастера - </w:t>
            </w:r>
            <w:r>
              <w:rPr>
                <w:lang w:val="en-US"/>
              </w:rPr>
              <w:t>IV</w:t>
            </w:r>
            <w:r>
              <w:rPr/>
              <w:t>» в рамках выставки-ярмарки «Дети, семья, творчеств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, Шубина Елизавета, 6 «Г»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Звезда Мастера - </w:t>
            </w:r>
            <w:r>
              <w:rPr>
                <w:lang w:val="en-US"/>
              </w:rPr>
              <w:t>IV</w:t>
            </w:r>
            <w:r>
              <w:rPr/>
              <w:t>» в рамках выставки-ярмарки «Дети, семья, творчеств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, Молчанова Диана, 6 «Б»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Звезда Мастера - </w:t>
            </w:r>
            <w:r>
              <w:rPr>
                <w:lang w:val="en-US"/>
              </w:rPr>
              <w:t>IV</w:t>
            </w:r>
            <w:r>
              <w:rPr/>
              <w:t>» в рамках выставки-ярмарки «Дети, семья, творчеств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 конкурса, Полевая Арина, 6 «А»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усскому языку «2-3 класс. Фонетика. Звуки и букв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Лапшин Артемий, 1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 – языкознание для всех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Тарасова Юлия, 9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 – языкознание для всех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, Ивашов Евгений, 8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 – языкознание для всех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, Григорьев Юрий, 5 класс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Давлетшин Рустам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Данченко Вале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Булучевский Максим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Соловьёв Валери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Васин Никола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Тамбуровский Серге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Клабуков Константин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эрокосмический микс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Понибратова Александр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чемпионата по интеллектуальным играм «Формула интеллект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Антошин Александр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чемпионата по интеллектуальным играм «Формула интеллект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Габитова Энже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чемпионата по интеллектуальным играм «Формула интеллект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Тулаева Ир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чемпионата по интеллектуальным играм «Формула интеллект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Арсеньева Юл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чемпионата по интеллектуальным играм «Формула интеллект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Васильев Алексе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фари-парк в стране знаний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Середа Ал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фари-парк в стране знаний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Лебедева Ма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фари-парк в стране знаний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Екимов Данил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арантийная мастерская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Ивашова Екатер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арантийная мастерская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Афанасьева Ан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йны Чесменского Дворц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Афанасьева Ан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йны Чесменского Дворца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Чижова Ксе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арантийная мастерская» в рамках Х ежегодного городского фестиваля учащихся ОУ «Ветер пере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Чижова Ксе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учно-исследовательских  работ учащихс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 степени, Токина Яна, 11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учно-исследовательских  работ учащихс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Житинева Ксения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учно-исследовательских  работ учащихс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Середа Алина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научных работ учащихся школ, гимназий, лицеев и колледжей имени В.Я.Курбатова «Химия: наука и искусств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Ларионова Нонна,  10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научных работ учащихся школ, гимназий, лицеев и колледжей имени В.Я.Курбатова «Химия: наука и искусств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Тулаева Ирина,  10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научных работ учащихся школ, гимназий, лицеев и колледжей имени В.Я.Курбатова «Химия: наука и искусств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Арсеньева Юлия,  10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научных работ учащихся школ, гимназий, лицеев и колледжей имени В.Я.Курбатова «Химия: наука и искусств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Рябинина Дарья,  10 класс, учитель – Михеева О.С.,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научных работ учащихся школ, гимназий, лицеев и колледжей имени В.Я.Курбатова «Химия: наука и искусств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участника, Габитова Энже, 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конкурс научных работ учащихся школ, гимназий, лицеев и колледжей имени В.Я.Курбатова «Химия: наука и искусств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участника, Костина Оксана, 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степени по химии и обществознанию, сертификаты по ОБЖ, русскому языку, английскому языку, биологии, математике,  Ивашова Екатерина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I</w:t>
            </w:r>
            <w:r>
              <w:rPr/>
              <w:t xml:space="preserve"> степени по истории, сертификаты по ОБЖ, обществознанию, физике, математике,  Николаева Ксения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 обществознанию,  русскому языку, химии,  Екимов Данила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 обществознанию,  русскому языку,   Середа Алина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 обществознанию, физике, математике,  Васильев Алексей Владимирович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  физике, математике,  Горчаков Николай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 по химии,  информатике,  ОБЖ, русскому языку, английскому языку, биологии, математике, физике, искусству,   Ивашов Евгений, 8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 обществознанию,  биологии, Чеботков Игорь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физике, Митин Никита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ириады открытий» интернет- проекта портала «Инфоуро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ОБЖ, Куклина Мария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истанционный блиц-турнир по химии «Законы микромира» проекта «Новый урок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Семенченко Софья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школьных и студенческих проектов сохранения природных экосистем в регионах Балтийского и Баренцева морей </w:t>
            </w:r>
            <w:r>
              <w:rPr>
                <w:lang w:val="en-US"/>
              </w:rPr>
              <w:t>B</w:t>
            </w:r>
            <w:r>
              <w:rPr/>
              <w:t>3-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Бойко Юлия, тема работы: «Стихотворения о природе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школьных и студенческих проектов сохранения природных экосистем в регионах Балтийского и Баренцева морей </w:t>
            </w:r>
            <w:r>
              <w:rPr>
                <w:lang w:val="en-US"/>
              </w:rPr>
              <w:t>B</w:t>
            </w:r>
            <w:r>
              <w:rPr/>
              <w:t>3-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Филиппова Елена, тема работы: «Стихотворения о природе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школьных и студенческих проектов сохранения природных экосистем в регионах Балтийского и Баренцева морей </w:t>
            </w:r>
            <w:r>
              <w:rPr>
                <w:lang w:val="en-US"/>
              </w:rPr>
              <w:t>B</w:t>
            </w:r>
            <w:r>
              <w:rPr/>
              <w:t>3-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Кашина Ульяна, тема работы: «Стихотворения о природе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школьных и студенческих проектов сохранения природных экосистем в регионах Балтийского и Баренцева морей </w:t>
            </w:r>
            <w:r>
              <w:rPr>
                <w:lang w:val="en-US"/>
              </w:rPr>
              <w:t>B</w:t>
            </w:r>
            <w:r>
              <w:rPr/>
              <w:t>3-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Бойко Юлия, тема работы: видеофильм «Остановись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школьных и студенческих проектов сохранения природных экосистем в регионах Балтийского и Баренцева морей </w:t>
            </w:r>
            <w:r>
              <w:rPr>
                <w:lang w:val="en-US"/>
              </w:rPr>
              <w:t>B</w:t>
            </w:r>
            <w:r>
              <w:rPr/>
              <w:t>3-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Середа Алина, тема работы: видеофильм «Остановись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школьных и студенческих проектов сохранения природных экосистем в регионах Балтийского и Баренцева морей </w:t>
            </w:r>
            <w:r>
              <w:rPr>
                <w:lang w:val="en-US"/>
              </w:rPr>
              <w:t>B</w:t>
            </w:r>
            <w:r>
              <w:rPr/>
              <w:t>3-</w:t>
            </w:r>
            <w:r>
              <w:rPr>
                <w:lang w:val="en-US"/>
              </w:rPr>
              <w:t>Bellona</w:t>
            </w:r>
            <w:r>
              <w:rPr/>
              <w:t xml:space="preserve"> </w:t>
            </w:r>
            <w:r>
              <w:rPr>
                <w:lang w:val="en-US"/>
              </w:rPr>
              <w:t>Barents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Яхьяева Хонзадахон, тема работы: видеофильм «Остановись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Дроздова Анастас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Полевой Иль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Михайлова Ксе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Власова Александр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Полевишков Артём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Ананьева Александр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Шилов Дмитрий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и исследовательских работ школьников г. Санкт-Петербурга «КИТ-2016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Яхьяева Хонзод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и исследовательских работ школьников г. Санкт-Петербурга «КИТ-2016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Рябинина Дарь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и исследовательских работ школьников г. Санкт-Петербурга «КИТ-2016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 Середа Ал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Экологический  фестиваль Красносельского района Санкт-Петербурга, VII научно-практическая конференция «Экологическая культура и просвещение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 активное участие, Яхьяева Хонзодахон,Габитова Энже, 10 класс, Селиванова Алина,  9 класс, 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 для 5-11 классов на Всероссийском Образовательном портале «Продлён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за 1 место, Баранова Анастасия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 для 5-11 классов на Всероссийском Образовательном портале «Продлён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 1 место, Селадьина Дарь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 для 5-11 классов на Всероссийском Образовательном портале «Продлён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 1 место, Обухова Викто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 для 5-11 классов на Всероссийском Образовательном портале «Продлён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 1 место, Денисов Евгени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 для 5-11 классов на Всероссийском Образовательном портале «Продлён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 1 место, Игнасюк Ксе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Обухова Виктор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Князев Владимир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Гридина Ал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Быч Екатери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Ивашов Евгени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Тарасова Юл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ревнование школьников по математике в сети Интернет Первая Математическая олимпиада «Сократ» для школьников 5-6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победителя номинации «Один шаг до победы», Баранова Анастасия, 6 «А» класс</w:t>
            </w:r>
          </w:p>
        </w:tc>
      </w:tr>
    </w:tbl>
    <w:p>
      <w:pPr>
        <w:pStyle w:val="Normal"/>
        <w:ind w:left="-993" w:firstLine="993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7:00Z</dcterms:created>
  <dc:creator>anna</dc:creator>
  <dc:description/>
  <cp:keywords/>
  <dc:language>en-US</dc:language>
  <cp:lastModifiedBy>Гончар Анастасия Александровна</cp:lastModifiedBy>
  <cp:lastPrinted>2012-06-29T14:03:00Z</cp:lastPrinted>
  <dcterms:modified xsi:type="dcterms:W3CDTF">2016-06-28T11:10:00Z</dcterms:modified>
  <cp:revision>74</cp:revision>
  <dc:subject/>
  <dc:title/>
</cp:coreProperties>
</file>