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" w:hAnsi="Arno Pro"/>
          <w:b/>
          <w:b/>
          <w:sz w:val="32"/>
          <w:szCs w:val="32"/>
        </w:rPr>
      </w:pPr>
      <w:r>
        <w:rPr>
          <w:rFonts w:ascii="Arno Pro" w:hAnsi="Arno Pro"/>
          <w:b/>
          <w:sz w:val="32"/>
          <w:szCs w:val="32"/>
        </w:rPr>
        <w:t>Достижения учителей школы в 2015-2016  учебном году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8482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no Pro" w:hAnsi="Arno 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no Pro" w:hAnsi="Arno Pro"/>
                <w:b/>
                <w:i/>
                <w:sz w:val="32"/>
                <w:szCs w:val="32"/>
              </w:rPr>
              <w:t>Благодарности, грам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widowControl w:val="false"/>
              <w:rPr/>
            </w:pPr>
            <w:r>
              <w:rPr/>
              <w:t>Коллективу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За хорошую подготовку  Катковой Екатерины, финалиста 10-й олимпиады по авиации для школьников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ИМЦ администрации и МО учителей русского языка за проведение на высоком уровне  второго  этапа  всероссийской олимпиады по литературе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Благодарность за активное участие в Х городском фестивале ОУ «Ветер перемен-2015»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Благодарность за воспитание и подготовку учащихся, поступивших в СПб ГТУ РАСТИТЕЛЬНЫХ ПОЛИМЕРОВ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Благодарственное письмо за активное участие в реализации программы «Наука – школе» в рамках соглашения о долгосрочном сотрудничестве НИУ ВШЭ СПб и Отдела образования администрации Красносельского района СП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Общероссийского рейтинга школьных сайтов  2015 года  за признание сайтом высокого уровн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Сертификат участия во Всероссийском конкурсе «КИТ-компьютеры, информатика, технологии», 15.05.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ой Г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За личный  вклад   в успешное  проведение ежегодного фестиваля учащихся общеобразовательных учреждений «ВЕТЕР ПЕРЕМЕН-2014»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МО «Сосновая поляна» за плодотворное сотрудничество в сфере патриотического воспитания подрастающего поколен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СПбГЭУ за качественную подготовку абитуриентов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Благодарность за активное участие в Х городском фестивале ОУ «Ветер перемен-2015»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Благодарность за воспитание и подготовку учащихся, поступивших в СПб ГТУ РАСТИТЕЛЬНЫХ ПОЛИМЕРОВ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Благодарность за содейство и помощь ученика ГБОУ СОШ №252 в мероприятии, организованным ООО «Космолюкс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За личный  вклад   в успешное  проведение ежегодного фестиваля учащихся общеобразовательных учреждений «ВЕТЕР ПЕРЕМЕН-2014»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МО «Сосновая поляна» за плодотворное сотрудничество в сфере патриотического воспитания подрастающего поколен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За организацию конкурса «Родное слово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науховой Е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Вторая  общероссийская юношеская конференция  «Судьбы реформаторов в России» за подготовку лауреата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МО «Сосновая поляна» за плодотворное сотрудничество в сфере патриотического воспитания подрастающего поколен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 xml:space="preserve">За большой вклад в развитие экологической культуры молодежи  Красносельского района и научное руководство проектами, представленными в рамках  </w:t>
            </w:r>
            <w:r>
              <w:rPr>
                <w:lang w:val="en-US"/>
              </w:rPr>
              <w:t>V</w:t>
            </w:r>
            <w:r>
              <w:rPr/>
              <w:t xml:space="preserve"> Научно-практической конференции для учащихся школ Красносельского района «Природные ресурсы Красносельского района: изучение и сохранение»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 xml:space="preserve">Международной научной конференции </w:t>
            </w:r>
            <w:r>
              <w:rPr>
                <w:lang w:val="en-GB"/>
              </w:rPr>
              <w:t>XVII</w:t>
            </w:r>
            <w:r>
              <w:rPr/>
              <w:t xml:space="preserve"> Докучаевских молодежных чтений за подготовку докладов учащихс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Благодарственное письмо за подготовку призёра районного этапа всероссийской олимпиады школьников по обществознанию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Благодарственное письмо за подготовку призёра районного этапа всероссийской олимпиады школьников по истории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 xml:space="preserve">Благодарственное письмо за подготовку лауреата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-практической конференции старшеклассников с международным участием «Молодые исследователи»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Благодарность за участие в организации совместной поездки делегаций ГБОУ СОШ №252 и СПбГТУРП в г.Чудово в связи с годовщиной подвига «Огненного экипажа» Ивана Черных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Благодарственное письмо за активное участие в реализации Программы «Наука – школе» в рамках соглашения о долгосрочном сотрудничестве НИУ ВШЭ Санкт-Петербург и Отдела образования администрации Красносельск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Удостоверение о повышении квалификации по дополнительной профессиональной программе «Подготовка учащихся 9-11 классов к олимпиадам и ЕГЭ по обществознанию», 72 ч, Москва, МТИ, 30.09.2015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ой О.С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Администрации  Красносельского р-на за деятельное участие в развитии экологической культуры молодежи в рамках V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 конференции учащихся школ Красносельского р-на «Здоровье экосистемы Финского залива: изучение, сохранение, развитие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 руководство  научно-исследовательскими работами учащихся  в рамках XIX Биос-олимпиад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 Пра0вительства СПб за активную работу в деле экологического воспита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 активное участие в Молодежной  региональной  экологической конференции «Чистая вода - 2014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Учебного центра ЗАО Крисмас + за подготовку команды-участника интернет-игры «Окружающий мир глазами детей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ГК Дворец конгрессов за эффективную организацию и творческое руководство исследовательской деятельностью учащихс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СПбАППО  за за плодотворную просветительскую, образовательную и консультационную деятельность  среди учителей химии город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ИМЦ Красносельского р-на за многолетний добросовестный труд в системе образования район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Международной научной конференции </w:t>
            </w:r>
            <w:r>
              <w:rPr>
                <w:lang w:val="en-GB"/>
              </w:rPr>
              <w:t>XVII</w:t>
            </w:r>
            <w:r>
              <w:rPr/>
              <w:t xml:space="preserve"> Докучаевских молодежных чтений за подготовку докладов учащихс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 подготовку школьников к XL Всероссийской научно-практической конференции школьников по химии, март 201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Сертификаты члена жюри и руководителя работ учащихся XL Всероссийской научно-практической конференции школьников по химии, март 201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Свидетельство подготовки учащихся к участию в международном дистанционном блиц-турнире по химии «Законы микромира» проекта «Новый урок», февраль 2016 и благодарность за помощь в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Благодарность за активное участие в Экологическом фестивале Красносельского р-на, 201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Благодарность за активное участие в Х Международном конкурсе исследовательских работ учащихся «Инструментальные исследования окружающей среды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Благодарственное письмо за эффективную организацию и творческое руководство исследовательской деятельностью участников Х Международного конкурса исследовательских работ учащихся «Инструментальные исследования окружающей среды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Благодарственное письмо за организацию и проведение семинара «Реализация требований ФГОС в урочной и внеурочной деятельности по химии» для слушателей годичных курсов повышения квалифик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Благодарственное письмо за организацию и активное участие в городских педагогических чтениях «История химии в контексте культуры Санкт-Петербурга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Благодарственное письмо за руководство научно-исследовательских работ в Международной БИОС-олимпиад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Благодарственное письмо за активное участие в проведении открытой конференции «КИТ-2016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енко С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Ассоциации гимназий СПб за участие в 10-й научно-практической гимназической конференции педагогов России и ближнего Зарубежь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Администрации ДДТ Красносельского района за организацию и проведение  Открытого первенства Красносельского района по судомодельному  спорту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МО «Сосновая поляна» за плодотворное сотрудничество в сфере патриотического воспитания подрастающего поколе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РОО за помощь в организации открытых занятий  конкурса педагогического мастерства педагогов доп. образования «Сердце отдаю детям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Администрации ДДТ Красносельского района за плодотворную работу по подготовке творческого коллектива  на конкурс  «Я люблю тебя, Россия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Благодарственное письмо за высокий уровень организации, за помощь в проведении Открытого лично-командного Первенства Красносельского района по судомодельному спорту, посвящённого памяти Ивана Тамбасова, проводимого в рамках Районного морского патриотического проекта «Шаг в бессмертие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Грамота за большой вклад в развитие молодёжного движения и многолетнюю работу по формированию социальной инициативы и гражданской ответственности старшеклассников в связи с 15-детием детского общественного объединения учащихся ОУ Красносельского района «Парламент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Благодарность за организацию и проведение мероприятий, направленных на формирование экологической культуры детей и подростков; активное участие в подготовке и сборе макулатур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Благодарственное письмо за подготовку и проведение мероприятий, направленных на формирование экологической культуры детей и подростков, популяризацию городской экологической программы «Оригами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цевой Т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За личный  вклад   в успешное  проведение ежегодного фестиваля учащихся общеобразовательных учреждений «ВЕТЕР ПЕРЕМЕН-2014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За активное участие в методической деятельности учителей физики и организацию работы в составе творческой группы «Совершенство мастерства учителя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Благодарственное письмо за эффективную организацию и творческое руководство исследовательской деятельностью участников Х Международного конкурса исследовательских работ учащихся «Инструментальные исследования окружающей среды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Грамота за активное участие в методической деятельности учителей физики Красносельского района и организацию работы в составе творческой группы «Совершенство мастерства учителя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подготовку участников научно-практической конференции «Космические события, изменившие жизнь человечества. Взгляд жителей 21 века!» в рамках Х городского фестиваля учащихся ОУ СПб и Лен. обл. «Ветер перемен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ность за организацию и проведение мероприятий, направленных на формирование экологической культуры детей и подростков; активное участие в подготовке и проведении сборов макулатур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руководство научно-исследовательских работ в Международной БИОС-олимпиа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подготовку призёров  районного этапа всероссийской олимпиады школьников по астрономи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подготовку призёров  районного этапа всероссийской олимпиады школьников по физик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ность за большой личный вклад в организацию и проведение Х ежегодного фестиваля учащихся ОУ «Ветер перемен-2015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имову С.Н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ИМЦ за подготовку команды к районному конкурсу «Деревянные кружева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Благодарственное письмо за активную работу в методическом объединении, а также подготовку победителей и призёров </w:t>
            </w:r>
            <w:r>
              <w:rPr>
                <w:lang w:val="en-US"/>
              </w:rPr>
              <w:t>II</w:t>
            </w:r>
            <w:r>
              <w:rPr/>
              <w:t xml:space="preserve"> этапа Всероссийской Олимпиады по технологи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подготовку призёров районного этапа всероссийской олимпиады школьников по технологи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бородовой А.Г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МО Сосновая поляна за активную помощь в организации и проведении вручения памятных знаков в честь 70-летия полного освобождения Ленинграда от фашистской блокады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ИМЦ за профессиональные достижения, творческий поиск и вклад в развитие методической системы район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Грамота дипломанта районного конкурса инновационных продуктов «Я учусь учиться. Работа с текстом и информацией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зор Е. С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Грамота дипломанта районного конкурса инновационных продуктов «Я учусь учиться. Работа с текстом и информацией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ой А.А. Благодар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Руководителю команды 3 класса за активное участие в районном туре городского конкурса патриотической песни «Я люблю тебя, Россия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Руководителю команды </w:t>
            </w:r>
            <w:r>
              <w:rPr>
                <w:lang w:val="en-US"/>
              </w:rPr>
              <w:t>XVII</w:t>
            </w:r>
            <w:r>
              <w:rPr/>
              <w:t xml:space="preserve"> регионального Конкурса  знатоков природы «Листая зимние страницы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За организацию и проведение детского досуга и подготовку команды на конкурс «Большая регата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куповой Е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4" w:firstLine="22"/>
              <w:rPr/>
            </w:pPr>
            <w:r>
              <w:rPr/>
              <w:t>За активное участие в проведении государственно-общественной экспертизы инновационной деятельности ОО Красносельского р-на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4" w:firstLine="22"/>
              <w:rPr/>
            </w:pPr>
            <w:r>
              <w:rPr/>
              <w:t>Благодарственное письмо за активное участие в работе Экспертного совета при ГБОУ ДППО ЦПКС Красносельского района СПб «ИМЦ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4" w:firstLine="22"/>
              <w:rPr/>
            </w:pPr>
            <w:r>
              <w:rPr/>
              <w:t>Благодарственное письмо за активное участие в экспертизе программ развития ОУ Красносельск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4" w:firstLine="22"/>
              <w:rPr/>
            </w:pPr>
            <w:r>
              <w:rPr/>
              <w:t>Грамота дипломанта районного конкурса инновационных продуктов «Я учусь учиться. Работа с текстом и информацией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4" w:firstLine="22"/>
              <w:rPr/>
            </w:pPr>
            <w:r>
              <w:rPr/>
              <w:t>Благодарственное письмо за активное участие в реализации Программы «Наука – школе» в рамках соглашения о долгосрочном сотрудничестве НИУ ВШЭ Санкт-Петербург и Отдела образования администрации Красносельского район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75" w:hanging="0"/>
              <w:rPr/>
            </w:pPr>
            <w:r>
              <w:rPr/>
              <w:t>Администрации Красносельского р-на за добросовестный труд, успехи в воспитании подрастающего поколения и в связи с празднованием Дня учителя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75" w:hanging="0"/>
              <w:rPr/>
            </w:pPr>
            <w:r>
              <w:rPr/>
              <w:t>Победителя городского конкурса «Инновационные технологии обучения математике в процессе перехода на ФГОС второго поколения»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75" w:hanging="0"/>
              <w:rPr/>
            </w:pPr>
            <w:r>
              <w:rPr/>
              <w:t>Благодарность за организацию и проведение мероприятий, направленных на формирование экологической культуры детей и подростков; активное участие в подготовке и проведении сборов макулатуры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75" w:hanging="0"/>
              <w:rPr/>
            </w:pPr>
            <w:r>
              <w:rPr/>
              <w:t>Благодарность за организацию и проведение детского познавательного досуга, активную педагогическую деятельность, воспитание дружного, творческого и сплочённого коллектива и отличную подготовку команды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75" w:hanging="0"/>
              <w:rPr/>
            </w:pPr>
            <w:r>
              <w:rPr/>
              <w:t>Грамота дипломанта районного конкурса инновационных продуктов «Я учусь учиться. Работа с текстом и информацией»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175" w:hanging="0"/>
              <w:rPr/>
            </w:pPr>
            <w:r>
              <w:rPr/>
              <w:t xml:space="preserve">Справка об освоении модуля «Профессионально-педагогическая компетентность эксперта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новой форме по математике», 20 ч, Санкт-Петербург, ГБОУДПО  ЦПКС РЦОКОи ИТ, 02.03.-29.06.2015</w:t>
            </w:r>
            <w:bookmarkStart w:id="0" w:name="_GoBack"/>
            <w:bookmarkEnd w:id="0"/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ой Е.Ю. 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ое участие в работе международного проекта для учителей videouroki.net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шаковой Н.М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Ц за помощь в проверке тренировочных тестирований выпускников ОО Красносельского р-на в 2014-2015 учебном году</w:t>
            </w:r>
            <w:r>
              <w:rPr>
                <w:vanish/>
              </w:rPr>
              <w:t>омощь в проведении конкурса "заслуги по формированию качественного процесса обучения вьшколе и =ганами муниципальной 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ой А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За проведение и организацию игрового конкурса по литератур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ИМЦ за профессиональные достижения, творческий поиск и вклад в развитие методической системы район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Администрации Красносельского р-на за добросовестный труд, успехи в воспитании подрастающего поколения и в связи с празднованием Дня учител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ткова О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атриотическое воспитание молодежи и подготовку учащихся 4-х классов к военно-патриотическому конкурсу «Юнармеец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ой О.С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За личный  вклад   в успешное  проведение ежегодного фестиваля учащихся общеобразовательных учреждений «ВЕТЕР ПЕРЕМЕН-2014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Грамота за победу в районном конкурсе «Мир дизайна» в номинации «Изящество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Грамота за победу в районном конкурсе «Мир дизайна» в номинации «Дизайн ткани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ность за интересный опыт работы в области декоративно-прикладного творчеств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чук Н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лодотворную  деятельность по подготовке исследовательских работ учащихся на районный тур региональной олимпиады по краеведению «Краеведческие чтения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а Т.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ность ИМЦ за помощь в организации районного этапа олимпиады по черч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М. П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взаимосвязь учебной и внеучебной деятельности, как фактор адаптации детей и подростк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ышляева М. 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подготовку призёра районного этапа всероссийской олимпиады школьников по Основам безопасности жизне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ность за активное участие 23 ноября 2015 года в мероприятиях по организации и проведению районного этапа Всероссийской олимпиады школьников по основам безопасности жизнедеятельности в 2015/2016 уч. год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ская Е. 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4" w:hanging="0"/>
              <w:rPr/>
            </w:pPr>
            <w:r>
              <w:rPr/>
              <w:t>Благодарственное письмо за подготовку призёра районного этапа всероссийской олимпиады школьников по математике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4" w:hanging="0"/>
              <w:rPr/>
            </w:pPr>
            <w:r>
              <w:rPr/>
              <w:t>Благодарственное письмо за участие в работе Международной научно-практической конференции по теме «Педагогическое наследие и передовой педагогический опыт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хлова И. Г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подготовку призёра районного этапа всероссийской олимпиады школьников по экологи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нтюкова О. Н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ность за хорошую подготовку учащихся к межшкольной экологической конференции «Учимся исследовать природу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Грамота дипломанта районного конкурса инновационных продуктов «Я учусь учиться. Работа с текстом и информацией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ндик Ю. 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ность за участие творческого коллектива учащихся 5 «Б» класса в торжественных мероприятиях, посвящённых Дню памяти Сербского Патриарха Павл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мак Т. 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Диплом международной программы «Семена дружбы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гожина В. 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Благодарственное письмо за подготовку и участие команды 3 «А» класса в районной игре «Светофор», занявшей 1 мест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О. И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Грамота дипломанта районного конкурса инновационных продуктов «Я учусь учиться. Работа с текстом и информацией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Победитель сетевого проекта «Память», руководитель команды 8 «А» класс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Грамота дипломанта районного конкурса инновационных продуктов 2015 года «Я учусь учиться. Работа с текстом и информацией» Учебное пособие для учащихся 5 класса, Санкт-Петербург, 2015 год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lackadder ITC" w:hAnsi="Blackadder ITC"/>
                <w:b/>
                <w:b/>
                <w:sz w:val="32"/>
                <w:szCs w:val="32"/>
              </w:rPr>
            </w:pPr>
            <w:r>
              <w:rPr>
                <w:rFonts w:ascii="Arno Pro Caption" w:hAnsi="Arno Pro Caption"/>
                <w:b/>
                <w:sz w:val="32"/>
                <w:szCs w:val="32"/>
              </w:rPr>
              <w:t>Участие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в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конкурсах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конференциях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семинар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а А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 I степени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За организацию  Всероссийского конкурса по русскому языку и литературе «Родное слово»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«Информационные технологии в образовательном процессе. Опыт Европы и России» с выступлением на тему «Системно-деятельностный подход в обучении». Литва, Вильнюс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За победу в районном конкурсе – фестивале «Открытый урок»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Призера районного конкурса  «ИКТ на уроках русского языка и литературы»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Сертификат участника городского фестиваля уроков учителей ОУ Санкт-Петербурга «Петербургский урок. Работаем по новым стандартам», Санкт-Петербург, 2014-2015 уч.год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енко С.А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17" w:hanging="283"/>
              <w:rPr/>
            </w:pPr>
            <w:r>
              <w:rPr/>
              <w:t>Участника открытого городского  Форума старшеклассников «Юное поколение XXI века…»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17" w:hanging="284"/>
              <w:rPr/>
            </w:pPr>
            <w:r>
              <w:rPr/>
              <w:t>Сертификат за участие в семинаре «Современные подходы к организации и проведению урока музыки в условиях реализации ФГОС на примере использования системы УМК «Алгоритм успеха»», Санкт-Петербург, 02.06.2015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17" w:hanging="284"/>
              <w:rPr/>
            </w:pPr>
            <w:r>
              <w:rPr/>
              <w:t>Сертификат участника Всероссийского практического семинара-практикума «Приёмы, методы и комплексные технологии работы учителя начальных классов для гарантированного выполнения требований ФГОС НОО», Санкт-Петербург, 2015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17" w:hanging="284"/>
              <w:rPr/>
            </w:pPr>
            <w:r>
              <w:rPr/>
              <w:t>Сертификат об участии в межрайонной научно-практической конференции «Использование современных технологий при реализации в 2015-2016 уч. г. Программы «Создание условий для обеспечения общественного согласия в Санкт-Петербурге 2015-2020». Опыт. Проблемы. Решения». Санкт-Петербург, 24.03.20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зор Е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317" w:hanging="360"/>
              <w:rPr/>
            </w:pPr>
            <w:r>
              <w:rPr/>
              <w:t xml:space="preserve">Участника ярмарки инновационных достижений  педагогов </w:t>
            </w:r>
            <w:r>
              <w:rPr>
                <w:lang w:val="en-US"/>
              </w:rPr>
              <w:t>IV</w:t>
            </w:r>
            <w:r>
              <w:rPr/>
              <w:t xml:space="preserve">-й Всероссийской научно-практической конференции «Инновационная деятельность педагога в условиях реализации ФГОС общего образования» в рамках </w:t>
            </w:r>
            <w:r>
              <w:rPr>
                <w:lang w:val="en-US"/>
              </w:rPr>
              <w:t>VII</w:t>
            </w:r>
            <w:r>
              <w:rPr/>
              <w:t xml:space="preserve"> Петербургского образовательного форума, март 2016 г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купова Е.А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ника ярмарки инновационных достижений  педагогов </w:t>
            </w:r>
            <w:r>
              <w:rPr>
                <w:lang w:val="en-US"/>
              </w:rPr>
              <w:t>IV</w:t>
            </w:r>
            <w:r>
              <w:rPr/>
              <w:t xml:space="preserve">-й Всероссийской научно-практической конференции «Инновационная деятельность педагога в условиях реализации ФГОС общего образования» в рамках </w:t>
            </w:r>
            <w:r>
              <w:rPr>
                <w:lang w:val="en-US"/>
              </w:rPr>
              <w:t>VII</w:t>
            </w:r>
            <w:r>
              <w:rPr/>
              <w:t xml:space="preserve"> Петербургского образовательного форума, март 2016 г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нтюкова О.Н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ника ярмарки инновационных достижений  педагогов </w:t>
            </w:r>
            <w:r>
              <w:rPr>
                <w:lang w:val="en-US"/>
              </w:rPr>
              <w:t>IV</w:t>
            </w:r>
            <w:r>
              <w:rPr/>
              <w:t xml:space="preserve">-й Всероссийской научно-практической конференции «Инновационная деятельность педагога в условиях реализации ФГОС общего образования» в рамках </w:t>
            </w:r>
            <w:r>
              <w:rPr>
                <w:lang w:val="en-US"/>
              </w:rPr>
              <w:t>VII</w:t>
            </w:r>
            <w:r>
              <w:rPr/>
              <w:t xml:space="preserve"> Петербургского образовательного форума, март 2016 г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це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ПбАППО  Городской семинар учителей физики «ФГОС как основа совершенствования педагогической деятельности учителя физики», 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Городская научно-практическая конференция педагогов «Учитель и современность», МО «Урицк», 201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за выступление на международном семинаре «Использование интернет-ресурсов при обучении школьников» с темой «Анализ интернет-сайтов в помощь учителю физики средней школы», Молетай, Литва, 20.03.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за участие и выступление в районном мероприятии – круглый стол «Проектная деятельность учащихся на уроках физики и во внеурочное время» с темой «Учебный проект. Сценарий организации учебного проекта», Санкт-Петербург, 12.05.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Участие и выступление в городском семинаре учителей физики «ФГОС как основа совершенствования педагогической деятельности учителя физики» с темой «Формирование ИКТ-технологий на уроках физики», Санкт-Петербург, 20.05.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об участии и выступлении на Международном семинаре «Современные подходы к организации образовательной деятельности» на тему «Организация проектной деятельности на уроках физики в рамках перехода на ФГОС», Таллинн, Эстония, 27.11.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Участие и выступление в районном обучающем семинаре учителей физики «ФГОС ООО: организация внеурочной деятельности по физике и астрономии» на тему «Организация предметной недели на примере мероприятия «Научный городок», Санкт-Петербург, 14.03.201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Участие в городской научно-практической конференции учителей физики «ФГОС ООО: организация внеурочной деятельности по физике и астрономии в основной школе», Санкт-Петербург, 10.02.201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видетельство за подготовку участника конкурса «</w:t>
            </w:r>
            <w:r>
              <w:rPr>
                <w:lang w:val="en-US"/>
              </w:rPr>
              <w:t>B</w:t>
            </w:r>
            <w:r>
              <w:rPr/>
              <w:t xml:space="preserve">3: </w:t>
            </w:r>
            <w:r>
              <w:rPr>
                <w:lang w:val="en-US"/>
              </w:rPr>
              <w:t>Bellona</w:t>
            </w:r>
            <w:r>
              <w:rPr/>
              <w:t xml:space="preserve"> </w:t>
            </w:r>
            <w:r>
              <w:rPr>
                <w:lang w:val="en-US"/>
              </w:rPr>
              <w:t>Barents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  <w:r>
              <w:rPr/>
              <w:t>», тема работы: Видеофильм «Экологическая работа в школе», Санкт-Петербург, 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видетельство за подготовку участника конкурса «</w:t>
            </w:r>
            <w:r>
              <w:rPr>
                <w:lang w:val="en-US"/>
              </w:rPr>
              <w:t>B</w:t>
            </w:r>
            <w:r>
              <w:rPr/>
              <w:t xml:space="preserve">3: </w:t>
            </w:r>
            <w:r>
              <w:rPr>
                <w:lang w:val="en-US"/>
              </w:rPr>
              <w:t>Bellona</w:t>
            </w:r>
            <w:r>
              <w:rPr/>
              <w:t xml:space="preserve"> </w:t>
            </w:r>
            <w:r>
              <w:rPr>
                <w:lang w:val="en-US"/>
              </w:rPr>
              <w:t>Barents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  <w:r>
              <w:rPr/>
              <w:t>», тема работы: Видеофильм «Остановись», Санкт-Петербург, 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видетельство за подготовку участника конкурса «</w:t>
            </w:r>
            <w:r>
              <w:rPr>
                <w:lang w:val="en-US"/>
              </w:rPr>
              <w:t>B</w:t>
            </w:r>
            <w:r>
              <w:rPr/>
              <w:t xml:space="preserve">3: </w:t>
            </w:r>
            <w:r>
              <w:rPr>
                <w:lang w:val="en-US"/>
              </w:rPr>
              <w:t>Bellona</w:t>
            </w:r>
            <w:r>
              <w:rPr/>
              <w:t xml:space="preserve"> </w:t>
            </w:r>
            <w:r>
              <w:rPr>
                <w:lang w:val="en-US"/>
              </w:rPr>
              <w:t>Barents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  <w:r>
              <w:rPr/>
              <w:t>», тема работы: Стихотворения о природе, Санкт-Петербург, 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ская Е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Участника вебинара «Открытый урок с использованием электронной формы учебника по геометрии для 7 класса»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Городская научно-практическая конференция педагогов «Учитель и современность», МО «Урицк», 201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участника вебинара «Открытый урок с использованием электронной формы учебника по геометрии для 7 класса (УМК Атанасяна Л. С.)», Москва, 02.11.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участника вебинара «Открытый урок с использованием электронной формы учебника по алгебре для 8 класа (авт. Макарычев Ю. Н., Миндюк Н. Г., Нешков К. И. и др.)», Москва, 08.02.201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участника вебинара «Открытый урок с использованием электронной формы учебника по геометрии для 7 класса (УМК Атанасяна Л. С.)», Москва, 02.11.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участника вебинара «Открытый урок с использованием электронной формы учебника по геометрии для 7 класса (УМК Атанасяна Л. С.)», Москва, 02.11.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Сертификат об участии в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конференции «Инновационная деятельность педагога в условиях реализации ФГОС общего образования», Санкт-Петербург, 22.03.201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Диплом социальной сети 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педагога, подготовившего победителя/ лауреата Всероссийской дистанционной олимпиада по математике, Санкт-Петербург, 11.01.2016.-29.02.2016 участники: Обухова В. А. (1 место), Денисов Е. А. (1 место),Селадьина Д. А. (1 место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об участии и выступлении на Международном семинаре «Повышение эффективности работы учащихся на уроке» с темой «Повышение эффективности работы учащихся на уроках математики в условиях реализации ФГОС», Таллинн, Эстония, 12.02.201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о выступлении на городской конференции педагогов «Учитель и современность», Санкт-Петербург, 201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участника Международной научно-практической конференции «Педагогическое наследие и передовой педагогический опыт», Санкт-Петербург, 12.03.2016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участника вебинара «Открытый урок с использованием электронной формы учебника по алгебре для 8 класа (авт. Макарычев Ю. Н., Миндюк Н. Г., Нешков К. И. и др.)», Москва, 08.02.20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Худобородова А.Г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За участие в Международном семинаре «Современные аспекты организации методической работы» с выступлением на тему «Формирование ключевых компетенций учащихся в процессе обучения». Польша. Варшав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Участника ярмарки инновационных достижений  педагогов </w:t>
            </w:r>
            <w:r>
              <w:rPr>
                <w:lang w:val="en-US"/>
              </w:rPr>
              <w:t>IV</w:t>
            </w:r>
            <w:r>
              <w:rPr/>
              <w:t xml:space="preserve">-й Всероссийской научно-практической конференции «Инновационная деятельность педагога в условиях реализации ФГОС общего образования» в рамках </w:t>
            </w:r>
            <w:r>
              <w:rPr>
                <w:lang w:val="en-US"/>
              </w:rPr>
              <w:t>VII</w:t>
            </w:r>
            <w:r>
              <w:rPr/>
              <w:t xml:space="preserve"> Петербургского образовательного форума, март 2016 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за участие в городском семинаре «Система внутришкольной оценки индивидуальных образовательных достижений обучающихся в условиях реализации ФГОС ООО», Варшава, Польша, 05.11.2015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ертификат за выступление на международном семинаре «Современные аспекты организации методической работы» с темой «Формирование ключевых компетенций учащихся в процессе обучения», Санкт-Петербург, 11.05.20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ихеева О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За участие в Международной конференции «Формирующее оценивание в системе образования Эстонии. Обучение по карьере» с выступлением. Эстония. Таллинн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За выступление  на  городской научно-практической конференции педагогов «Учитель и современность»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 xml:space="preserve">За подготовку докладов учащихся на Международную конференцию  </w:t>
            </w:r>
            <w:r>
              <w:rPr>
                <w:lang w:val="en-US"/>
              </w:rPr>
              <w:t xml:space="preserve">XVIII </w:t>
            </w:r>
            <w:r>
              <w:rPr/>
              <w:t>Докучаевских молодежных чтений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Руководителя работ учащихся XV научно-практической конференции  школьников «Балтийский регион вчера, сегодня, завтра»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За проведение на портале «Завуч. инфо» Всероссийской педагогической конференции «Практика работы с интерактивной доской»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 xml:space="preserve">Городская научно-методическая конференция «Эффективные практики организации проектной деятельности в контексте ФГОС при изучении предметов естественнонаучного цикла» в рамках </w:t>
            </w:r>
            <w:r>
              <w:rPr>
                <w:lang w:val="en-US"/>
              </w:rPr>
              <w:t>VII</w:t>
            </w:r>
            <w:r>
              <w:rPr/>
              <w:t xml:space="preserve"> Петербургского образовательного форума, март 2016 г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Международный семинар «Мобильное обучение для поддержки педагогической технологии «Перевернутый класс», 17 марта 2016 года  совместно с международным центром по профессиональному развитию Эстонии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ая конференция учащихся «Экологическое образование в средней школе», март 2016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 xml:space="preserve">Сертификат об участии и выступлении в </w:t>
            </w:r>
            <w:r>
              <w:rPr>
                <w:lang w:val="en-US"/>
              </w:rPr>
              <w:t>VII</w:t>
            </w:r>
            <w:r>
              <w:rPr/>
              <w:t xml:space="preserve"> Петербургском образовательном форуме с темой «Формы организации исследовательской деятельности по химии во внеурочное время: проблемы и пути решения», Санкт-Петербург, 22.03.20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СПбАППО Городской методический семинар для учителей математик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Участника вебинара «Открытый урок с использованием электронной формы учебника по геометрии для 7 класса»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Городская научно-практическая конференция педагогов «Учитель и современность», МО «Урицк», 2016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 xml:space="preserve">Участника ярмарки инновационных достижений  педагогов </w:t>
            </w:r>
            <w:r>
              <w:rPr>
                <w:lang w:val="en-US"/>
              </w:rPr>
              <w:t>IV</w:t>
            </w:r>
            <w:r>
              <w:rPr/>
              <w:t xml:space="preserve">-й Всероссийской научно-практической конференции «Инновационная деятельность педагога в условиях реализации ФГОС общего образования» в рамках </w:t>
            </w:r>
            <w:r>
              <w:rPr>
                <w:lang w:val="en-US"/>
              </w:rPr>
              <w:t>VII</w:t>
            </w:r>
            <w:r>
              <w:rPr/>
              <w:t xml:space="preserve"> Петербургского образовательного форума, март 2016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Сертификат участника вебинара «Открытый урок с использованием электронной формы учебника по геометрии для 7 класса (УМК Атанасяна Л. С.)», Москва, 02.11.2015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Участие и выступление в городском семинаре для учителей математики «Актуальные проблемы математического образования: опыт петербургской школы» с темой «Формирование информационной компетенции учащихся на уроках математики в 5-6 классах», Санкт-Петербург, 23.11.2015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Сертификат участника вебинара «Открытый урок с использованием электронной формы учебника по алгебре для 8 класа (авт. Макарычев Ю. Н., Миндюк Н. Г., Нешков К. И. и др.)», Москва, 08.02.2016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Сертификат о выступлении на городской научно-практической конференции педагогов «Учитель и современность», Санкт-Петербург, 2016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Диплом победителя городского конкурса «Инновационные технологии обучения математике в процессе перехода на ФГОС второго поколения» в номинации «Современный урок математики в контексте ФГОС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инина А.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СПбАППО Городской семинар «Организация физического воспитания в ОУ в контексте ФГОС. ВФСК ГТО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За участие во Всероссийском методическом семинаре  «Построение образовательного процесса на основе системно-деятельностного подхода с целью формирования социально-адаптивной личности обучающегося», МБОУ СОШ № 179, г. Казань, 23.03.2016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Сертификат об участии в семинаре «Реализация требований ФГОС к результатам обучения средствами линии учебно-методических комплектов по физической культуре системы УМК «»Алгоритм успеха», 28.04.2015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Участие и выступление в городском семинаре «Организация физического воспитания в ОУ в контексте ФГОС. ВФСК ГТО» с темой «Особенности организации занятий физической культурой с учащимися с ослабленным здоровьем», Санкт-Петербург, 13-14.04.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О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За участие в Международном семинаре «Современные аспекты организации методической работы» с выступлением на тему «Применение ИКТ на уроках истории, обществознания, во внеклассной деятельности». Польша. Варшава, 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За участие во Всероссийском методическом семинаре  «Построение образовательного процесса на основе системно-деятельностного подхода с целью формирования социально-адаптивной личности обучающегося», МБОУ СОШ № 179, г. Казань, 23.03.2016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Участника ярмарки инновационных достижений  педагогов </w:t>
            </w:r>
            <w:r>
              <w:rPr>
                <w:lang w:val="en-US"/>
              </w:rPr>
              <w:t>IV</w:t>
            </w:r>
            <w:r>
              <w:rPr/>
              <w:t xml:space="preserve">-й Всероссийской научно-практической конференции «Инновационная деятельность педагога в условиях реализации ФГОС общего образования» в рамках </w:t>
            </w:r>
            <w:r>
              <w:rPr>
                <w:lang w:val="en-US"/>
              </w:rPr>
              <w:t>VII</w:t>
            </w:r>
            <w:r>
              <w:rPr/>
              <w:t xml:space="preserve"> Петербургского образовательного форума, март 2016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Сертификат о выступлении на Международном семинаре «Современные аспекты организации методической работы» на тему «Применение информационно-компьютерных технологий на уроках истории, обществознания и во внеклассной деятельности», Варшава, Польша, 05.11.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илова Л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 xml:space="preserve">руководителя ученической работы </w:t>
            </w:r>
            <w:r>
              <w:rPr>
                <w:lang w:val="en-US"/>
              </w:rPr>
              <w:t>XIV</w:t>
            </w:r>
            <w:r>
              <w:rPr/>
              <w:t xml:space="preserve"> региональной научно-практической конференции школьников «Балтийский регион вчера, сегодня, завтра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наухова Е.А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Участника открытого городского  Форума старшеклассников «Юное поколение XXI века…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vanish/>
              </w:rPr>
            </w:pPr>
            <w:r>
              <w:rPr/>
              <w:t>За участие в Международном семинаре «Информационные технологии в образовательном процессе. Опыт Европы и России» с выступлением на тему «Роль информационных компьютерных технологий при подготовке учащихся к ЕГЭ по истории и обществознанию». Литва, Вильнюс.</w:t>
            </w:r>
            <w:r>
              <w:rPr>
                <w:vanish/>
              </w:rPr>
              <w:t>дом Формирование читательской компетентности современного школьника на уроках  физик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пчук М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>
                <w:vanish/>
              </w:rPr>
              <w:t>дом Формирование читательской компетентности современного школьника на уроках  физики</w:t>
            </w:r>
            <w:r>
              <w:rPr/>
              <w:t>за участие в работе Международной научно-практической конференции «Воспитание в эпоху новых медиа-вызов педагогам и родителям»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участника городского методического семинара «Возможности современных образовательных технологий…»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участника городского семинара «Методические аспекты подготовки к ЕГЭ-2014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Повышение качества образования через инновационную деятельность на уроках информатики». Литва, Клайпед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И.М.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Сертификат</w:t>
            </w:r>
            <w:r>
              <w:rPr>
                <w:vanish/>
              </w:rPr>
              <w:t>школьник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17" w:hanging="360"/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Использование инновационных технологий на уроках физической культуры». Литва, Клайпеда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17" w:hanging="360"/>
              <w:rPr/>
            </w:pPr>
            <w:r>
              <w:rPr/>
              <w:t>Сетрификат за выступление на Международном практическом семинаре «Использование интернет-ресурсов при обучении школьников» с темой «Использование интернет-ресурсов на уроках физической культуры», Молетай, Литва, 20.03.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Е.Ю.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Сертификат</w:t>
            </w:r>
            <w:r>
              <w:rPr>
                <w:vanish/>
              </w:rPr>
              <w:t>школьник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Использование инновационных технологий в изучении английского языка». Литва, Клайпед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  <w:t>За участие в Международном семинаре «Современное образовательное пространство 21 века» с выступлением на тему «Оценка достижений результатов учащихся  по английскому языку с использованием АИС «Знак». Литва, Бирштона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За участие во Всероссийском методическом семинаре  «Построение образовательного процесса на основе системно-деятельностного подхода с целью формирования социально-адаптивной личности обучающегося», МБОУ СОШ № 179, г. Казань, 23.03.2016 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шакова Н.М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>Участника вебинара «Открытый урок с использованием электронной формы учебника по геометрии для 7 класса»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>За участие в Международном семинаре «Современные аспекты организации методической работы» с выступлением на тему «Реализация ФГОС на уроках геометрии». Польша. Варшава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>Сертификат участника вебинара «Открытый урок с использованием электронной формы учебника по геометрии для 7 класса (УМК Атанасяна Л. С.)», Москва, 02.11.2015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>Сертификат участника вебинара «Открытый урок с использованием электронной формы учебника по алгебре для 8 класа (авт. Макарычев Ю. Н., Миндюк Н. Г., Нешков К. И. и др.)», Москва, 08.02.20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гожина В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59" w:hanging="360"/>
              <w:rPr/>
            </w:pPr>
            <w:r>
              <w:rPr/>
              <w:t>За участие в Международном семинаре «Инновационный педагогический опыт в международных системах  образования» с выступлением на тему «Использование интерактивных технологий на уроках в начальной школе» Латвия, Риг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инова Т.Ф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317" w:hanging="360"/>
              <w:rPr/>
            </w:pPr>
            <w:r>
              <w:rPr/>
              <w:t>За участие в Международном семинаре «Роль инновационной деятельности в становлении педагогической карьеры» с выступлением на тему «Использование инновационных технологий в развитии творческих способностей учащихся». Литва, Вильнюс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317" w:hanging="360"/>
              <w:rPr/>
            </w:pPr>
            <w:r>
              <w:rPr/>
              <w:t>Сертификат за выступление в Международном семинаре «Методики гармоничного развития учащихся» с темой «Гармоничное развитие личности учащихся на уроках изобразительного искусства», Юрмала, 15.05.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О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17" w:hanging="360"/>
              <w:rPr/>
            </w:pPr>
            <w:r>
              <w:rPr/>
              <w:t>Участника городской научно-практической конференции «Реализация учебного предмета «Технология» в соответствии с требованиями  ФГОС ООО»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17" w:hanging="360"/>
              <w:rPr/>
            </w:pPr>
            <w:r>
              <w:rPr/>
              <w:t>Диплом участника выставки-ярмарки «Дети, семья, творчество», Санкт-Петербург, 2015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17" w:hanging="360"/>
              <w:rPr/>
            </w:pPr>
            <w:r>
              <w:rPr/>
              <w:t>Грамота победителя конкурса учителей «Мир дизайна» в номинации «Изящество»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17" w:hanging="360"/>
              <w:rPr/>
            </w:pPr>
            <w:r>
              <w:rPr/>
              <w:t>Диплом победителя районной выставки декоративно-прикладного творчества, посвящённой 70-летию со дня Победы, за разработку и внедрение новых интересных иде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а Т.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За участие во Всероссийском методическом семинаре  «Построение образовательного процесса на основе системно-деятельностного подхода с целью формирования социально-адаптивной личности обучающегося», МБОУ СОШ № 179, г. Казань, 23.03.201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хлова И.Г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317" w:hanging="261"/>
              <w:rPr/>
            </w:pPr>
            <w:r>
              <w:rPr/>
              <w:t>участника городской научно-практической конференции «Достижение метапредметных результатов  на уроках дисциплин естественно-научного цикла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никова М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/>
            </w:pPr>
            <w:r>
              <w:rPr/>
              <w:t>участника  семинара «Достижение предметных и метапредметных результатов средствами системы учебников «Школа России»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ова Н.О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17" w:hanging="360"/>
              <w:rPr/>
            </w:pPr>
            <w:r>
              <w:rPr/>
              <w:t>участника городского семинара «Использование современных образовательных технологий  на уроках иностранного языка для формирования УУД в условиях перехода на ФГОС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ькова О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17" w:hanging="360"/>
              <w:rPr/>
            </w:pPr>
            <w:r>
              <w:rPr/>
              <w:t>участника Международного обучающего семинара «Developing Listening Skills fo</w:t>
            </w:r>
            <w:r>
              <w:rPr>
                <w:lang w:val="en-US"/>
              </w:rPr>
              <w:t>r</w:t>
            </w:r>
            <w:r>
              <w:rPr/>
              <w:t xml:space="preserve"> Exams"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17" w:hanging="360"/>
              <w:rPr/>
            </w:pPr>
            <w:r>
              <w:rPr/>
              <w:t>Сертификат об участии в Ярмарке педагогических достижений «Современнные технологии коммуникативного взаимодействия в обучении иностранным языкам», 22.04.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М. П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17" w:hanging="360"/>
              <w:rPr/>
            </w:pPr>
            <w:r>
              <w:rPr/>
              <w:t>сертификат участника Международного обучающего семинара «Developing Listening Skills fo</w:t>
            </w:r>
            <w:r>
              <w:rPr>
                <w:lang w:val="en-US"/>
              </w:rPr>
              <w:t>r</w:t>
            </w:r>
            <w:r>
              <w:rPr/>
              <w:t xml:space="preserve"> Exams", Санкт-Петербург, 08.04.2015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17" w:hanging="360"/>
              <w:rPr/>
            </w:pPr>
            <w:r>
              <w:rPr/>
              <w:t>Сертификат об участии в Ярмарке педагогических достижений «Современнные технологии коммуникативного взаимодействия в обучении иностранным языкам», 22.04.2015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17" w:hanging="360"/>
              <w:rPr/>
            </w:pPr>
            <w:r>
              <w:rPr/>
              <w:t xml:space="preserve">Сертификат участника секции в рамках </w:t>
            </w:r>
            <w:r>
              <w:rPr>
                <w:lang w:val="en-US"/>
              </w:rPr>
              <w:t>I</w:t>
            </w:r>
            <w:r>
              <w:rPr/>
              <w:t xml:space="preserve"> Открытого форума классных руководителей Санкт-Петербурга бенчмаркинг-семинар «Методический орнамент проориентации», 23.03.2016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Arno Pro Caption" w:hAnsi="Arno Pro Caption"/>
                <w:b/>
                <w:sz w:val="32"/>
                <w:szCs w:val="32"/>
              </w:rPr>
              <w:t>Участие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в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жюри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публикации в СМ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инова Т.Ф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Сертификат о создании персонального сайта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ети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проекта «С любовью к Пушкину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публикация презентации «Веселый урок по правилам дорожного движения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публикация «Сказка о потерянном времени» в электронном журнале «Учительский журнал он-лайн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езентации по окружающему миру на тему «Золотое кольцо России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езентации классного часа на тему «Дети блокадного Ленинграда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езентации по открытого урока по математике на тему «Умножение и деление. Закрепление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ети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статьи на тему «Как научить первоклассника красиво писать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ети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пекта урока на тему «Мы и наше здоровье: Организм человека и охрана его здоровья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проекта ко Дню Героев Отечества на тему «Сильна от века Русь своим народом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классного часа на тему «Улицы родного города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учебного проекта на тему «Музей букв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презентации по литературному чтению на тему «Музей букв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а О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317" w:hanging="360"/>
              <w:rPr/>
            </w:pPr>
            <w:r>
              <w:rPr/>
              <w:t xml:space="preserve">Члена жюри </w:t>
            </w:r>
            <w:r>
              <w:rPr>
                <w:lang w:val="en-US"/>
              </w:rPr>
              <w:t>XV</w:t>
            </w:r>
            <w:r>
              <w:rPr/>
              <w:t xml:space="preserve"> Региональной научно-практической конференции школьников “Балтийский регион вчера, сегодня, завтра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а А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317" w:hanging="360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/>
              <w:t>Сертификат организатора Всероссийского конкурса по естествознанию «Человек и природа» в 2014-2015 уч. г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ская Е. 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17" w:hanging="284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/>
              <w:t xml:space="preserve">Сертификат о создании персонального сайта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17" w:hanging="284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Проектные действия в рамках Программы ФГОС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17" w:hanging="284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технологической карты урока на тему «Решение задач на проценты»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17" w:hanging="284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презентации проект-таблицы умножения на пальцах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17" w:hanging="284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на тему «Сложение и вычитание натуральных чисел»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17" w:hanging="284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/>
              <w:t xml:space="preserve">публикация в социальной сети 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методической разработки «Проектные действия в рамках Программы развития универсальных учебных действий», Санкт-Петербург, 17.03.2016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17" w:hanging="284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/>
              <w:t xml:space="preserve">публикация материалов выступления на конференции «Педагогическое наследие и передовой педагогический опыт» на сайте </w:t>
            </w:r>
            <w:r>
              <w:rPr>
                <w:lang w:val="en-US"/>
              </w:rPr>
              <w:t>Intellekt</w:t>
            </w:r>
            <w:r>
              <w:rPr/>
              <w:t>.</w:t>
            </w:r>
            <w:r>
              <w:rPr>
                <w:lang w:val="en-US"/>
              </w:rPr>
              <w:t>ee</w:t>
            </w:r>
            <w:r>
              <w:rPr/>
              <w:t>, 12.03.20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зор Е. С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317" w:hanging="261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/>
              <w:t>Сертификат организатора Всероссийского конкурса «КИТ-компьютеры, информатика, технологии» в Красносельском районе СПб в 2014-2015 уч. г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no Pro Caption" w:hAnsi="Arno Pro Caption"/>
                <w:b/>
                <w:b/>
                <w:sz w:val="32"/>
                <w:szCs w:val="32"/>
              </w:rPr>
            </w:pPr>
            <w:r>
              <w:rPr>
                <w:rFonts w:ascii="Arno Pro Caption" w:hAnsi="Arno Pro Captio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1"/>
    <w:family w:val="roman"/>
    <w:pitch w:val="variable"/>
  </w:font>
  <w:font w:name="Arno Pro Caption">
    <w:charset w:val="01"/>
    <w:family w:val="roman"/>
    <w:pitch w:val="variable"/>
  </w:font>
  <w:font w:name="Blackadder ITC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f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662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66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2a66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2a6624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2a6624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2a66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a6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63a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BE1A1C-DA2C-4D61-850E-54CD72CD7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  <Pages>12</Pages>
  <Words>5414</Words>
  <Characters>30863</Characters>
  <CharactersWithSpaces>3620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5:00Z</dcterms:created>
  <dc:creator>anna</dc:creator>
  <dc:description/>
  <dc:language>en-US</dc:language>
  <cp:lastModifiedBy>Гончар Анастасия Александровна</cp:lastModifiedBy>
  <cp:lastPrinted>2012-06-29T10:12:00Z</cp:lastPrinted>
  <dcterms:modified xsi:type="dcterms:W3CDTF">2016-06-28T09:0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