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387"/>
      </w:tblGrid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sz w:val="36"/>
                <w:szCs w:val="36"/>
              </w:rPr>
            </w:pPr>
            <w:r>
              <w:rPr>
                <w:rFonts w:cs="Arno Pro;Times New Roman" w:ascii="Arno Pro;Times New Roman" w:hAnsi="Arno Pro;Times New Roman"/>
                <w:b/>
                <w:sz w:val="36"/>
                <w:szCs w:val="36"/>
              </w:rPr>
              <w:t>Достижения школьных команд в 2015-2016 учебном год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b/>
                <w:sz w:val="28"/>
                <w:szCs w:val="28"/>
              </w:rPr>
              <w:t>Участники, результат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урнира юных футболистов «Кожаный мяч - 2014» МО Сосновая поля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8б класса  за </w:t>
            </w:r>
            <w:r>
              <w:rPr>
                <w:lang w:val="en-US"/>
              </w:rPr>
              <w:t>II</w:t>
            </w:r>
            <w:r>
              <w:rPr/>
              <w:t xml:space="preserve"> место в теоретическом конкурс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8б класса  за </w:t>
            </w:r>
            <w:r>
              <w:rPr>
                <w:lang w:val="en-US"/>
              </w:rPr>
              <w:t>I</w:t>
            </w:r>
            <w:r>
              <w:rPr/>
              <w:t xml:space="preserve"> место в соревнованиях по дартс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 за </w:t>
            </w:r>
            <w:r>
              <w:rPr>
                <w:lang w:val="en-US"/>
              </w:rPr>
              <w:t>II</w:t>
            </w:r>
            <w:r>
              <w:rPr/>
              <w:t xml:space="preserve"> место в командном первенств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за </w:t>
            </w:r>
            <w:r>
              <w:rPr>
                <w:lang w:val="en-US"/>
              </w:rPr>
              <w:t>I</w:t>
            </w:r>
            <w:r>
              <w:rPr/>
              <w:t xml:space="preserve"> место семье Романюги И. (6а класс) в конкурсе «Семья – территория здоровья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семье  Фомина А.. (7а класс) в конкурсе «Моя семья за здоровый образ жизни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ллективу  6а класс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» Авангард здоровья»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детско-юношеские соревнования «Дорожный патруль- 201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6а класс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конкурсе «Знатоки велосипеда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творческих выступлений «Друзья дорог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3а класса за активное участие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ВН. Безопасность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2в за активное участи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конкурс «Светоф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3в класс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естествознанию «Человек и Прир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 в 2014-2015 уч. год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экологический фестиваль «Свежий ве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оектной группе «Высокочастотный генератор» ща лучший прикладной проект в области применения эко технологий в рамках направления «Эко культура» во Всероссийском детском центре «Смена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 среди команд школ МО Сосновая поля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ГБОУ СОШ №252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детской моды и фестиваль «Экомод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коллекцию «Разноцветная радуга» ГБОУ СОШ №252, руководитель: учитель технологии Николаева Ольга Сергеевн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Большая регата» 2015-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«Дальние берега» за активное участие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Большая регата» 2015-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«Дальние берега» за литературный талант и богатое воображение, проявленные при оформлении Вахтенного Журнал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ти и мода» в ГБОУ СОШ № 5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коллективу учащихся за 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def</dc:creator>
  <dc:description/>
  <cp:keywords/>
  <dc:language>en-US</dc:language>
  <cp:lastModifiedBy>Гончар Анастасия Александровна</cp:lastModifiedBy>
  <cp:lastPrinted>2012-06-29T14:19:00Z</cp:lastPrinted>
  <dcterms:modified xsi:type="dcterms:W3CDTF">2016-06-02T10:54:00Z</dcterms:modified>
  <cp:revision>60</cp:revision>
  <dc:subject/>
  <dc:title/>
</cp:coreProperties>
</file>