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ВЛИЯНИЕ  СОЛЕВЫХ БАТАРЕЕК  НА  ЭКОЛОГИЧЕСКОЕ СОСТОЯНИЕ  ПОЧ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выполнена ученицей 10 класс Селивановой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и : учитель химии Михеева О.С., учитель физики Верховцева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посвящена исследованию влияния солевых батареек на экологическое состояние почвы. Проведен экологический эксперимент: в горшки с землей были помещены батарейки без повреждения внешней оболочки и разобранные. Через 6 и 9 месяцев проведен химический анализ почвы и почвенной вытяжки, биотестирование на проростках ов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 работы: исследовать воздействие солевых батареек на экологическое состояние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 исследователь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зучить теоретический материал об основах устройства батареек, влиянии их состав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сследовать концентрацию ионов аммония, хлоридов и солей тяжелых металлов в почве после 6 и 9 месяцев нахождения в почве батареек в разобранном и неразобра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Провести биотестирование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ом исследования являлась почва, в которой находились батарейки, предметом исследования – концентрация некоторых ионов, всхожесть и прорастание семян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ыполнения работы был заложен эксперимент. Три емкости были заполнены одинаковой почвой. В одну емкость были закопаны неразобранные батарейки, во вторую  - разобранные, а третью оставили как контроль. Почва периодически увлажнялась. Через 6 и 9 месяцев были отобраны пробы почвы и проведен химический анализ вытяжки и биологическое тестирование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ы исследования показали, что через 6 месяцев нахождения батареек в почве состав почвенной вытяжки изменился.  Наибольшее изменение произошло с почвой, где находились разобранные батарейки. Произошло подкисление почвы, увеличилась концентрация хлоридов, ионов аммония, концентрация тяжелых металлов значительно увеличилась: Mn в 110 раз, Zn в 142 раза,  Pb  в 6 раз, Cd в 13. Но даже если батарейки не были разобраны, через 6 месяцев произошло частичное разрушение корпуса и проникновение в почву Cl, Mn  и Z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ена овса были помещены в чашки Петри, смочены почвенной вытяжкой. Через 3 дня проведено исследование. Всхожесть семян отличалась. Максимальную всхожесть 65% проявили семена при использовании водной вытяжки из почвы, где были неразобранные батарейки, т.е небольшая повышение ионов хлора и цинка оказало каталитическое действие на всхожесть семя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исследования влияния почвы на рост растений семена овса были помещены в почву, в течение 2 недель производилось увлажнение почвы.  Результаты показали, что максимальная высота ростков была в случаи экологически чистой почвы (без батареек), а минимальная – где батарейки были разобраны. Такие же показатели были и у длины корневой систе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налогичные исследования были проведены и через 9 месяцев нахождения батареек в почв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 почвенной вытяжки изменился. Водородный показатель, концентрация ионов хлора в почвенной вытяжке, содержание  свинца  в почве, где были неразобранные и разобранные батарейки практически сравнялись. Содержание тяжелых металлов выше, чем в почве образце. Однако содержание кадмия, марганца и цинка в почве, где были разобранные батарейки, стало еще выш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хожесть семян во всех трех пробах не сильно отличалась, но выше была при использовании почвенной вытяжки, где находились разобранные батарейки.  Максимальная высота ростков и длина корня  была у растений при использовании почвы без загрязнения, минимальную – растения, выросшие в почве, где находились разобранные батар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я исследования, мы пришли  следующим выв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атарейки содержат вещества, пагубно влияющие на экологическое состояние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Разобранные, поврежденные батарейки наносят максимальный вред окружающей среде, пагубно влияют на рост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еразобранные, неповрежденные батарейки быстро корродируют в почве и пагубно влияют на почву и рост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играция растворимых форм происходит быстрее, тяжелые металлы поступают в почву медлен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исследования проведены эксперименты, доказывающие пагубное влияние солевых батареек на экологическое состояние почв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паганда экологических знаний среди учащихся с целью повышения культуры школьников и публичные выступления с результатами исследов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оборудовано место для сбора использованных батареек, которым могут воспользоваться школьники и их родите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ные батарейки сдаются в централизованные пункты приёма опасных элементов – Экомобили, курсирующие в черте города. За последние годы учащимися  нашей школы было сдано около 100 кг опасных отх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был организован и проведен конкурс на «Лучший дизайн Экобокса». Школьники активно принимали участие в создании контейнеров для сбора использованных батареек. Благодаря этой акции каждый класс будет иметь свой «мини пункт приёма». После чего возможно проведение соревнований между классами по количеству собранных экологически опасных эле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0:00Z</dcterms:created>
  <dc:creator>Верховцева</dc:creator>
  <dc:description/>
  <dc:language>en-US</dc:language>
  <cp:lastModifiedBy>Верховцева</cp:lastModifiedBy>
  <dcterms:modified xsi:type="dcterms:W3CDTF">2016-10-19T15:30:00Z</dcterms:modified>
  <cp:revision>2</cp:revision>
  <dc:subject/>
  <dc:title/>
</cp:coreProperties>
</file>