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 xml:space="preserve">Утверждаю»                                                                                                      «Согласовано»  </w:t>
      </w:r>
    </w:p>
    <w:p>
      <w:pPr>
        <w:pStyle w:val="Normal"/>
        <w:rPr/>
      </w:pPr>
      <w:r>
        <w:rPr>
          <w:sz w:val="24"/>
          <w:szCs w:val="24"/>
        </w:rPr>
        <w:t>Директор школы № 252                                                                               Методическим советом</w:t>
      </w:r>
    </w:p>
    <w:p>
      <w:pPr>
        <w:pStyle w:val="Normal"/>
        <w:rPr/>
      </w:pPr>
      <w:r>
        <w:rPr>
          <w:sz w:val="24"/>
          <w:szCs w:val="24"/>
        </w:rPr>
        <w:t xml:space="preserve">Николаева Г.А. ________                                                                             протокол № ____ от </w:t>
      </w:r>
    </w:p>
    <w:p>
      <w:pPr>
        <w:pStyle w:val="Normal"/>
        <w:rPr/>
      </w:pPr>
      <w:r>
        <w:rPr>
          <w:sz w:val="24"/>
          <w:szCs w:val="24"/>
        </w:rPr>
        <w:t>приказ № __                                                                                                   «___»__________2008 г.</w:t>
      </w:r>
    </w:p>
    <w:p>
      <w:pPr>
        <w:pStyle w:val="Normal"/>
        <w:rPr/>
      </w:pPr>
      <w:r>
        <w:rPr>
          <w:sz w:val="24"/>
          <w:szCs w:val="24"/>
        </w:rPr>
        <w:t xml:space="preserve">от «___» ________ 2008 г.                                                                            Председатель МС ______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Жакупова Е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лан работы научного общества учащихся «Взлет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школы №25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/>
        <w:t>2007-2008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275"/>
        <w:gridCol w:w="1461"/>
        <w:gridCol w:w="2403"/>
        <w:gridCol w:w="148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еятельно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заседание учащихся членов НОУ: постановка задач, планирование работы, формирование секций научного обще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ормативными документами, с циклограммой исследовательской дея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вета НОУ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купова Е.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 №2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тем для исследовательской работы, назначение руководителей. Индивидуальные консультации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купова Е.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 №2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по курсу «Технологии исследовательской деятельно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иблиотечно–библиографическая грамотнос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как информационная поисковая система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библиотек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фавитный каталог, алгоритм поиска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графический поиск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ые издания, их основные типы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ченко Л.Г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 №2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членов НОУ на выявление умений необходимых для занятий исследовательской деятельностью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 декабр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купова Е.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 №2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и по результатам тестирования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купова Е.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 №2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нятия по курсу «Технологии исследовательской деятельности» 1.Библиотечно–библиографическая грамотность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ий поиск и алгоритм его выполнения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ий каталог и систематическая картотека статей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библиографических карточек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ченко Л.Г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 №2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материала по теме исследования, индивидуальные консультации. Работа в библиотеках, архивах, музеях, станциях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- январ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исследовательских рабо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по курсу «Технологии исследовательской деятельно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Логико- психологические основы чтения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как сложный интеллектуальный процесс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способы чтения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скорочтения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чева Н.Т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 №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по курсу «Технологии исследовательской деятельно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Техника работы с текстами учебной и научной литературы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записи о прочитанном: план, тезисы, конспект, требования к оформлению данных записе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кова Е.В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 №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и по результатам тестирования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купова Е.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 №2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преподавателями ВУЗ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купова Е.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 №2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по курсу «Технологии исследовательской деятельно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Технология подготовки реферата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реферат. Виды реферато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оформления реферат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шкова О.И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 №3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по курсу «Технологии исследовательской деятельно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омпьютер как основа информационных технологий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компьютера в обработке различных информационных массивов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ые программы обработки текстовой, табличной, графической информации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зор Е.С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 №3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по курсу «Технологии исследовательской деятельности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Подготовка устного выступления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убличного выступления: виды, основные требования, речевая форма выступлени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привлечения и поддержания внимания,  в ходе выступлени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дение оратора в аудитории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наухова Е.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 №3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листовки по итогам конференций различного уровня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 ма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купова Е.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 №2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научно-практическая конференция «Поколение 2008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зор Е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купова Е.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« Сборника исследовательских работ учащихся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зор Е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купова Е.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совета НОУ, подведение итогов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купова Е.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газеты НО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купова Е.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8:27:00Z</dcterms:created>
  <dc:creator>Администратор</dc:creator>
  <dc:description/>
  <dc:language>en-US</dc:language>
  <cp:lastModifiedBy>Администратор</cp:lastModifiedBy>
  <cp:lastPrinted>2007-10-01T15:59:00Z</cp:lastPrinted>
  <dcterms:modified xsi:type="dcterms:W3CDTF">2007-10-03T04:22:00Z</dcterms:modified>
  <cp:revision>50</cp:revision>
  <dc:subject/>
  <dc:title/>
</cp:coreProperties>
</file>