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>
          <w:trHeight w:val="2670" w:hRule="atLeast"/>
        </w:trPr>
        <w:tc>
          <w:tcPr>
            <w:tcW w:w="113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амятка для заполнения формы «Анкета застрахованного лица» для детей до 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а заполняется только на гражда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а заполняется одним из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реквизиты заполняются разборчиво, печатными буквами, в именительном падеж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нк анкеты должен быть подписан одним из родителей ребенка. Родитель ставит свою подпись, рядом указывает свое ФИО, паспортные данные (серия, номер и дата выдачи паспорта) и пишет от рук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о законным представителем застрахованн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исключения всякого рода ошибок, связанных с заполнением анкеты, просим вместе с заполненным бланком предоставить копию свидетельства о рождени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амятка для заполнения формы «Анкета застрахованного лица» для детей старше 14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а заполняется только на гражда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а заполняется самим уче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реквизиты заполняются разборчиво, печатными буквами, в именительном падеже на основании паспортны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нк анкеты должен быть подписан уче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исключения всякого рода ошибок, связанных с заполнением анкеты, просим вместе с заполненным бланком предоставить копию паспорта ребенка.</w:t>
            </w:r>
          </w:p>
        </w:tc>
      </w:tr>
      <w:tr>
        <w:trPr>
          <w:trHeight w:val="322" w:hRule="atLeast"/>
        </w:trPr>
        <w:tc>
          <w:tcPr>
            <w:tcW w:w="1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8" w:right="283" w:gutter="0" w:header="0" w:top="28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1:00Z</dcterms:created>
  <dc:creator>SK100</dc:creator>
  <dc:description/>
  <cp:keywords/>
  <dc:language>en-US</dc:language>
  <cp:lastModifiedBy>SK100</cp:lastModifiedBy>
  <cp:lastPrinted>2011-05-05T14:41:00Z</cp:lastPrinted>
  <dcterms:modified xsi:type="dcterms:W3CDTF">2011-05-11T12:31:00Z</dcterms:modified>
  <cp:revision>2</cp:revision>
  <dc:subject/>
  <dc:title/>
</cp:coreProperties>
</file>