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                                        </w:t>
      </w:r>
      <w:r>
        <w:rPr>
          <w:b/>
          <w:i/>
        </w:rPr>
        <w:t>Согласовано в Отделе образования Администр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</w:t>
      </w:r>
      <w:r>
        <w:rPr>
          <w:b/>
          <w:i/>
        </w:rPr>
        <w:t>Красносельского района 03.05.2011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</w:t>
      </w:r>
      <w:r>
        <w:rPr>
          <w:b/>
          <w:i/>
        </w:rPr>
        <w:t>Утверждено директором ГОУ СОШ № 252 04.05.2011 г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исание государственной итоговой аттестации выпускников 9-х классов, составы комиссий, </w:t>
      </w:r>
    </w:p>
    <w:p>
      <w:pPr>
        <w:pStyle w:val="Normal"/>
        <w:jc w:val="center"/>
        <w:rPr/>
      </w:pPr>
      <w:r>
        <w:rPr/>
        <w:t>группы учащихся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420"/>
        <w:gridCol w:w="3420"/>
        <w:gridCol w:w="3103"/>
        <w:gridCol w:w="2837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з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географ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ствознание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ГИА русский язык  9а –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 ма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 июня</w:t>
            </w:r>
            <w:r>
              <w:rPr>
                <w:rFonts w:cs="Bodoni MT Black" w:ascii="Bodoni MT Black" w:hAnsi="Bodoni MT Black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алгебра        9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- Николаева Г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Верховцева Т.В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Жакупова Е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Белозор Е.С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Ермилова Т.П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Михеева О.С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Худобородова А.Г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Карнаухова Е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Шашкова О.И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Худобородова А.Г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 Коршакова Н.М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Лисовская Е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нец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еметов Рафи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ион Андр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 Вита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 июня</w:t>
            </w:r>
            <w:r>
              <w:rPr>
                <w:rFonts w:cs="Bodoni MT Black" w:ascii="Bodoni MT Black" w:hAnsi="Bodoni MT Black"/>
                <w:b/>
                <w:bCs/>
                <w:color w:val="FF0000"/>
              </w:rPr>
              <w:t xml:space="preserve">   </w:t>
            </w:r>
            <w:r>
              <w:rPr>
                <w:b/>
                <w:bCs/>
                <w:color w:val="FF0000"/>
              </w:rPr>
              <w:t>алгебра     9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>01 июня</w:t>
            </w:r>
            <w:r>
              <w:rPr>
                <w:rFonts w:cs="Bodoni MT Black" w:ascii="Bodoni MT Black" w:hAnsi="Bodoni MT Black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алгебра 9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Эльви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 Маргарит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Председатель</w:t>
            </w:r>
            <w:r>
              <w:rPr>
                <w:color w:val="800080"/>
              </w:rPr>
              <w:t xml:space="preserve"> – Екимова С.А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Учитель</w:t>
            </w:r>
            <w:r>
              <w:rPr>
                <w:color w:val="800080"/>
              </w:rPr>
              <w:t xml:space="preserve"> – Коршакова Н.М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Ассистент</w:t>
            </w:r>
            <w:r>
              <w:rPr>
                <w:color w:val="800080"/>
              </w:rPr>
              <w:t xml:space="preserve"> – Векслер Е.В.</w:t>
            </w:r>
          </w:p>
          <w:p>
            <w:pPr>
              <w:pStyle w:val="Normal"/>
              <w:jc w:val="center"/>
              <w:rPr>
                <w:color w:val="800080"/>
              </w:rPr>
            </w:pPr>
            <w:r>
              <w:rPr>
                <w:color w:val="800080"/>
              </w:rPr>
              <w:t>Остапчук М.В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Председатель</w:t>
            </w:r>
            <w:r>
              <w:rPr>
                <w:color w:val="800080"/>
              </w:rPr>
              <w:t xml:space="preserve"> – Жакупова Е.А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Учитель</w:t>
            </w:r>
            <w:r>
              <w:rPr>
                <w:color w:val="800080"/>
              </w:rPr>
              <w:t xml:space="preserve"> – Николаева Г.А.</w:t>
            </w:r>
          </w:p>
          <w:p>
            <w:pPr>
              <w:pStyle w:val="Normal"/>
              <w:rPr/>
            </w:pPr>
            <w:r>
              <w:rPr>
                <w:b/>
                <w:color w:val="800080"/>
              </w:rPr>
              <w:t>Ассистент</w:t>
            </w:r>
            <w:r>
              <w:rPr>
                <w:color w:val="800080"/>
              </w:rPr>
              <w:t xml:space="preserve"> – Белозор Е.С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их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Елизав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Владислав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вская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ахин Василий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 Леон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нкова Надеж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гина Татьяна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Анфи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о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 Зоя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а Окс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ть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ева Настя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кайтис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Дмитрий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йков Тимоф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Гал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 Анастас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але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ько Пав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Std Black;Times New Roman" w:hAnsi="Cooper Std Black;Times New Roman" w:cs="Cooper Std Black;Times New Roman"/>
              </w:rPr>
            </w:pPr>
            <w:r>
              <w:rPr/>
              <w:t>Хасанов Арту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ронова Наталь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укайтис Серг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ченева Алексан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биолог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9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нглийский язык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04 июня</w:t>
            </w:r>
            <w:r>
              <w:rPr>
                <w:rFonts w:cs="Bodoni MT Black" w:ascii="Bodoni MT Black" w:hAnsi="Bodoni MT Black"/>
                <w:b/>
                <w:bCs/>
                <w:color w:val="FF0000"/>
              </w:rPr>
              <w:t xml:space="preserve">  </w:t>
            </w:r>
            <w:r>
              <w:rPr>
                <w:b/>
                <w:bCs/>
                <w:color w:val="FF0000"/>
              </w:rPr>
              <w:t>русский язык  9б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4 июня  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в,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Жакупова Е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Гаврилов Д.П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Остапчук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Николаева Г.А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Петряшова И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Ассистент </w:t>
            </w:r>
            <w:r>
              <w:rPr>
                <w:color w:val="7030A0"/>
              </w:rPr>
              <w:t>– Носик С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Худобородова А.Г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Волкова Е.Ю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Бойцова Н.А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Николаева Г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 Трубачева Н.П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Кричевская Г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Худобородова А.Г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Кудрявцева Л.М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Ассистент </w:t>
            </w:r>
            <w:r>
              <w:rPr>
                <w:color w:val="7030A0"/>
              </w:rPr>
              <w:t>– Климова А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и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Ал-д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тюк Крис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ик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офь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 Крист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н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чьих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Мих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ади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ец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вка Ил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Никола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шкин Ег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иков Иго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ель Виктор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Кс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Вла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онстант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лади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Кс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л-д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го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Ар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шиашвили К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ердиев Рам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тыло 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лександ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Оле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шнатий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ствозн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зик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зическая культу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  ию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хим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Николаева Г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Гаврилов Д.П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Остапчук М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Худобородова А.Г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Карнаухова Е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Шашкова О.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- Жакупова Е.А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Верховцева Т.В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Векслер Е.В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Екимова С.А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 Николаева И.М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Ассистент</w:t>
            </w:r>
            <w:r>
              <w:rPr>
                <w:color w:val="7030A0"/>
              </w:rPr>
              <w:t xml:space="preserve"> – Шумак Т.В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Состав комиссии: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Председатель</w:t>
            </w:r>
            <w:r>
              <w:rPr>
                <w:color w:val="7030A0"/>
              </w:rPr>
              <w:t xml:space="preserve"> – Наборская С.Ю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>Учитель</w:t>
            </w:r>
            <w:r>
              <w:rPr>
                <w:color w:val="7030A0"/>
              </w:rPr>
              <w:t xml:space="preserve"> – Михеева О.С.</w:t>
            </w:r>
          </w:p>
          <w:p>
            <w:pPr>
              <w:pStyle w:val="Normal"/>
              <w:rPr/>
            </w:pPr>
            <w:r>
              <w:rPr>
                <w:b/>
                <w:color w:val="7030A0"/>
              </w:rPr>
              <w:t xml:space="preserve">Ассистент </w:t>
            </w:r>
            <w:r>
              <w:rPr>
                <w:color w:val="7030A0"/>
              </w:rPr>
              <w:t>– Носик С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учащихся: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инец Дмитр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Владислав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уллина Эльвир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 Михаи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ов Михаи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  И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а Виктор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атюк Крист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Анастас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оф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Викто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Александ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ая Крист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вка Иль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еметов Рафиди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унов Леони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анец Андр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ская Анфис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 Ан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жантова Окса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чьих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Светлана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нкова Надежд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ель Виктор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чин Витал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чевская Екатери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Игорь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а Татья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ов Александ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 Лиз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иенко Артем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шкин  Его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 Ан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ов Анто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ченко Вади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лов Дмитри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нова  Ксен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биков   Игор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ейков Тимоф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 Никола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ев Александр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ипунова Галин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шиашвили Кристи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кайтис Серг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шнатий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ндрей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Констант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 Наст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лион Андр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хвердиев Рами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 Валер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а Маргари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Наталь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отыло   Кат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ва 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убахин  Васили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Ксен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ладими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 Олег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 Артур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ин Алекс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 Анастаси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скова Дарь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дова  Зоя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ько Пав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тюгина Татья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ева Анастас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ндрей</w:t>
            </w:r>
          </w:p>
          <w:p>
            <w:pPr>
              <w:pStyle w:val="Normal"/>
              <w:rPr/>
            </w:pPr>
            <w:r>
              <w:rPr/>
              <w:t>Чиченева Александра</w:t>
            </w:r>
          </w:p>
          <w:p>
            <w:pPr>
              <w:pStyle w:val="Normal"/>
              <w:rPr/>
            </w:pPr>
            <w:r>
              <w:rPr/>
              <w:t>Белоусов Владисла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ooper Std Black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7:54:00Z</dcterms:created>
  <dc:creator>Анна</dc:creator>
  <dc:description/>
  <cp:keywords/>
  <dc:language>en-US</dc:language>
  <cp:lastModifiedBy>Анна</cp:lastModifiedBy>
  <dcterms:modified xsi:type="dcterms:W3CDTF">2011-05-24T17:57:00Z</dcterms:modified>
  <cp:revision>2</cp:revision>
  <dc:subject/>
  <dc:title>                                                                                          Согласовано в Отделе образования Администрации</dc:title>
</cp:coreProperties>
</file>