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Список литературы для чтения на лето 5-11 класс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3399"/>
          <w:sz w:val="28"/>
          <w:szCs w:val="28"/>
        </w:rPr>
        <w:t>5 класс</w:t>
      </w:r>
    </w:p>
    <w:p>
      <w:pPr>
        <w:pStyle w:val="Normal"/>
        <w:numPr>
          <w:ilvl w:val="0"/>
          <w:numId w:val="6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: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/>
      </w:pPr>
      <w:r>
        <w:rPr>
          <w:bCs/>
          <w:color w:val="000000"/>
        </w:rPr>
        <w:t>Русские народные сказки:</w:t>
      </w:r>
      <w:r>
        <w:rPr>
          <w:color w:val="000000"/>
        </w:rPr>
        <w:t xml:space="preserve"> "Василиса Прекрасная", "Финист – Ясный Сокол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Жуковский В. "Спящая царевна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ушкин А. Сказки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голь Н. "Майская ночь, или Утопленница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уприн А. "Чудесный доктор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Зощенко М. "Великие путешественники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латонов А. "Волшебное кольцо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аустовский К. "Кот-ворюга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стафьев В. "Васюткино озеро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елов В. "Скворцы" </w:t>
      </w:r>
    </w:p>
    <w:p>
      <w:pPr>
        <w:pStyle w:val="Normal"/>
        <w:numPr>
          <w:ilvl w:val="0"/>
          <w:numId w:val="6"/>
        </w:numPr>
        <w:spacing w:before="0" w:after="0"/>
        <w:ind w:left="1275" w:hanging="360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Зарубежная литература</w:t>
      </w:r>
      <w:r>
        <w:rPr>
          <w:rFonts w:cs="Monotype Corsiva" w:ascii="Monotype Corsiva" w:hAnsi="Monotype Corsiva"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/>
      </w:pPr>
      <w:r>
        <w:rPr>
          <w:bCs/>
          <w:color w:val="000000"/>
        </w:rPr>
        <w:t>Легенды и мифы Древней Греции</w:t>
      </w:r>
      <w:r>
        <w:rPr>
          <w:color w:val="000000"/>
        </w:rPr>
        <w:t xml:space="preserve"> (под редакцией Н.Куна)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ндерсен Г.-Х. "Соловей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ауф В. "Карлик Нос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ефо Д. "Жизнь и приключения Робинзона Крузо…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иплинг Р. "Кошка, которая гуляла сама по себе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индгрен А. "Приключения Калле Блюмквиста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Родари Д. "Сказки по телефону" или "Говорящий сверток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вен М. "Приключения Тома Сойера" </w:t>
      </w:r>
    </w:p>
    <w:p>
      <w:pPr>
        <w:pStyle w:val="Normal"/>
        <w:numPr>
          <w:ilvl w:val="1"/>
          <w:numId w:val="6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кин Д.Р.Р. "Хоббит, или Туда и обратно" </w:t>
      </w:r>
    </w:p>
    <w:p>
      <w:pPr>
        <w:pStyle w:val="Normal"/>
        <w:numPr>
          <w:ilvl w:val="1"/>
          <w:numId w:val="6"/>
        </w:numPr>
        <w:spacing w:before="0" w:after="28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Уайльд О. "Соловей и роза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6 класс</w:t>
      </w:r>
    </w:p>
    <w:p>
      <w:pPr>
        <w:pStyle w:val="Normal"/>
        <w:numPr>
          <w:ilvl w:val="0"/>
          <w:numId w:val="1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 XIX век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ушкин А. "Повести Белкина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голь Н. "Вечера на хуторе близ Диканьки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есков Н. "Человек на часах", "Тупейный художник", "Обман", "Пигмей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ургенев И. "Хорь и Калиныч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остоевский Ф. "Мальчик у Христа на ёлке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стой Л. "Хаджи-Мурат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Чехов А. "Толстый и тонкий", "Хирургия", "Налим", "Беззащитное существо", "Жалобная книга" и др. </w:t>
      </w:r>
    </w:p>
    <w:p>
      <w:pPr>
        <w:pStyle w:val="Normal"/>
        <w:numPr>
          <w:ilvl w:val="0"/>
          <w:numId w:val="1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 XX век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лексин А. "Звоните и приезжайте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стафьев В. "Фотография, на которой меня нет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елов В. Рассказы для детей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улычев Кир "Заповедник сказок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Железников В. "Чудак из шестого "Б"", "Путешествие с багажом", "Чучело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Зощенко М. Рассказы для детей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Искандер Ф. "Первое дело", "Запретный плод", "Мученики сцены", "Вечерняя дорога", рассказы о море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рапивин В. "Валькины друзья и паруса", "Брат, которому семь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латонов А. "В прекрасном и яростном мире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аустовский К. "Мещёрская сторона" </w:t>
      </w:r>
    </w:p>
    <w:p>
      <w:pPr>
        <w:pStyle w:val="Normal"/>
        <w:numPr>
          <w:ilvl w:val="0"/>
          <w:numId w:val="1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Зарубежная литератур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рэдбери Р. "Третья экспедиция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енри О. "Вождь краснокожих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юма А. "Три мушкетёра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онан Дойл А. "Горбун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упер Ф. "Последний из могикан", "Следопыт", "История с привидением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индгрен А. "Приключения Калле Блюмквиста", рассказы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ондон Д. "На берегах Сакраменто", "Сказание о Ките", "Белое безмолвие", "Там, где расходятся пути".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Майн Рид Т. "Всадник без головы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етон-Томпсон Э. "Тито", "Мальчик и рысь", "Мустанг-иноходец", "Лобо",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"Домино", "Улыбчивый певец", "По следам оленя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тивенсон Р. "Остров сокровищ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вен М. "Приключения Гекльберри Финна" </w:t>
      </w:r>
    </w:p>
    <w:p>
      <w:pPr>
        <w:pStyle w:val="Normal"/>
        <w:numPr>
          <w:ilvl w:val="1"/>
          <w:numId w:val="1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кин Д.Р.Р. "Хоббит, или Туда и обратно" </w:t>
      </w:r>
    </w:p>
    <w:p>
      <w:pPr>
        <w:pStyle w:val="Normal"/>
        <w:numPr>
          <w:ilvl w:val="1"/>
          <w:numId w:val="1"/>
        </w:numPr>
        <w:spacing w:before="0" w:after="28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о Э. "Овальный портрет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7 класс</w:t>
      </w:r>
    </w:p>
    <w:p>
      <w:pPr>
        <w:pStyle w:val="Normal"/>
        <w:numPr>
          <w:ilvl w:val="0"/>
          <w:numId w:val="3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 XIX век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Жуковский В. "Светлана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ушкин А. "Полтава", "Медный всадник", "Пиковая дама", "Борис Годунов", "Скупой рыцарь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голь Н. "Тарас Бульба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ургенев И. "Бурмистр", "Певцы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алтыков-Щедрин М. Сказки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стой Л. "Детство", "Хаджи-Мурат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уприн А. "Изумруд", "Тапер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Чехов А. "Размазня", "Тоска" и другие рассказы </w:t>
      </w:r>
    </w:p>
    <w:p>
      <w:pPr>
        <w:pStyle w:val="Normal"/>
        <w:numPr>
          <w:ilvl w:val="0"/>
          <w:numId w:val="3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 XX век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рький М. "Старуха Изергиль", "Макар Чудра", "Детство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унин И. "Сны Чанга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Зощенко М. "История болезни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рин А. "Алые паруса", "Золотая цепь", "Бегущая по волнам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Фраерман Р. "Дикая собака Динго, или Повесть о первой любви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Розов В. "В добрый час!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Рыбаков А. Трилогия о Кроше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стафьев В. "Мальчик в белой рубашке" </w:t>
      </w:r>
    </w:p>
    <w:p>
      <w:pPr>
        <w:pStyle w:val="Normal"/>
        <w:numPr>
          <w:ilvl w:val="0"/>
          <w:numId w:val="3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Зарубежная литератур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рэдбери Р. "Всё лето в один день", "Зелёное утро", "Каникулы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ондон Д. "На берегах Сакраменто", "Белый клык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Олдридж Д. "Последний дюйм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о Э. "Лягушонок", "Золотой жук", "Овальный портрет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вифт Д. "Путешествия Гулливера" (в пересказе Т.Габбе)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ент-Экзюпери А. "Планета людей" </w:t>
      </w:r>
    </w:p>
    <w:p>
      <w:pPr>
        <w:pStyle w:val="Normal"/>
        <w:numPr>
          <w:ilvl w:val="1"/>
          <w:numId w:val="3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вен М. "История с привидением" </w:t>
      </w:r>
    </w:p>
    <w:p>
      <w:pPr>
        <w:pStyle w:val="Normal"/>
        <w:numPr>
          <w:ilvl w:val="1"/>
          <w:numId w:val="3"/>
        </w:numPr>
        <w:spacing w:before="0" w:after="28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Уэллс Г. "Война миров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8 класс</w:t>
      </w:r>
    </w:p>
    <w:p>
      <w:pPr>
        <w:pStyle w:val="Normal"/>
        <w:numPr>
          <w:ilvl w:val="0"/>
          <w:numId w:val="5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ушкин А. "Капитанская дочка", "Пиковая дама", "Полтава",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"Медный всадник", "Борис Годунов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ущин И. "Записки о Пушкине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голь Н. "Ревизор", "Женитьба", "Петербургские повести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ургенев И. "Ася", "Первая любовь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стой Л. "После бала", "Детство", "Отрочество", "Хаджи-Мурат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унин И. "Цифры", "Лапти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Цветаева М. "Мой Пушкин" </w:t>
      </w:r>
    </w:p>
    <w:p>
      <w:pPr>
        <w:pStyle w:val="Normal"/>
        <w:numPr>
          <w:ilvl w:val="0"/>
          <w:numId w:val="5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Зарубежная литература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ирс Э. "Человек и змея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арди Т. "Роковая ошибка церковных музыкантов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енри О. "Вождь краснокожих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юго В. "93-й год", "Человек, который смеётся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жером К. Джером "Миссис Корнер расплачивается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жованьоли Р. "Спартак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иккенс Ч. "Пойман с поличным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Ирвинг Т. "Жених-призрак", "Рип ван Винкль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иплинг Р. "Дьявол и морская бездна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онан Дойл А. "Как Копли Бенкс прикончил капитана Шарки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ондон Д. "Под палубным тентом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Мериме П. "Взятие редута", "Коломбо", "Таманго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Мопассан Г. "Туан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Моэм У. "Завтрак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о Э. "Очки", "Украденное письмо", "Лягушонок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тивенсон Р. "Владетель Баллантре", "Маркхейм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вен М. "Журналистика в Теннеси",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"Янки из Коннектикута при дворе короля Артура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Уэллс Г. "Борьба миров", "Человек-невидимка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Хаггард Г.Р. "Дочь Монтесумы", "Копи царя Соломона", "Дитя из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лоновой кости", "Ласточка", "Прекрасная Маргарет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Честертон Г. "Тайна Фламбо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Шекли Р. "Запах мысли" </w:t>
      </w:r>
    </w:p>
    <w:p>
      <w:pPr>
        <w:pStyle w:val="Normal"/>
        <w:numPr>
          <w:ilvl w:val="1"/>
          <w:numId w:val="5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Шелли М. "Франкенштейн, или Современный Прометей" </w:t>
      </w:r>
    </w:p>
    <w:p>
      <w:pPr>
        <w:pStyle w:val="Normal"/>
        <w:numPr>
          <w:ilvl w:val="1"/>
          <w:numId w:val="5"/>
        </w:numPr>
        <w:spacing w:before="0" w:after="28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Ямамото С. "Диалог о песне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"Слово о полку Игореве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Фонвизин Д. "Недоросль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арамзин Н. "Бедная Лиза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рибоедов А. "Горе от ума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ушкин А. "Евгений Онегин", стихи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ермонтов М. "Герой нашего времени", стихи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голь Н. "Мертвые души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Чехов А. "Медведь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верченко А. Рассказы по выбору учащихся, например, "Кривые углы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эффи Рассказы по выбору учащихся, например, "Русские в Европе", "Маркита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улгаков М. "Похождения Чичикова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унин И. Рассказы по выбору учащихся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Шолохов М. "Судьба человека" </w:t>
      </w:r>
    </w:p>
    <w:p>
      <w:pPr>
        <w:pStyle w:val="Normal"/>
        <w:numPr>
          <w:ilvl w:val="0"/>
          <w:numId w:val="2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Поэзия XX век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хматова А.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лок А.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Есенин С.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>Цветаева М.</w:t>
      </w:r>
    </w:p>
    <w:p>
      <w:pPr>
        <w:pStyle w:val="Normal"/>
        <w:numPr>
          <w:ilvl w:val="0"/>
          <w:numId w:val="2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Зарубежная литература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Шекспир У. Сонеты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Мольер Ж.Б. "Мещанин во дворянстве" </w:t>
      </w:r>
    </w:p>
    <w:p>
      <w:pPr>
        <w:pStyle w:val="Normal"/>
        <w:numPr>
          <w:ilvl w:val="1"/>
          <w:numId w:val="2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ах Р. "Чайка по имени Джонатан Ливингстон" </w:t>
      </w:r>
    </w:p>
    <w:p>
      <w:pPr>
        <w:pStyle w:val="Normal"/>
        <w:numPr>
          <w:ilvl w:val="1"/>
          <w:numId w:val="2"/>
        </w:numPr>
        <w:spacing w:before="0" w:after="28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Распутин В. "Прощание с Матёрой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10 класс</w:t>
      </w:r>
    </w:p>
    <w:p>
      <w:pPr>
        <w:pStyle w:val="Normal"/>
        <w:numPr>
          <w:ilvl w:val="0"/>
          <w:numId w:val="4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Русская литература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ушкин А. "Евгений Онегин", "Пиковая дама", стихи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ермонтов М. "Герой нашего времени", стихи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голь Н. "Мертвые души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Островский А. "Гроза", "Бесприданница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нчаров И. "Обломов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ургенев И. "Отцы и дети", "Записки охотника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алтыков-Щедрин М. "История одного города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остоевский Ф. "Преступление и наказание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стой Л. "Война и мир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Лесков Н. "Тупейный художник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Чехов А. "Маленькая трилогия", "Ионыч", "Толстый и тонкий" (рассказы), "Вишневый сад", "Дядя Ваня" (пьесы)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Фет А. Стихи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ютчев Ф. Стихи </w:t>
      </w:r>
    </w:p>
    <w:p>
      <w:pPr>
        <w:pStyle w:val="Normal"/>
        <w:numPr>
          <w:ilvl w:val="0"/>
          <w:numId w:val="4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Зарубежная литература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о Э. "Убийство на улице Морг" </w:t>
      </w:r>
    </w:p>
    <w:p>
      <w:pPr>
        <w:pStyle w:val="Normal"/>
        <w:numPr>
          <w:ilvl w:val="1"/>
          <w:numId w:val="4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Уайльд О. "Портрет Дориана Грея" </w:t>
      </w:r>
    </w:p>
    <w:p>
      <w:pPr>
        <w:pStyle w:val="Normal"/>
        <w:numPr>
          <w:ilvl w:val="1"/>
          <w:numId w:val="4"/>
        </w:numPr>
        <w:spacing w:before="0" w:after="28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Шоу Б. "Дом, где разбиваются сердца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/>
      </w:pPr>
      <w:r>
        <w:rPr>
          <w:rFonts w:eastAsia="Monotype Corsiva" w:cs="Monotype Corsiva" w:ascii="Monotype Corsiva" w:hAnsi="Monotype Corsiva"/>
          <w:b/>
          <w:bCs/>
          <w:color w:val="000080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11 класс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Проза конца 19-нач. 20 век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унин И. Стихотворения, рассказы: "Господин из Сан-Франциско", "Солнечный удар", сб. "Темные аллеи" (2-Зрассказа)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Куприн А. "Олеся", "Гранатовый браслет" и др.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верченко А. Рассказы (2-3)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Зощенко М. Рассказы (2-3) 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Поэзия "серебряного" века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альмонт К.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рюсов В.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умилев Н.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Цветаева М Стихотворения по выбору учащихся 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Литература 20-х годов: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Горький М. "На дне", "Старуха Изергиль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лок А. Цикл стихотворений, напр., "Стихи о Прекрасной Даме", Поэма "Двенадцать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Есенин С. Стихотворения разных лет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Маяковский В. Стихотворения, поэма "Облако в штанах" 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Литература 30-40-х годов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улгаков М. "Собачье сердце", "Мастер и Маргарита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латонов А. Рассказы (2-3)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стой А.Н. "Петр I" (обзорное изучение)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хматова А. Поэма "Реквием", стихотворения по выбору учащихся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Пастернак Б. Стихи из романа "Доктор Живаго" и др.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Шолохов М. "Тихий Дон", рассказы по выбору учащихся 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Великая Отечественная война в литературе 40-х годов и последующих лет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Некрасов В. "В окопах Сталинграда" или Воробьев К. "Убиты под Москвой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Быков В. Произведение по выбору учащихся, напр., "Сотников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тихи о войне Симонов К., Тихонов Н, Сурков А. и др. 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Литература 50-80 годов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олженицын А. "Один день Ивана Денисовича", "Матренин двор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вардовский А. Обзор творчества.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Распутин В. "Прощание с Матерой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"Деревенская" проза: В.Астафьев, В.Шукшин (по2-З рассказа)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Драматургия: Вампилов А."Старший сын" 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Литература русского зарубежья: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Набоков В. Рассказы, напр., "Машенька" или Шмелев Н. "Лето господне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Авторская песня: Высоцкий В., Галич А., Окуджава Б., Цой В., Тальков И.и др.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Совр. фантастика: Ефремов И., Булычев К., Стругацкие (по выбору учащихся) </w:t>
      </w:r>
    </w:p>
    <w:p>
      <w:pPr>
        <w:pStyle w:val="Normal"/>
        <w:numPr>
          <w:ilvl w:val="0"/>
          <w:numId w:val="7"/>
        </w:numPr>
        <w:spacing w:before="0" w:after="0"/>
        <w:ind w:left="1275" w:hanging="360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  <w:t>Современная литература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Толстая Т. Из сб. "На золотом крыльце сидели...", "Йорик", "Кысь" </w:t>
      </w:r>
    </w:p>
    <w:p>
      <w:pPr>
        <w:pStyle w:val="Normal"/>
        <w:numPr>
          <w:ilvl w:val="1"/>
          <w:numId w:val="7"/>
        </w:numPr>
        <w:spacing w:before="0" w:after="0"/>
        <w:ind w:left="1995" w:hanging="360"/>
        <w:jc w:val="both"/>
        <w:rPr>
          <w:color w:val="000000"/>
        </w:rPr>
      </w:pPr>
      <w:r>
        <w:rPr>
          <w:color w:val="000000"/>
        </w:rPr>
        <w:t xml:space="preserve">Улицкая Л. Любая проза </w:t>
      </w:r>
    </w:p>
    <w:p>
      <w:pPr>
        <w:pStyle w:val="Normal"/>
        <w:numPr>
          <w:ilvl w:val="0"/>
          <w:numId w:val="7"/>
        </w:numPr>
        <w:spacing w:before="0" w:after="280"/>
        <w:ind w:left="1275" w:hanging="360"/>
        <w:jc w:val="both"/>
        <w:rPr/>
      </w:pPr>
      <w:r>
        <w:rPr>
          <w:bCs/>
          <w:color w:val="000000"/>
        </w:rPr>
        <w:t>Обзор текущей периодики:</w:t>
      </w:r>
      <w:r>
        <w:rPr>
          <w:color w:val="000000"/>
        </w:rPr>
        <w:t xml:space="preserve"> журналы "Октябрь","Новый мир"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6:00Z</dcterms:created>
  <dc:creator>Анна</dc:creator>
  <dc:description/>
  <cp:keywords/>
  <dc:language>en-US</dc:language>
  <cp:lastModifiedBy>anna</cp:lastModifiedBy>
  <cp:lastPrinted>2011-05-31T11:13:00Z</cp:lastPrinted>
  <dcterms:modified xsi:type="dcterms:W3CDTF">2011-05-31T11:58:00Z</dcterms:modified>
  <cp:revision>6</cp:revision>
  <dc:subject/>
  <dc:title>Список литературы для чтения на лето </dc:title>
</cp:coreProperties>
</file>