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У СОШ № 252       </w:t>
      </w:r>
    </w:p>
    <w:p>
      <w:pPr>
        <w:pStyle w:val="ConsPlusNonformat"/>
        <w:widowControl/>
        <w:tabs>
          <w:tab w:val="clear" w:pos="708"/>
          <w:tab w:val="center" w:pos="4818" w:leader="none"/>
          <w:tab w:val="right" w:pos="96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(наименование образовательного учреждения)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03.05.201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Г.А.Никола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№ _______ от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ОУ  СОШ № 252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ли сокращен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)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             Г.А.Николаев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сударствен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средней общеобразовательной школы № 252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расносель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лное наименование ОУ в соответствии с Уставо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ель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Т.И.Бахенска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_»_____________________2011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ояснительная записка к учебному плану ГОУ  СОШ  № 252 Красносельского района Санкт-Петербурга на 2011-2012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Formattext"/>
        <w:shd w:fill="FFFFFF" w:val="clear"/>
        <w:jc w:val="both"/>
        <w:rPr/>
      </w:pPr>
      <w:r>
        <w:rPr/>
        <w:t xml:space="preserve">                   </w:t>
      </w:r>
      <w:r>
        <w:rPr/>
        <w:t>Учебный план ГОУ СОШ № 252  составлен на основании следующих документов:</w:t>
      </w:r>
    </w:p>
    <w:p>
      <w:pPr>
        <w:pStyle w:val="Formattext"/>
        <w:shd w:fill="FFFFFF" w:val="clear"/>
        <w:jc w:val="both"/>
        <w:rPr/>
      </w:pPr>
      <w:r>
        <w:rPr/>
        <w:t>1.  Закон РФ  «Об образовании» от 10.07.1992 г. № 3266-1 (в редакции ФЗ от  13.01.1996 г. № 12-ФЗ) с изменениями на 17.06.2010 г.</w:t>
      </w:r>
    </w:p>
    <w:p>
      <w:pPr>
        <w:pStyle w:val="Formattext"/>
        <w:shd w:fill="FFFFFF" w:val="clear"/>
        <w:jc w:val="both"/>
        <w:rPr/>
      </w:pPr>
      <w:r>
        <w:rPr/>
        <w:t>2.  Закон РФ «О санитарно-эпидемиологическом благополучии населения» от 30.03.1999 г. № 52-ФЗ (с изменениями  на 01.12.2007 г.) – п.2 ст.28.</w:t>
      </w:r>
    </w:p>
    <w:p>
      <w:pPr>
        <w:pStyle w:val="Formattext"/>
        <w:shd w:fill="FFFFFF" w:val="clear"/>
        <w:jc w:val="both"/>
        <w:rPr/>
      </w:pPr>
      <w:r>
        <w:rPr/>
        <w:t xml:space="preserve">3.  </w:t>
      </w:r>
      <w:r>
        <w:rPr>
          <w:color w:val="000000"/>
        </w:rPr>
        <w:t>Гигиенические требования  к режиму образовательного процесса, установленные СанПиН 2.4.2.2821-10 «</w:t>
      </w:r>
      <w:r>
        <w:rPr/>
        <w:t>«Санитарно-эпидемиологические требования  к условиям и организации обучения в общеобразовательных учреждениях». Утверждены  постановлением Главного государственного санитарного врача РФ от 29.12.2010 г. № 189 (зарегистрированы в Минюсте РФ 03.03.2011 № 199993)</w:t>
      </w:r>
    </w:p>
    <w:p>
      <w:pPr>
        <w:pStyle w:val="Formattext"/>
        <w:shd w:fill="FFFFFF" w:val="clear"/>
        <w:jc w:val="both"/>
        <w:rPr/>
      </w:pPr>
      <w:r>
        <w:rPr/>
        <w:t xml:space="preserve">4. Типовое положение об общеобразовательном учреждении, утверждено постановлением Правительства Российской Федерации  от 19.03.2001 № 196 </w:t>
      </w:r>
    </w:p>
    <w:p>
      <w:pPr>
        <w:pStyle w:val="Formattext"/>
        <w:shd w:fill="FFFFFF" w:val="clear"/>
        <w:jc w:val="both"/>
        <w:rPr/>
      </w:pPr>
      <w:r>
        <w:rPr/>
        <w:t>5.  Приказ Министерства образования Российской Федерации  от 09.03.2004 № 1312 «Об утверждении федерального  базисного учебного 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Formattext"/>
        <w:shd w:fill="FFFFFF" w:val="clear"/>
        <w:jc w:val="both"/>
        <w:rPr>
          <w:spacing w:val="3"/>
        </w:rPr>
      </w:pPr>
      <w:r>
        <w:rPr/>
        <w:t xml:space="preserve">6.   Приказ Министерства образования Российской Федерации  </w:t>
      </w:r>
      <w:r>
        <w:rPr>
          <w:spacing w:val="4"/>
        </w:rPr>
        <w:t>от 05.03.</w:t>
      </w:r>
      <w:r>
        <w:rPr>
          <w:spacing w:val="3"/>
        </w:rPr>
        <w:t xml:space="preserve">2004    № 1089 </w:t>
      </w:r>
      <w:r>
        <w:rPr/>
        <w:t xml:space="preserve">«Об утверждении федерального </w:t>
      </w:r>
      <w:r>
        <w:rPr>
          <w:spacing w:val="10"/>
        </w:rPr>
        <w:t xml:space="preserve">компонента государственных стандартов начального общего, </w:t>
      </w:r>
      <w:r>
        <w:rPr>
          <w:spacing w:val="4"/>
        </w:rPr>
        <w:t xml:space="preserve">основного общего и среднего (полного) общего образования» </w:t>
      </w:r>
      <w:r>
        <w:rPr>
          <w:spacing w:val="3"/>
        </w:rPr>
        <w:t>(для 2-11 классов)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 xml:space="preserve">7.  </w:t>
      </w:r>
      <w:r>
        <w:rPr/>
        <w:t xml:space="preserve">Приказ Министерства образования Российской Федерации  </w:t>
      </w:r>
      <w:r>
        <w:rPr>
          <w:spacing w:val="4"/>
        </w:rPr>
        <w:t>от 06.10.2009 г. № 373 «Об утверждении и введении в действие  федерального государственного образовательного стандарта  начального образования» (для 1 классов)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4"/>
        </w:rPr>
        <w:t xml:space="preserve">8.  </w:t>
      </w:r>
      <w:r>
        <w:rPr>
          <w:spacing w:val="3"/>
        </w:rPr>
        <w:t xml:space="preserve">Закон Санкт-Петербурга «Об общем образовании в Санкт-Петербурге» от 16.07.2007 г. № 381-66 </w:t>
      </w:r>
      <w:r>
        <w:rPr/>
        <w:t>(с изменениями на 14 марта 2011 года)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9. Распоряжение Комитета по образованию  Правительства Санкт-Петербурга от 04.04.2011 № 568-р. «О формировании учебных планов образовательных учреждений Санкт-Петербурга, реализующих программы общего образования на 2011-2012 учебный год»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10. Распоряжение Комитета по образованию  Правительства Санкт-Петербурга от 25.04.2006 № 400-р. «О формировании учебных планов образовательных учреждений Санкт-Петербурга  на 2006-2007 учебный год»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11. Распоряжение Комитета по образованию  Правительства Санкт-Петербурга от 08.05.2007 № 598-р. «О формировании учебных планов образовательных учреждений Санкт-Петербурга  на 2007-2008 учебный год»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  <w:t>12.    Письмо Минобрнауки РФ от 04.03.2010 г. № 03-413 «Методические рекомендации по реализации элективных курсов»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  <w:t xml:space="preserve"> </w:t>
      </w:r>
    </w:p>
    <w:p>
      <w:pPr>
        <w:pStyle w:val="Normal"/>
        <w:ind w:firstLine="227"/>
        <w:jc w:val="both"/>
        <w:rPr/>
      </w:pPr>
      <w:r>
        <w:rPr>
          <w:spacing w:val="6"/>
        </w:rPr>
        <w:t xml:space="preserve">                 </w:t>
      </w:r>
      <w:r>
        <w:rPr>
          <w:spacing w:val="6"/>
        </w:rPr>
        <w:t xml:space="preserve">Учебный  </w:t>
      </w:r>
      <w:r>
        <w:rPr/>
        <w:t xml:space="preserve"> план школы  на 2011-2012 учебный год </w:t>
      </w:r>
      <w:r>
        <w:rPr>
          <w:spacing w:val="3"/>
        </w:rPr>
        <w:t xml:space="preserve"> </w:t>
      </w:r>
      <w:r>
        <w:rPr/>
        <w:t>предусматривает в соответствии с ФБУП-2004 и Уставом школы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 2-4 классы -  34 учебные недел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5-летний срок освоения образовательных программ основного общего образования для 5-9 классов. Продолжительность учебного года - 34 учебные недели   (не включая летний экзаменационный период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-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, состоящего из обязательной части и компонента школы,  в совокупности не превышает величину недельной образовательной нагрузки. Организация профильного обучения в 10-11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2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2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 по 4 урока по 35 минут каждый, в январе – мае –  по 4 урока по 45 минут каждый; в середине дня проводится динамическая пауза продолжительностью 40 мин., в рамках которой осуществляются подвижные игры, прогулки, экскурсии;</w:t>
      </w:r>
    </w:p>
    <w:p>
      <w:pPr>
        <w:pStyle w:val="ConsPlusNormal"/>
        <w:widowControl/>
        <w:numPr>
          <w:ilvl w:val="2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2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</w:rPr>
        <w:t xml:space="preserve">Продолжительность урока для 2-11 классов - </w:t>
      </w:r>
      <w:r>
        <w:rPr>
          <w:spacing w:val="12"/>
        </w:rPr>
        <w:t xml:space="preserve">45 минут. </w:t>
      </w:r>
      <w:r>
        <w:rPr>
          <w:spacing w:val="-2"/>
        </w:rPr>
        <w:t xml:space="preserve"> </w:t>
      </w:r>
      <w:r>
        <w:rPr/>
        <w:t xml:space="preserve">Перемены для 1-11 классов - по 10 минут, две большие  перемены по 20 минут после второго и третьего уроков. Начало занятий в 8.45. Аттестация учащихся 2-9 классов проводится по  четвертям, 10-11 классов – по полугодия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. </w:t>
      </w:r>
      <w:r>
        <w:rPr>
          <w:rFonts w:cs="Times New Roman" w:ascii="Times New Roman" w:hAnsi="Times New Roman"/>
          <w:sz w:val="24"/>
          <w:szCs w:val="24"/>
        </w:rPr>
        <w:t xml:space="preserve">в первых – восьмых классах  пятидневная учебная неделя, в 9 - 11 классах   обучение в условиях  шестидневной 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 во 2 - 3 классах - 1,5 ч, в 4 - 5 классах - 2 ч, в 6 - 8 классах - 2,5 ч, в 9 - 11 классах - до 3,5 ч. </w:t>
      </w:r>
    </w:p>
    <w:p>
      <w:pPr>
        <w:pStyle w:val="Normal"/>
        <w:shd w:fill="FFFFFF" w:val="clear"/>
        <w:ind w:firstLine="381"/>
        <w:jc w:val="both"/>
        <w:rPr/>
      </w:pPr>
      <w:r>
        <w:rPr>
          <w:spacing w:val="-1"/>
        </w:rPr>
        <w:t xml:space="preserve">   </w:t>
      </w:r>
      <w:r>
        <w:rPr/>
        <w:t>Осуществляется деление учащихся  на две группы (при наполняемости класса 25 человек) при проведении  учебных занятий по предметам:</w:t>
      </w:r>
    </w:p>
    <w:p>
      <w:pPr>
        <w:pStyle w:val="Normal"/>
        <w:numPr>
          <w:ilvl w:val="2"/>
          <w:numId w:val="11"/>
        </w:numPr>
        <w:shd w:fill="FFFFFF" w:val="clear"/>
        <w:jc w:val="both"/>
        <w:rPr/>
      </w:pPr>
      <w:r>
        <w:rPr/>
        <w:t>«Иностранный язык» - во 2 -11 классах;</w:t>
      </w:r>
    </w:p>
    <w:p>
      <w:pPr>
        <w:pStyle w:val="Normal"/>
        <w:numPr>
          <w:ilvl w:val="2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«Технология», «Информатика и ИКТ» - в 5-11 классах;</w:t>
      </w:r>
    </w:p>
    <w:p>
      <w:pPr>
        <w:pStyle w:val="Normal"/>
        <w:numPr>
          <w:ilvl w:val="2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«Физическая культура» - в 10-11 классах;</w:t>
      </w:r>
    </w:p>
    <w:p>
      <w:pPr>
        <w:pStyle w:val="Normal"/>
        <w:numPr>
          <w:ilvl w:val="2"/>
          <w:numId w:val="11"/>
        </w:numPr>
        <w:shd w:fill="FFFFFF" w:val="clear"/>
        <w:jc w:val="both"/>
        <w:rPr/>
      </w:pPr>
      <w:r>
        <w:rPr/>
        <w:t xml:space="preserve">  </w:t>
      </w:r>
      <w:r>
        <w:rPr/>
        <w:t xml:space="preserve">при изучении элективных курсов – в 9-11 классах  </w:t>
      </w:r>
    </w:p>
    <w:p>
      <w:pPr>
        <w:pStyle w:val="Normal"/>
        <w:shd w:fill="FFFFFF" w:val="clear"/>
        <w:ind w:firstLine="381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/>
        <w:t>Осуществляется реализация следующих образовательных програм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общеобразовательная программа начального общего образования (1-4 классы)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общеобразовательная программа основного  общего образования (5-9 классы)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общеобразовательная программа среднего (полного) общего образования (10-11классы);</w:t>
      </w:r>
    </w:p>
    <w:p>
      <w:pPr>
        <w:pStyle w:val="Normal"/>
        <w:shd w:fill="FFFFFF" w:val="clear"/>
        <w:ind w:firstLine="38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учебных предметов организуется по общеобразовательным программам, утвержденным МО РФ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е курсы по выбору в 9-х классах и элективные курсы в 10-11–х классах будут преподаваться по программам, допущенным Министерством образования РФ, а также </w:t>
      </w:r>
      <w:r>
        <w:rPr/>
        <w:t>утвержденным  РЭС и включенным в региональный банк программ элективных курсов, допущенных КО СП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7"/>
        <w:tabs>
          <w:tab w:val="clear" w:pos="2880"/>
          <w:tab w:val="left" w:pos="15108" w:leader="none"/>
        </w:tabs>
        <w:ind w:left="14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7"/>
        <w:tabs>
          <w:tab w:val="clear" w:pos="2880"/>
          <w:tab w:val="left" w:pos="14400" w:leader="none"/>
        </w:tabs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ЧАЛЬНОЕ ОБЩЕЕ ОБРАЗОВА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УЧЕБНЫЙ ПЛАН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I  классов ГОУ СОШ №252 Красносельского район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на 2011-2012 учебный год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 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УЧЕБНЫЙ ПЛАН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I  классов ГОУ СОШ №252 Красносельского район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на 2011-2012 учебный год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 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УЧЕБНЫЙ ПЛАН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II -IV классов ГОУ СОШ №252 Красносельского район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на 2011-2012 учебный год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705"/>
        <w:gridCol w:w="690"/>
        <w:gridCol w:w="705"/>
        <w:gridCol w:w="900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го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УЧЕБНЫЙ ПЛАН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II -IV классов ГОУ СОШ №252 Красносельского район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на 2011-2012 учебный год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6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690"/>
        <w:gridCol w:w="15"/>
        <w:gridCol w:w="690"/>
        <w:gridCol w:w="705"/>
        <w:gridCol w:w="900"/>
        <w:gridCol w:w="45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(Труд)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3-4 классах учебный предмет «Информатика и ИКТ» изучается в качестве учебного модуля в рамках учебного предмета «Технология (Труд)».</w:t>
      </w:r>
    </w:p>
    <w:p>
      <w:pPr>
        <w:pStyle w:val="Normal"/>
        <w:rPr/>
      </w:pPr>
      <w:r>
        <w:rPr/>
        <w:t>В 1-4 классах ОБЖ, в том числе и ПДД, включены в качестве учебного модуля в рамках предмета «Окружающий мир»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3. ОСНОВНОЕ ОБЩЕЕ ОБРАЗОВАНИЕ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 xml:space="preserve">ГОДОВОЙ учебнЫЙ план 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</w:t>
      </w:r>
      <w:r>
        <w:rPr>
          <w:rFonts w:cs="Times New Roman" w:ascii="Times New Roman" w:hAnsi="Times New Roman"/>
          <w:caps/>
        </w:rPr>
        <w:t>IX</w:t>
      </w:r>
      <w:r>
        <w:rPr>
          <w:rFonts w:cs="Times New Roman" w:ascii="Times New Roman" w:hAnsi="Times New Roman"/>
        </w:rPr>
        <w:t xml:space="preserve">   классов ГОУ  СОШ  № 252 Красносельского райо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 на 2011-2012 учебный год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02"/>
        <w:gridCol w:w="924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компонен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Искусство (Музыка)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6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</w:rPr>
              <w:t>Региональный компонент и компонент ОУ                 при 5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</w:rPr>
              <w:t>Региональный компонент и компонент ОУ                 при 6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</w:t>
            </w:r>
            <w:r>
              <w:rPr>
                <w:b/>
                <w:sz w:val="20"/>
                <w:szCs w:val="20"/>
              </w:rPr>
              <w:t xml:space="preserve">при 5-дневной учебной неделе)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 xml:space="preserve">(при 6-дневной учебной неделе)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Недельный  учебнЫЙ план 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 </w:t>
      </w:r>
      <w:r>
        <w:rPr>
          <w:rStyle w:val="2"/>
          <w:rFonts w:cs="Times New Roman" w:ascii="Times New Roman" w:hAnsi="Times New Roman"/>
          <w:b/>
          <w:i w:val="false"/>
          <w:iCs w:val="false"/>
        </w:rPr>
        <w:t>IX</w:t>
      </w:r>
      <w:r>
        <w:rPr>
          <w:rFonts w:cs="Times New Roman" w:ascii="Times New Roman" w:hAnsi="Times New Roman"/>
        </w:rPr>
        <w:t xml:space="preserve"> классов ГОУ  СОШ № 252 Красносельского района</w:t>
      </w:r>
      <w:r>
        <w:rPr>
          <w:rFonts w:cs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на  2011-2012 учебный год</w:t>
      </w:r>
    </w:p>
    <w:tbl>
      <w:tblPr>
        <w:tblW w:w="92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7"/>
        <w:gridCol w:w="712"/>
        <w:gridCol w:w="696"/>
        <w:gridCol w:w="697"/>
        <w:gridCol w:w="853"/>
      </w:tblGrid>
      <w:tr>
        <w:trPr>
          <w:trHeight w:val="313" w:hRule="exact"/>
          <w:cantSplit w:val="true"/>
        </w:trPr>
        <w:tc>
          <w:tcPr>
            <w:tcW w:w="5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75"/>
        <w:gridCol w:w="690"/>
        <w:gridCol w:w="675"/>
        <w:gridCol w:w="675"/>
        <w:gridCol w:w="1007"/>
      </w:tblGrid>
      <w:tr>
        <w:trPr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Искусство (Музыка) 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tbl>
      <w:tblPr>
        <w:tblW w:w="92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75"/>
        <w:gridCol w:w="690"/>
        <w:gridCol w:w="675"/>
        <w:gridCol w:w="675"/>
        <w:gridCol w:w="990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информационная работа, профориен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 компонент и компонент ОУ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 компонент и компонент ОУ</w:t>
            </w:r>
          </w:p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Итого (при 5-дневной учебной неделе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Итого  (при 6-дневной учебной неделе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/>
        <w:t xml:space="preserve">Предмет   </w:t>
      </w:r>
      <w:r>
        <w:rPr>
          <w:b/>
        </w:rPr>
        <w:t>«История»</w:t>
      </w:r>
      <w:r>
        <w:rPr/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 xml:space="preserve">- в 5-м классе начинается  изучение предмета с краткого курса «Введение в изучение истории» (до 12 часов), а затем вводится курс «История Древнего мира» (56 часов);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/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</w:rPr>
        <w:t xml:space="preserve"> В </w:t>
      </w:r>
      <w:r>
        <w:rPr>
          <w:spacing w:val="9"/>
          <w:lang w:val="en-US"/>
        </w:rPr>
        <w:t>IX</w:t>
      </w:r>
      <w:r>
        <w:rPr>
          <w:spacing w:val="9"/>
        </w:rPr>
        <w:t xml:space="preserve"> классе  проводится  раздельная </w:t>
      </w:r>
      <w:r>
        <w:rPr>
          <w:spacing w:val="-1"/>
        </w:rPr>
        <w:t>аттестация по указанным курсам (с отдельными страницами классного журнала), так как возможен выбор учеником каждого из этих курсов для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>
          <w:spacing w:val="-2"/>
        </w:rPr>
      </w:pPr>
      <w:r>
        <w:rPr>
          <w:bCs/>
        </w:rPr>
        <w:t>Предмет</w:t>
      </w:r>
      <w:r>
        <w:rPr>
          <w:b/>
          <w:bCs/>
        </w:rPr>
        <w:t xml:space="preserve"> «Искусство»</w:t>
      </w:r>
      <w:r>
        <w:rPr/>
        <w:t xml:space="preserve">  изучаетс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в рамках предметов  «Музыка» (34 часа в год) и  «Изобразительное искусство» (34 часа в год).    </w:t>
      </w:r>
      <w:r>
        <w:rPr>
          <w:spacing w:val="4"/>
        </w:rPr>
        <w:t xml:space="preserve">В  </w:t>
      </w:r>
      <w:r>
        <w:rPr>
          <w:lang w:val="en-US"/>
        </w:rPr>
        <w:t>VI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>
          <w:spacing w:val="-2"/>
        </w:rPr>
        <w:t xml:space="preserve">классах  изучается  интегрированный курс «Искусство» (по 34 часа в год, </w:t>
      </w:r>
      <w:r>
        <w:rPr/>
        <w:t>в т.ч. с использованием ИКТ</w:t>
      </w:r>
      <w:r>
        <w:rPr>
          <w:spacing w:val="-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Предмет  </w:t>
      </w:r>
      <w:r>
        <w:rPr>
          <w:spacing w:val="6"/>
        </w:rPr>
        <w:t xml:space="preserve"> </w:t>
      </w:r>
      <w:r>
        <w:rPr>
          <w:b/>
        </w:rPr>
        <w:t xml:space="preserve">«Информатика и ИКТ» </w:t>
      </w:r>
      <w:r>
        <w:rPr/>
        <w:t>изучается</w:t>
      </w:r>
      <w:r>
        <w:rPr>
          <w:b/>
        </w:rPr>
        <w:t xml:space="preserve">  </w:t>
      </w:r>
      <w:r>
        <w:rPr>
          <w:color w:val="000000"/>
          <w:spacing w:val="-2"/>
        </w:rPr>
        <w:t xml:space="preserve">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в объеме 136 часов в год: 68 часов в </w:t>
      </w:r>
      <w:r>
        <w:rPr>
          <w:lang w:val="en-US"/>
        </w:rPr>
        <w:t>VIII</w:t>
      </w:r>
      <w:r>
        <w:rPr/>
        <w:t xml:space="preserve"> классе - 34 часа из федерального компонента учебного плана и 34 часа из компонента образовательного учреждения; 68 часов в 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>«Технология»</w:t>
      </w:r>
      <w:r>
        <w:rPr/>
        <w:t xml:space="preserve"> в 5-7-ых классах реализуется через учебные программы «Обслуживающий труд» и «Технический труд» на баз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обязательной технологической подготовки учащихся VIII класса  для обучения  графической грамоте и элементам графической культуры в соответствии с образовательным стандартом по технологии (2004 г.) проводится  изучение  раздела </w:t>
      </w:r>
      <w:r>
        <w:rPr>
          <w:b/>
        </w:rPr>
        <w:t>«Черчение и графика»</w:t>
      </w:r>
      <w:r>
        <w:rPr/>
        <w:t xml:space="preserve"> (в т.ч. с использованием ИКТ). </w:t>
      </w:r>
    </w:p>
    <w:p>
      <w:pPr>
        <w:pStyle w:val="Normal"/>
        <w:ind w:firstLine="720"/>
        <w:jc w:val="both"/>
        <w:rPr/>
      </w:pPr>
      <w:r>
        <w:rPr/>
        <w:t>Компонент ОУ учебного плана реализуется с учетом осуществления преемственности в обучении, сохранения традиций школы и особенности классов. Из вариативной части добавляетс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FF0000"/>
        </w:rPr>
      </w:pPr>
      <w:r>
        <w:rPr/>
        <w:t xml:space="preserve">в 8-х  классах – по 1 часу в неделю (34 часа – в год) к учебному  предмету  «Информатика и ИКТ»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FF0000"/>
        </w:rPr>
      </w:pPr>
      <w:r>
        <w:rPr/>
        <w:t>в  9-х классах - 1 час в неделю (34 – в год)  на изучение предмета «Черчение» с целью освоения графической грамоты и графической культуры в полном объеме, в том числе с использованием ИК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В качестве регионального компонента</w:t>
      </w:r>
      <w:r>
        <w:rPr/>
        <w:t xml:space="preserve">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 изучается курс «Основы безопасности жизнедеятельности», в 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 классах курс «История и культура Санкт-Петербурга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рс «ОБЖ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Курс «История и культура Санкт-Петербурга» ориентирован на освоение учащимися культурного наследия гор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организацию предпрофильной подготовки обучающихся в IX классе отводится                 102 часа в год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68 часов за счет учебного предмета «Технология» (из федерального компонента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34 часа  из регионального компонента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17  часов  на информационную работу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17  часов  на профориентацию. </w:t>
      </w:r>
    </w:p>
    <w:p>
      <w:pPr>
        <w:pStyle w:val="Normal"/>
        <w:ind w:right="-58" w:hanging="0"/>
        <w:jc w:val="both"/>
        <w:rPr/>
      </w:pPr>
      <w:r>
        <w:rPr>
          <w:bCs/>
          <w:color w:val="000000"/>
        </w:rPr>
        <w:t>Информационная  работа  предполагает  знакомство учащихся  9-х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Элективные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 Этой же цели служит и сотрудничество с ЦПМСС и другими образовательными учреждениями района.</w:t>
        <w:br/>
        <w:t xml:space="preserve">         </w:t>
      </w:r>
      <w:r>
        <w:rPr/>
        <w:t xml:space="preserve"> Результаты самостоятельной деятельности учащихся при изучении элективных курсов  будут представлены в портфеле индивидуальных образовательных достиж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рганизации предпрофильной подготовки в 9-х классах осуществляется деление классов на две группы (при наполняемости класса 25 челове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проведении в 5-8-х классах учебных занятий по предмету «Технология», в 5-9-х классах учебных занятий по предмету «Английский язык», в 8-9-х классах учебных занятий по предмету «Информатика и ИКТ» осуществляется деление классов на две группы (при наполняемости класса 25 человек). </w:t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9-х классов на 2011/2012 учебный год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tbl>
      <w:tblPr>
        <w:tblW w:w="98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4"/>
        <w:gridCol w:w="2033"/>
        <w:gridCol w:w="1694"/>
        <w:gridCol w:w="836"/>
        <w:gridCol w:w="2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а программа, № и дата прото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кин А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 хим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 от18.10.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акова Н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 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 19.06.2006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грамотно писать (трудные случаи правописа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ова Н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русского язы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 25.01.2006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модул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йвушкина Л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етемат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 21.11. 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сайт? Это просто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як Е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форматики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2, 18.11.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bidi="zxx"/>
              </w:rPr>
              <w:t>Web</w:t>
            </w:r>
            <w:r>
              <w:rPr>
                <w:lang w:bidi="zxx"/>
              </w:rPr>
              <w:t>-дизай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Кустанович 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Л.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информатики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2, 18.11.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лог успеха: управление собственными ресурсам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Г.Баранюк</w:t>
              <w:br/>
              <w:t>Н.В.Воро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, Просвещение, 200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едином мир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К.Семен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, Дрофа, </w:t>
            </w:r>
          </w:p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икладная граф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ер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Гаврилова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Т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секция по МХК, музыке, ИЗО и черчения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3, 17.11.2005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Физика и архитектур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еташева В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секции  физики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21. 06.200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ое здоровье: наследственность и сре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ничина Е.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кции естественнонаучного цикла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1, 17.10.2005 г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Учебно-методический комплекс соответствует   Федеральному перечню учебников в 2011/2012 учебном году, рекомендованных (допущенных) Министерством образования и науки Российской Федерации к использованию в образовательных учреждениях. Предметная линия учебников выдержана с 5-9 классы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ЕЕ (ПОЛНОЕ) ОБЩЕЕ ОБРАЗОВА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ципы  построения  учебных планов  для 10-11 классов основаны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организации профильного обучения образовательное учреждение ориентировалось на существующие примерные варианты учебных планов отдельных профилей, согласно приказу  МО РФ от 09.03.04 № 13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фильное обучение в 10-11-ых классах будет осуществляться следующим образо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10  класс делится на группы: 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социально-гуманитарного профиля  обучения (1 группа);</w:t>
      </w:r>
    </w:p>
    <w:p>
      <w:pPr>
        <w:pStyle w:val="Normal"/>
        <w:ind w:left="720" w:hanging="0"/>
        <w:jc w:val="both"/>
        <w:rPr/>
      </w:pPr>
      <w:r>
        <w:rPr/>
        <w:t>-   естественнонаучного(физико-химического)  профиля обучения (1 группа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11-а класс  универсального (непрофильного) обучения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11-б класс  социально-гуманитарного профиля обучения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>При изучении предметов «Информатика и ИКТ», «Физическая культура»,  « Английский  язык»   и элективных курсов предполагается деление классов на  2 групп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Реализация данных  профилей в школе вызвана имеющимися традициями школы, социальным заказом родителей учащихся, наличием кадрового обеспечения и материально-технической базы. Данные профили открывают широкие возможности применения полученных знаний при обучении в Вузах по специальностям различных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завершения общеобразовательной подготовки обучающихся сохранен набор обязательных общеобразовательных учебных предметов приказ МО РФ от 09.03.2004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312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довой и недельный учебный план для  10а 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№ 252  Красносельского района Санкт-Петербург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 2011– 2012 учебный год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группа социально-гуманитарного  профиля)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/4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изучаются: история – 4 часа в неделю, обществознание - 3 часа в неделю. </w:t>
      </w:r>
    </w:p>
    <w:p>
      <w:pPr>
        <w:pStyle w:val="Normal"/>
        <w:rPr/>
      </w:pPr>
      <w:r>
        <w:rPr/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rPr/>
      </w:pPr>
      <w:r>
        <w:rPr/>
        <w:t xml:space="preserve">           </w:t>
      </w:r>
      <w:r>
        <w:rPr/>
        <w:t>1 час в неделю – на изучение русского языка с целью подготовки учащихся к итоговой аттестации.</w:t>
      </w:r>
    </w:p>
    <w:p>
      <w:pPr>
        <w:pStyle w:val="Normal"/>
        <w:ind w:firstLine="709"/>
        <w:jc w:val="both"/>
        <w:rPr/>
      </w:pPr>
      <w:r>
        <w:rPr/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0-м классе в следующем варианте: 3 часа в неделю  – алгебра и начала анализа, 2 часа в неделю – геометр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зучение естественнонаучных дисциплин будет обеспечиваться отдельными предметами:  химия – 1 час в неделю (68 часов в год), биология – 1 час в неделю (68 часов в год), физика - 2 часа в неделю (68 часов в год).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понент образовательного учреждения используется следующим образом: 7 часов в неделю  выделяются в социально-гуманитарной группе для преподавания элективных учебных курсов   – обязательных учебных предметов по выбору обучающих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и недельный учебный план для  10а 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У СОШ № 252  Красносель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 2011– 2012 учебный год  </w:t>
      </w:r>
      <w:r>
        <w:rPr>
          <w:b/>
          <w:sz w:val="28"/>
          <w:szCs w:val="28"/>
        </w:rPr>
        <w:t>(группа естественнонауч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изико-химического)  профиля)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b/>
              </w:rPr>
              <w:t xml:space="preserve">История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знание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изика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профильном уровне изучаются: физика – 5 часов в неделю,  химия - 3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rPr/>
      </w:pPr>
      <w:r>
        <w:rPr/>
        <w:t xml:space="preserve">           </w:t>
      </w:r>
      <w:r>
        <w:rPr/>
        <w:t>1 час в неделю – на изучение русского языка с целью подготовки учащихся к итоговой аттестации.</w:t>
      </w:r>
    </w:p>
    <w:p>
      <w:pPr>
        <w:pStyle w:val="Normal"/>
        <w:ind w:firstLine="709"/>
        <w:jc w:val="both"/>
        <w:rPr/>
      </w:pPr>
      <w:r>
        <w:rPr/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0-м классе в следующем варианте: 3 часа в неделю  – алгебра и начала анализа, 2 часа в неделю – геометр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ind w:right="-5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понент образовательного учреждения используется следующим образом: 5 часов в неделю  выделяются  в естественнонаучной (физико-химической) группе для преподавания элективных учебных курсов – обязательных учебных предметов по выбору обучающихся.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>Элективные курсы выполняют три основных функции:</w:t>
      </w:r>
    </w:p>
    <w:p>
      <w:pPr>
        <w:pStyle w:val="Normal"/>
        <w:jc w:val="both"/>
        <w:rPr/>
      </w:pPr>
      <w:r>
        <w:rPr/>
        <w:t>1) 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/>
      </w:pPr>
      <w:r>
        <w:rPr/>
        <w:t>2)  «надстройку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jc w:val="both"/>
        <w:rPr/>
      </w:pPr>
      <w:r>
        <w:rPr/>
        <w:t>3) 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инструктивно-методическими письмами Комитета по образованию от 19.05.2005 № 04-01662/0.0. и от 08.06.2005 № 04-01936/0.0. все предлагаемые программы элективных курсов прошли процедуру экспертизы в Региональном экспертном совете (РЭ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Учебно-методические комплексы по учебным предметам, изучаемым как на базовом, так и на профильном уровнях,  соответствуют Федеральному перечню учебников 2011/2012 учебного года,  рекомендованному  (допущенному) Министерством образования Российской Федерации к использованию в образовательных учреждениях. Продолжена предметная линия учебников </w:t>
      </w:r>
      <w:r>
        <w:rPr>
          <w:lang w:val="en-US"/>
        </w:rPr>
        <w:t>II</w:t>
      </w:r>
      <w:r>
        <w:rPr/>
        <w:t xml:space="preserve"> ступени обучения</w:t>
      </w:r>
    </w:p>
    <w:p>
      <w:pPr>
        <w:pStyle w:val="Normal"/>
        <w:ind w:right="-58" w:hanging="0"/>
        <w:jc w:val="both"/>
        <w:rPr/>
      </w:pPr>
      <w:r>
        <w:rPr/>
        <w:t xml:space="preserve">       </w:t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10а класса на 2011/2012 учебный год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907"/>
        <w:gridCol w:w="992"/>
        <w:gridCol w:w="2021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и культура речи (10-11 класс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Л.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русского язы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.10.2006 г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матема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08 г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алгебры логик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шакова Н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матема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6.09.2005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шакова Н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матема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. 2006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актуальных вопросов истории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при подготовке учащихся к ЕГЭ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ов Ю.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истории и обществозн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9.2008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обществознания: подготовка к ЕГЭ</w:t>
            </w:r>
          </w:p>
          <w:p>
            <w:pPr>
              <w:pStyle w:val="Normal"/>
              <w:snapToGrid w:val="false"/>
              <w:rPr/>
            </w:pPr>
            <w:r>
              <w:rPr/>
              <w:t>(10-11 класс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2 2009г.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биолог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06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расчетных задач по хими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еева О.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хим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.10.2005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ческая химия. Дополнительные главы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ьянова Г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хим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2.11.2005 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решения физических задач </w:t>
            </w:r>
          </w:p>
          <w:p>
            <w:pPr>
              <w:pStyle w:val="Normal"/>
              <w:snapToGrid w:val="false"/>
              <w:rPr/>
            </w:pPr>
            <w:r>
              <w:rPr/>
              <w:t>(10-11 класс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ньщи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физ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6.2006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>-дизайн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ухова О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информатик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8.10.2005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в среде </w:t>
            </w:r>
            <w:r>
              <w:rPr>
                <w:lang w:val="en-US"/>
              </w:rPr>
              <w:t>EXCE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ева Н.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информатик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.04.2006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Т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по информатик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11.2009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уй свой английск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иностранных язы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3.10.2006 г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и культура </w:t>
            </w:r>
            <w:r>
              <w:rPr>
                <w:lang w:val="en-US"/>
              </w:rPr>
              <w:t>XIX</w:t>
            </w:r>
            <w:r>
              <w:rPr/>
              <w:t xml:space="preserve"> -</w:t>
            </w:r>
            <w:r>
              <w:rPr>
                <w:lang w:val="en-US"/>
              </w:rPr>
              <w:t>XX</w:t>
            </w:r>
            <w:r>
              <w:rPr/>
              <w:t xml:space="preserve"> веков (миф о Петербурге в контексте русской литературы и культуры  </w:t>
            </w:r>
            <w:r>
              <w:rPr>
                <w:lang w:val="en-US"/>
              </w:rPr>
              <w:t>XIX</w:t>
            </w:r>
            <w:r>
              <w:rPr/>
              <w:t xml:space="preserve"> 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Н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9.10.2007 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  <w:t>Годовой и недельный учебный план для  11а класса универсального (непрофильного обучения)</w:t>
      </w:r>
    </w:p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  <w:t>ГОУ СОШ  № 252  Красносельского района Санкт-Петербурга</w:t>
      </w:r>
    </w:p>
    <w:p>
      <w:pPr>
        <w:pStyle w:val="Normal"/>
        <w:ind w:left="1260" w:hanging="0"/>
        <w:rPr/>
      </w:pPr>
      <w:r>
        <w:rPr>
          <w:b/>
          <w:sz w:val="28"/>
          <w:lang w:val="en-US"/>
        </w:rPr>
        <w:t xml:space="preserve">                          </w:t>
      </w:r>
      <w:r>
        <w:rPr>
          <w:b/>
          <w:sz w:val="28"/>
        </w:rPr>
        <w:t>на  2011 – 2012 учебный год.</w:t>
      </w:r>
    </w:p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hanging="0"/>
        <w:jc w:val="both"/>
        <w:rPr>
          <w:i w:val="false"/>
          <w:i w:val="false"/>
        </w:rPr>
      </w:pPr>
      <w:r>
        <w:rPr/>
        <w:t xml:space="preserve">             </w:t>
      </w:r>
      <w:r>
        <w:rPr>
          <w:i w:val="false"/>
        </w:rPr>
        <w:t>В 11а классе с 01 сентября 2011 года  продолжается обучение в классе универсального (непрофильного) обучения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 часа в неделю – на изучение русского языка с целью подготовки учащихся к итоговой аттест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час в неделю – на изучение литературы с целью приобщения учащихся к гуманистическим ценностям культуры и развития творческих способностей – необходимых условий  становления эмоционально богатого и интеллектуально развитого человека;</w:t>
      </w:r>
    </w:p>
    <w:p>
      <w:pPr>
        <w:pStyle w:val="Normal"/>
        <w:ind w:firstLine="709"/>
        <w:jc w:val="both"/>
        <w:rPr/>
      </w:pPr>
      <w:r>
        <w:rPr/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1-м классе в следующем варианте: 3 часа в неделю  – алгебра и начала анализа, 2 часа в неделю – геометрия;</w:t>
      </w:r>
    </w:p>
    <w:p>
      <w:pPr>
        <w:pStyle w:val="Normal"/>
        <w:ind w:firstLine="709"/>
        <w:jc w:val="both"/>
        <w:rPr/>
      </w:pPr>
      <w:r>
        <w:rPr/>
        <w:t>2 часа -  на изучение физики с целью формирования у учащихся целостной естественнонаучной картины мира и с учетом мнения родителей.  Такое распределение часов в классе непрофильного обучения  позволяет интегрировать естественнонаучные и гуманитарные знания для определения дальнейшего маршрута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понент образовательного учреждения используется следующим образом: 4 часа в неделю  выделяются  для преподавания элективных учебных курсов   – обязательных учебных предметов по выбору обучающих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б 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№ 252  Красносельского района Санкт-Петербур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 2011– 2012 учебный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гуманитарный   профиль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изучаются: история – 4 часа в неделю,  обществознание - 3 часа в недел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hanging="0"/>
        <w:jc w:val="both"/>
        <w:rPr>
          <w:i w:val="false"/>
          <w:i w:val="false"/>
        </w:rPr>
      </w:pPr>
      <w:r>
        <w:rPr>
          <w:i w:val="false"/>
        </w:rPr>
        <w:t xml:space="preserve">           </w:t>
      </w:r>
    </w:p>
    <w:p>
      <w:pPr>
        <w:pStyle w:val="Normal"/>
        <w:jc w:val="both"/>
        <w:rPr/>
      </w:pPr>
      <w:r>
        <w:rPr/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часа в неделю – на изучение русского языка с целью подготовки учащихся к итоговой аттест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час в неделю – на изучение литературы с целью приобщения учащихся к гуманистическим ценностям культуры и развития творческих способностей – необходимых условий  становления эмоционально богатого и интеллектуально развитого челове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час - на изучение английского языка в качестве предмета, поддерживающего профиль, и реализации гуманитарной составляющей образо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1-м классе в следующем варианте: 3 часа в неделю  – алгебра и начала анализа, 2 часа в неделю – геомет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онент образовательного учреждения используется следующим образом: 4 часа в неделю  выделяются   для преподавания элективных учебных курсов   – обязательных учебных предметов по выбору обучающихся. </w:t>
      </w:r>
    </w:p>
    <w:p>
      <w:pPr>
        <w:pStyle w:val="Normal"/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before="0" w:after="0"/>
        <w:ind w:right="-5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11-х классов на 2011/2012 учебный год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9"/>
        <w:gridCol w:w="2170"/>
        <w:gridCol w:w="1080"/>
        <w:gridCol w:w="2111"/>
        <w:gridCol w:w="1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листика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а И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русского язык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4.10.2005 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мате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2008 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ньщи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Т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физ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.06.2006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в экспериментах и лабораторных работах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овцева Т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физ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0. 20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 секция биолог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06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еломляющее разнообразие жизн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цова В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 секция биолог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1.10.2005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ЕГЭ по химии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кин А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тецкая Е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бровская С.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 хим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8.2008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Т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 секция инфор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7.11.2009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за компьютером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С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 секция инфор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.11.2009 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имся к ЕГЭ по английскому языку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бАППО РЭС Секция иностранных языков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3.10.2006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обществознания: подготовка к ЕГЭ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В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rPr/>
            </w:pPr>
            <w:r>
              <w:rPr/>
              <w:t>итории и обществозн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2009 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электронных таблиц </w:t>
            </w:r>
            <w:r>
              <w:rPr>
                <w:lang w:val="en-US"/>
              </w:rPr>
              <w:t>EXCEL</w:t>
            </w:r>
            <w:r>
              <w:rPr/>
              <w:t xml:space="preserve"> для решения экономических задач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брамовия Т.Л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 секция информат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6 2007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енно-политическая и духовная жизн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 век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ябов Ю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 секция</w:t>
            </w:r>
          </w:p>
          <w:p>
            <w:pPr>
              <w:pStyle w:val="Normal"/>
              <w:snapToGrid w:val="false"/>
              <w:rPr/>
            </w:pPr>
            <w:r>
              <w:rPr/>
              <w:t>итории и обществозн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е программы по всем предметам утверждены или допущены Министерством образования и науки,  обеспечены необходимыми УМК,   рекомендованными СПбАППО,  базовые курсы располагают современными учебниками. Для ведения элективных курсов используются программ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едлагаемые в центральных изданиях МОиН РФ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едлагаемые в других изданиях и успешно прошедшие процедуру экспертизы в РЭС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твержденные  РЭС и включенные в региональный банк программ элективных курсов.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/>
      </w:pPr>
      <w:r>
        <w:rPr/>
        <w:t xml:space="preserve">       </w:t>
      </w:r>
      <w:r>
        <w:rPr/>
        <w:t>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ind w:right="-58" w:hanging="0"/>
        <w:jc w:val="both"/>
        <w:rPr/>
      </w:pPr>
      <w:r>
        <w:rPr/>
        <w:t xml:space="preserve">      </w:t>
      </w:r>
      <w:r>
        <w:rPr/>
        <w:t>Все кружки  начинают свою работу через 1 час после окончания основных заняти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общеобразовательной программе основного общего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Cs/>
        </w:rPr>
        <w:t xml:space="preserve">Учебный план построен на основе Федерального базисного учебного плана (приказ МО РФ №1312 от 09.03.2004г.). обеспечивает реализацию Петербургского стандарта образования и достижение учащимися уровня образованности функциональной грамотности (закон Санкт-Петербурга, принятый 19.12.2001г.). Это достигается за счет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 xml:space="preserve">содержательного наполнения учебных программ всех академических дисциплин в соответствии со спецификой и потребностями Санкт-Петербурга. В связи с этим в учебный план введены следующие учебные программы, рекомендованные Комитетом по образованию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 xml:space="preserve">история и культура Санкт-Петербурга 5-9 кл., в целях создания условий для широкого использования в образовательном процессе потенциала Санкт-Петербурга в области науки и культур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>ОБЖ, цели которого: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- сформировать у школьников основные понятия основ безопасности жизнедеятельности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- выработать необходимые умения и навыки безопасного поведения в повседневной жизни в различных опасных и чрезвычайных ситуациях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- сформировать понятия основ медицинских знаний, основ военной службы, навыки здорового образа жизни;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- развить у детей чувство ответственности за свое поведение, бережное отношение к своему здоровью и к окружающим.</w:t>
      </w:r>
    </w:p>
    <w:p>
      <w:pPr>
        <w:pStyle w:val="TextBody"/>
        <w:ind w:left="360" w:hanging="0"/>
        <w:rPr/>
      </w:pPr>
      <w:r>
        <w:rPr/>
        <w:t>Часы регионального компонента в 5-8 классах распределяются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1 час  - на изучение истории и культуры Санкт-Петербурга, курс ориентирован на освоение учащимися культурного наследия гор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1 час – на изучение ОБЖ, с целью формирования у школьников ценностного отношения к своему здоровью, навыков поведения в экстремальных жизненных ситуациях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Часы компонента образовательного учреждения в учебном плане основной школы распределяются следующим образом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для 5 класса часы распределены с учетом ведущей идеи образовательной программы школы, кадрового и материально-технического потенциала, а также пожеланий обучающихся и их родителей. Принимая во внимание применение знаний по информатике при обучении большинству предметов выделен 1 час в неделю на изучение информатики, из школьного компонента - 1 час,  за счет чего класс делится на 2 групп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 6-х классах на изучение литературы добавлен 1 час, поскольку, именно в этом возрасте у учащихся формируются речевые умения и оценочные суждения, навыки мыслительной и творческой деятельности.  1 час в неделю отводится на изучение  информатики, из школьного компонента – 1час, за счет чего класс делится на 2 групп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7-х классах  добавлен 1 час на изучение математики, т.к. начинается изучение 2-х самостоятельных  курсов: алгебры и геометрии, создается база для изучения данных предметов в старшей школе на профильном уровне. 1 час отводится на изучение информатики, из школьного компонента – 1 час, за счет  чего класс делится на 2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8-х классах добавлен 1 час на изучение русского языка, т.к. завершается изучение морфологии и начинается изучение объемного раздела «Синтаксис». 1 час передается на изучение черчения с целью овладения необходимым минимумом знаний, умений и навыков для успешного освоения курса компьютерной графики в дальнейшем  1 час – на изучение  математики, что позволит в дальнейшем перейти к предпрофильному обучению с целью ориентации на физико-математический и социально-экономический профили. 1 час – на изучение технологии для успешного завершения курса основной школы по данному предмету.</w:t>
      </w:r>
    </w:p>
    <w:p>
      <w:pPr>
        <w:pStyle w:val="Normal"/>
        <w:spacing w:lineRule="auto" w:line="360"/>
        <w:ind w:left="720" w:hanging="12"/>
        <w:jc w:val="both"/>
        <w:rPr>
          <w:sz w:val="28"/>
        </w:rPr>
      </w:pPr>
      <w:r>
        <w:rPr>
          <w:sz w:val="28"/>
        </w:rPr>
        <w:t>В 9-х классах часы регионального компонента распределены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 час  - на изучение истории и культуры Санкт-Петербурга, курс ориентирован на освоение учащимися культурного наследия гор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 час – на изучение ОБЖ с целью формирования у школьников ценностного отношения к своему здоровью, навыков поведения в экстремальных жизненных ситу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 час – на предпрофильную подготовку с целью оказания помощи школьникам в самопознании и дальнейшей профилизации на 3 ступен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з  компонента образовательного учреждения в 9-х класс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1 час добавлен на изучение черчения с целью освоения графической грамоты и графической культуры в полном объеме, в том числе с использованием И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час на изучение математики с целью обобщения знаний по предмету за курс основной школы, необходимыми для изучения смежных дисциплин и   успешного обучения в профильном классе старшей школы.</w:t>
      </w:r>
    </w:p>
    <w:p>
      <w:pPr>
        <w:pStyle w:val="Normal"/>
        <w:spacing w:lineRule="auto" w:line="360"/>
        <w:ind w:left="720" w:hanging="12"/>
        <w:jc w:val="both"/>
        <w:rPr>
          <w:sz w:val="28"/>
        </w:rPr>
      </w:pPr>
      <w:r>
        <w:rPr>
          <w:sz w:val="28"/>
        </w:rPr>
        <w:t xml:space="preserve">Изучение элективных курсов позволяет учащимся освоить не только саму технологию выбора курсов обучения, но и апробировать различное содержание с целью самоопределения в меняющемся мире (определить направление собственной деятельности, освоить новую информацию). </w:t>
      </w:r>
    </w:p>
    <w:p>
      <w:pPr>
        <w:pStyle w:val="Normal"/>
        <w:spacing w:lineRule="auto" w:line="360"/>
        <w:ind w:left="720" w:hanging="12"/>
        <w:jc w:val="both"/>
        <w:rPr>
          <w:sz w:val="28"/>
        </w:rPr>
      </w:pPr>
      <w:r>
        <w:rPr>
          <w:sz w:val="28"/>
        </w:rPr>
        <w:t xml:space="preserve">Учебно-методический комплекс соответствует   Федеральному перечню учебников в 2010/2011 учебном году, рекомендуемых (допущенных) Министерством образования и науки Российской Федерации к использованию в образовательных учреждениях. Предметная линия учебников выдержана с 5-9 клас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Львова С.И., Львова В.В., Русский язык 5-8 классы, издательство «Мнемозин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абайцева В.В., Русский язык, 9 класс,  издательство «Дроф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Мордкович А.Г., Зубарева И.И., Математика 5-6 классы; </w:t>
      </w:r>
    </w:p>
    <w:p>
      <w:pPr>
        <w:pStyle w:val="Normal"/>
        <w:spacing w:lineRule="auto" w:line="360"/>
        <w:ind w:left="1068" w:hanging="0"/>
        <w:jc w:val="both"/>
        <w:rPr>
          <w:sz w:val="28"/>
        </w:rPr>
      </w:pPr>
      <w:r>
        <w:rPr>
          <w:sz w:val="28"/>
        </w:rPr>
        <w:t>Мордкович А.Г., Алгебра 7-9 классы, издательство «Мнемозина».</w:t>
      </w:r>
    </w:p>
    <w:p>
      <w:pPr>
        <w:pStyle w:val="Normal"/>
        <w:spacing w:lineRule="auto" w:line="360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 по общеобразовательной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  <w:t>программе среднего (полного) общего образования</w:t>
      </w:r>
    </w:p>
    <w:p>
      <w:pPr>
        <w:pStyle w:val="TextBodyIndent"/>
        <w:tabs>
          <w:tab w:val="clear" w:pos="708"/>
          <w:tab w:val="left" w:pos="468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360" w:right="0" w:hanging="0"/>
        <w:rPr/>
      </w:pPr>
      <w:r>
        <w:rPr/>
        <w:t>Принципы построения учебного плана для 11-х классов основаны на идее двухуровнего (базового и профильного) федерального компонента государственного стандарта общего образования (согласно приказа МО РФ от 05.03.04 № 1089 «Об утверждении федерального компонента государственных образовательных стандартов начального, основного  общего и среднего (полного) общего образования»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360" w:right="0" w:hanging="0"/>
        <w:rPr/>
      </w:pPr>
      <w:r>
        <w:rPr/>
        <w:t>При организации профильного обучения образовательное учреждение ориентировалось на существующие примерные варианты учебных планов отдельных профилей, согласно приказа МО РФ от 09.03.04 № 1312 – физико-математический и социально-экономический профили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360" w:right="0" w:hanging="0"/>
        <w:rPr/>
      </w:pPr>
      <w:r>
        <w:rPr/>
        <w:t xml:space="preserve"> </w:t>
      </w:r>
      <w:r>
        <w:rPr/>
        <w:t>Реализация данных  профилей в школе вызвана имеющимися традициями школы, социальным заказом родителей учащихся, наличием кадрового обеспечения и материально-технической базы. Данные профили открывают широкие возможности применения полученных знаний при обучении в Вузах по специальностям различных направлений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360" w:right="0" w:hanging="0"/>
        <w:rPr/>
      </w:pPr>
      <w:r>
        <w:rPr/>
        <w:t xml:space="preserve">        </w:t>
      </w:r>
      <w:r>
        <w:rPr/>
        <w:t xml:space="preserve">Для завершения общеобразовательной подготовки обучающихся сохранен набор обязательных общеобразовательных учебных предметов (приказ МО РФ от 09.03.2004г. № 1312). На базовом уровне изучаются следующие предметы: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tabs>
                <w:tab w:val="clear" w:pos="708"/>
                <w:tab w:val="left" w:pos="4680" w:leader="none"/>
              </w:tabs>
              <w:snapToGrid w:val="false"/>
              <w:spacing w:lineRule="auto" w:line="360"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ико-математический профиль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680" w:leader="none"/>
              </w:tabs>
              <w:snapToGrid w:val="false"/>
              <w:spacing w:lineRule="auto" w:line="360"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экономический профил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napToGrid w:val="false"/>
              <w:spacing w:lineRule="auto" w:line="360" w:before="0" w:after="0"/>
              <w:ind w:left="720" w:right="0" w:hanging="360"/>
              <w:rPr/>
            </w:pPr>
            <w:r>
              <w:rPr/>
              <w:t>русский язык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rPr/>
            </w:pPr>
            <w:r>
              <w:rPr/>
              <w:t>литератур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rPr/>
            </w:pPr>
            <w:r>
              <w:rPr/>
              <w:t>иностранный язык (английский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rPr/>
            </w:pPr>
            <w:r>
              <w:rPr/>
              <w:t>история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rPr/>
            </w:pPr>
            <w:r>
              <w:rPr/>
              <w:t>география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rPr/>
            </w:pPr>
            <w:r>
              <w:rPr/>
              <w:t>химия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rPr/>
            </w:pPr>
            <w:r>
              <w:rPr/>
              <w:t>биология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360" w:before="0" w:after="0"/>
              <w:ind w:left="720" w:right="0" w:hanging="360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36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68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- русский язык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>- литература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>- иностранный язык (английский)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>- география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>- физика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>- химия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>- биология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>- физическая культура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 xml:space="preserve">Учебные предметы федерального компонента, определяющие специализацию профиля обучения (предметы, изучаемые на профильном уровне, и предметы, поддерживающие профиль):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tabs>
                <w:tab w:val="clear" w:pos="708"/>
                <w:tab w:val="left" w:pos="4680" w:leader="none"/>
              </w:tabs>
              <w:snapToGrid w:val="false"/>
              <w:spacing w:lineRule="auto" w:line="360"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ико-математический профиль</w:t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680" w:leader="none"/>
              </w:tabs>
              <w:snapToGrid w:val="false"/>
              <w:spacing w:lineRule="auto" w:line="360"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экономический профиль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468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  <w:t>физик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4680" w:leader="none"/>
              </w:tabs>
              <w:spacing w:lineRule="auto" w:line="360" w:before="0" w:after="0"/>
              <w:jc w:val="both"/>
              <w:rPr/>
            </w:pPr>
            <w:r>
              <w:rPr/>
              <w:t>математик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4680" w:leader="none"/>
              </w:tabs>
              <w:spacing w:lineRule="auto" w:line="360" w:before="0" w:after="0"/>
              <w:jc w:val="both"/>
              <w:rPr/>
            </w:pPr>
            <w:r>
              <w:rPr/>
              <w:t>информатика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68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- математика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>- обществознание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/>
              <w:ind w:left="0" w:right="0" w:hanging="0"/>
              <w:rPr/>
            </w:pPr>
            <w:r>
              <w:rPr/>
              <w:t>- экономика</w:t>
            </w:r>
          </w:p>
          <w:p>
            <w:pPr>
              <w:pStyle w:val="TextBodyIndent"/>
              <w:tabs>
                <w:tab w:val="clear" w:pos="708"/>
                <w:tab w:val="left" w:pos="4680" w:leader="none"/>
              </w:tabs>
              <w:spacing w:lineRule="auto" w:line="360" w:before="0" w:after="120"/>
              <w:ind w:left="0" w:right="0" w:hanging="0"/>
              <w:rPr/>
            </w:pPr>
            <w:r>
              <w:rPr/>
              <w:t>- история</w:t>
            </w:r>
          </w:p>
        </w:tc>
      </w:tr>
    </w:tbl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>1 час в неделю – на изучение русского языка с целью подготовки учащихся к итоговой аттестации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>1 час в неделю - на изучение ОБЖ, с целью освоения навыков безопасного и здорового образа жизни, защиты человека в чрезвычайных ситуациях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 xml:space="preserve">Компонент образовательного учреждения используется следующим образом: 4 часа в неделю  используются для преподавания элективных учебных курсов – обязательных учебных предметов по выбору обучающихся. 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 xml:space="preserve">Учебно-методические комплексы по учебным предметам, изучаемым как на базовом, так и на профильном уровнях,  соответствуют Федеральному перечню учебников 2010/2011 учебного года, рекомендуемых (допущенных) Министерством образования и науки Российской Федерации к использованию в образовательных учреждениях. Продолжена предметная линия учебников </w:t>
      </w:r>
      <w:r>
        <w:rPr>
          <w:lang w:val="en-US"/>
        </w:rPr>
        <w:t>II</w:t>
      </w:r>
      <w:r>
        <w:rPr/>
        <w:t xml:space="preserve"> ступени обучени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  <w:tab w:val="left" w:pos="4680" w:leader="none"/>
        </w:tabs>
        <w:spacing w:lineRule="auto" w:line="360" w:before="0" w:after="0"/>
        <w:ind w:left="1429" w:right="0" w:hanging="360"/>
        <w:jc w:val="both"/>
        <w:rPr/>
      </w:pPr>
      <w:r>
        <w:rPr/>
        <w:t>А.Г.Мордкович, Алгебра и начала анализа 10 класс, издательство «Мнемозина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  <w:tab w:val="left" w:pos="4680" w:leader="none"/>
        </w:tabs>
        <w:spacing w:lineRule="auto" w:line="360" w:before="0" w:after="0"/>
        <w:ind w:left="1429" w:right="0" w:hanging="360"/>
        <w:jc w:val="both"/>
        <w:rPr/>
      </w:pPr>
      <w:r>
        <w:rPr/>
        <w:t>Атанасян Л.С., Бутузов В.Ф., Геометрия 10-11 классы, издательство «Просвещение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  <w:tab w:val="left" w:pos="4680" w:leader="none"/>
        </w:tabs>
        <w:spacing w:lineRule="auto" w:line="360" w:before="0" w:after="0"/>
        <w:ind w:left="1429" w:right="0" w:hanging="360"/>
        <w:jc w:val="both"/>
        <w:rPr/>
      </w:pPr>
      <w:r>
        <w:rPr/>
        <w:t>Под редакцией Боголюбова Л.Н., Обществознание 10 класс, издательство «Просвещение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  <w:tab w:val="left" w:pos="4680" w:leader="none"/>
        </w:tabs>
        <w:spacing w:lineRule="auto" w:line="360" w:before="0" w:after="0"/>
        <w:ind w:left="1429" w:right="0" w:hanging="360"/>
        <w:jc w:val="both"/>
        <w:rPr/>
      </w:pPr>
      <w:r>
        <w:rPr/>
        <w:t>Сахаров А.Н., История  России. 10 класс, издательство «Просвещение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  <w:tab w:val="left" w:pos="4680" w:leader="none"/>
        </w:tabs>
        <w:spacing w:lineRule="auto" w:line="360" w:before="0" w:after="0"/>
        <w:ind w:left="1429" w:right="0" w:hanging="360"/>
        <w:jc w:val="both"/>
        <w:rPr/>
      </w:pPr>
      <w:r>
        <w:rPr/>
        <w:t>Под редакцией Иванова С.И., Экономика (профильный уровень), издательство «Вита-Пресс»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>Элективные курсы выполняют три основных функци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29" w:leader="none"/>
          <w:tab w:val="left" w:pos="4680" w:leader="none"/>
        </w:tabs>
        <w:spacing w:lineRule="auto" w:line="360" w:before="0" w:after="0"/>
        <w:jc w:val="both"/>
        <w:rPr/>
      </w:pPr>
      <w:r>
        <w:rPr/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29" w:leader="none"/>
          <w:tab w:val="left" w:pos="4680" w:leader="none"/>
        </w:tabs>
        <w:spacing w:lineRule="auto" w:line="360" w:before="0" w:after="0"/>
        <w:jc w:val="both"/>
        <w:rPr/>
      </w:pPr>
      <w:r>
        <w:rPr/>
        <w:t>«надстройку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29" w:leader="none"/>
          <w:tab w:val="left" w:pos="4680" w:leader="none"/>
        </w:tabs>
        <w:spacing w:lineRule="auto" w:line="360" w:before="0" w:after="0"/>
        <w:jc w:val="both"/>
        <w:rPr/>
      </w:pPr>
      <w:r>
        <w:rPr/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right="0" w:hanging="0"/>
        <w:rPr/>
      </w:pPr>
      <w:r>
        <w:rPr/>
        <w:t>В соответствии с инструктивно-методическими письмами Комитета по образованию от 19.05.2005 № 04-01662/О.О. и от 08.06.2005 № 04-01936/О.О. все предлагаемые программы элективных курсов прошли процедуру экспертизы в Региональном экспертном совете (РЭС).</w:t>
      </w:r>
    </w:p>
    <w:p>
      <w:pPr>
        <w:pStyle w:val="311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b/>
          <w:bCs/>
          <w:lang w:eastAsia="ru-RU"/>
        </w:rPr>
        <w:t>2. Общие положения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Данный учебный план реализуется в соответствии с Базисным учебным планом и Федеральным компонентом государственного стандарта общего образования, обеспечивая преемственность при организации учебной деятельности и единство образовательного пространства Российской Федерации и Санкт-Петербурга; гарантирует овладение учащимися необходимыми знаниями, умениями, навыками, которые позволят ребёнку продолжить образование на следующей ступен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Основу образования в ОУ составляет реализация общеобразовательных программ начального общего (2-4 классы), основного общего (5-9 классы) и среднего (полного) общего образования (10-11классы), обеспечивающих дополнительную (углубленную) подготовку обучающихся по английскому языку, а так же начального общего образования в 1 классе в соответствии с основными направлениями совершенствования системы образования в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Учебный план является нормативным документом, определяющим структуру и содержание педагогического процесса образовательного учреждения, отвечает всем требованиям, предъявляемым к содержанию образования, соблюдает преемственность в распределении часов на изучение предметов по ступеням обучения, регулирует обязательную минимальную и дополнительную нагрузку в рамках максимально допустимого недельного количества часов в каждом класс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ГОУ СОШ № 316 реализует образовательную программу углубленного изучения английского языка. Особенностью учебного плана этой образовательной программы является углубленное изучение иностранного (английского) языка, в то время как остальные предметы осваиваются на уровне федеральных стандартов и изучаются в соответствии с государственными программами общеобразовательных школ. Иностранный язык является системообразующим в отборе учебного материала предметов других образовательных областей. Часы из компонента ОУ используются не только на дополнение углубленно изучаемого английского языка, но и на введение предметов, также углубляющих знания учащихся и предоставляющих возможность практического их использования. Знание иностранного языка позволяет учащимся приобщаться к ценностям мировой культуры и использовать иноязычные источники информации для приобретения знаний в различных областях науки и техник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Анализируя выбор выпускниками дальнейшего образования, при составлении учебного плана была усилена образовательная область " Матаматика" дополнительными часами из школьного компонента. Важность математического образования обусловлена тем, что математика является неотъемлемой и существенной частью общечеловеческой культуры. В этом смысле математическое образование входит в гуманитарное, понимаемое в широком смысле этого слова. Поэтому изучение математики оказывает существенное влияние на развитие личности, на ее формирование. Оно дает не только определенный круг знаний, но и совершенствует мышление, помогает выработке мировоззрения, влияет в лучшую сторону на нравственное и духовное воспитание учащихс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Особое внимание уделено обеспечению всеобщей компьютерной грамотности и формированию информационной культуры учащихся, использованию в образовательном процессе информационных технологи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Ведущие идеи построения учебного плана школы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Создание условий для достижения учащимися уровня образованности, соответствующего их личностному потенциалу и обеспечивающего возможность продолжения образования и дальнейшего развития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Ориентация на достижение учениками социальной зрелости.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Удовлетворение образовательных потребностей учащихся и их родителе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Учебный план предусматривает: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4-летний срок освоения образовательной программы начального общего образования для 1 – 4-х классов при продолжительности учебного года: в 1 классе - 33 учебные недели, во 2 – 4-х классах – не менее 34 учебных недель; продолжительность учебной недели – 5 дней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5-летний срок освоения образовательных программ основного</w:t>
      </w:r>
      <w:r>
        <w:rPr>
          <w:lang w:eastAsia="ru-RU"/>
        </w:rPr>
        <w:br/>
      </w:r>
      <w:r>
        <w:rPr>
          <w:rFonts w:cs="Arial" w:ascii="Arial" w:hAnsi="Arial"/>
          <w:lang w:eastAsia="ru-RU"/>
        </w:rPr>
        <w:t>общего образования для 5 – 9-х классов при продолжительности учебного</w:t>
      </w:r>
      <w:r>
        <w:rPr>
          <w:lang w:eastAsia="ru-RU"/>
        </w:rPr>
        <w:br/>
      </w:r>
      <w:r>
        <w:rPr>
          <w:rFonts w:cs="Arial" w:ascii="Arial" w:hAnsi="Arial"/>
          <w:lang w:eastAsia="ru-RU"/>
        </w:rPr>
        <w:t>года не менее 34 учебных недель (не включая летний экзаменационный период), продолжительности учебной недели – 6 дней;</w:t>
      </w:r>
    </w:p>
    <w:p>
      <w:pPr>
        <w:pStyle w:val="Normal"/>
        <w:numPr>
          <w:ilvl w:val="0"/>
          <w:numId w:val="21"/>
        </w:numPr>
        <w:suppressAutoHyphens w:val="false"/>
        <w:spacing w:before="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2-летний срок освоения образовательной программы среднего (полного) общего образования для 10-11 классов при продолжительности учебного года не менее 34 учебных недель (не включая летний экзаменационный период и проведение учебных сборов по основам военной службы), продолжительности учебной недели – 6 дне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Для соблюдения преемственности с предшествующими учебными планами учебный план ориентирован на основные цели и задачи образования, отраженные в Национальной доктрине образования РФ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историческая преемственность поколений, сохранение, распространение и развитие национальной культуры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воспитание патриотов России, граждан правового, демократического социального государства, уважающих права и свободы личности и обладающих высокой нравственностью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разностороннее и современное развитие детей и молодежи, формирование навыков самообразования и самореализации личности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формирование у детей и молоде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систематическое обновление всех аспектов образования, отражающего изменения в сфере культуры, экономики, науки, техники, технолог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Основной проектируемый результат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повышение уровня образованности, успешное освоение системного содержания образования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проявление признаков самоопределения, саморегуляции, самопознания, самореализации личности школьника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достижение выпускниками социальной зрелости, необходимой для дальнейшего самоопределения и самореализ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90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44" w:after="14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39:00Z</dcterms:created>
  <dc:creator>Вячеслав</dc:creator>
  <dc:description/>
  <cp:keywords/>
  <dc:language>en-US</dc:language>
  <cp:lastModifiedBy>anna</cp:lastModifiedBy>
  <cp:lastPrinted>2011-05-18T10:15:00Z</cp:lastPrinted>
  <dcterms:modified xsi:type="dcterms:W3CDTF">2011-06-06T07:00:00Z</dcterms:modified>
  <cp:revision>91</cp:revision>
  <dc:subject/>
  <dc:title>                                                              ПРИНЯТ</dc:title>
</cp:coreProperties>
</file>