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расносельского района Санкт-Петербур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 О.С.Нестерен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______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клограмма исследований качества образования  в образовательных учрежден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сельского района Санкт-Петербурга на 2016-2017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6"/>
        <w:tblW w:w="1630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416"/>
        <w:gridCol w:w="1702"/>
        <w:gridCol w:w="1630"/>
        <w:gridCol w:w="212"/>
        <w:gridCol w:w="1418"/>
        <w:gridCol w:w="1418"/>
        <w:gridCol w:w="1842"/>
        <w:gridCol w:w="354"/>
        <w:gridCol w:w="1772"/>
        <w:gridCol w:w="1560"/>
        <w:gridCol w:w="1415"/>
      </w:tblGrid>
      <w:tr>
        <w:trPr>
          <w:trHeight w:val="472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Работы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месяц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ентябр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ктябрь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ояб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екаб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январ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еврал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ар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апрель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ай</w:t>
            </w:r>
          </w:p>
        </w:tc>
      </w:tr>
      <w:tr>
        <w:trPr>
          <w:trHeight w:val="472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циональные исследования качества образ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20,21.10. 20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 кл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нглийский язык, французский язы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25,26.10.20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 кл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нглийский язык, французский язык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11.04.20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БЖ 6 кл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13.04.20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БЖ 8 кл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российские проверочные работы (ВПР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ПР *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09.11.20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 к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усский язы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10.11.20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 кл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усский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ПР 4 кл. *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ПР 5 кл.*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ПР 11 кл.*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ПР 11 кл.*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bidi="ar-SA"/>
              </w:rPr>
              <w:t>3</w:t>
            </w:r>
          </w:p>
        </w:tc>
      </w:tr>
      <w:tr>
        <w:trPr>
          <w:trHeight w:val="2374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гиональ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иагностическ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бот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иагностика метапредметных результатов  1-6  кл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усский язы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 кл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атемат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 к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итератур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хим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 к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атемат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 к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атемат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 кл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из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 кл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иагностические работы в 11 кл. образовательных учреждений,  результаты  итоговой аттестации которых ниже, чем средние статистические результаты по СП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 3 предмет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изик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иолог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 кл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иагностика метапредметных результатов  1-6  кл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bidi="ar-SA"/>
              </w:rPr>
              <w:t>Район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иагностические рабо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иагностические работы в 9 кл. образовательных учреждений,  результаты  итоговой аттестации которых ниже, чем средние статистические результаты                     по Красносельскому району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иагностические работы в 9 кл. образовательных учреждений,  результаты  региональной диагностической работы                         в которых ниже, чем средние статистические результаты по Санкт-Петербургу.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стория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bidi="ar-SA"/>
              </w:rPr>
              <w:t>География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усский язык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атематика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Всероссийских проверочных рабо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1 -  ВПР 4 кл.: 18, 20 апреля 2017 – русский язык; 25 апреля 2017 – математика; 27 апреля 2017 – окружающий ми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2 – ВПР 5 кл.: 18 апреля 2017 – русский язык; 20 апреля 2017 – математика; 25 апреля 2017 – история; 27 апреля  2017 – биолог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3 – ВПР 11 кл.: 25 апреля 2017 – физика; 27 апреля 2017 – химия; 11 мая 2017 – биология, 16 мая 2017 – география, 18 мая 2017 – истор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4 -ВПР 2  и 5 классы  -русский язык; 9 и 10 ноября 2016.</w:t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4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ce01d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8"/>
      <w:lang w:eastAsia="ru-RU"/>
    </w:rPr>
  </w:style>
  <w:style w:type="paragraph" w:styleId="Heading2">
    <w:name w:val="Heading 2"/>
    <w:basedOn w:val="Normal"/>
    <w:next w:val="Normal"/>
    <w:link w:val="2"/>
    <w:qFormat/>
    <w:rsid w:val="00ce01d5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ce01d5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36"/>
      <w:lang w:eastAsia="ru-RU"/>
    </w:rPr>
  </w:style>
  <w:style w:type="paragraph" w:styleId="Heading4">
    <w:name w:val="Heading 4"/>
    <w:basedOn w:val="Normal"/>
    <w:next w:val="Normal"/>
    <w:link w:val="4"/>
    <w:qFormat/>
    <w:rsid w:val="00ce01d5"/>
    <w:pPr>
      <w:keepNext w:val="true"/>
      <w:spacing w:lineRule="auto" w:line="240" w:before="0" w:after="240"/>
      <w:outlineLvl w:val="3"/>
    </w:pPr>
    <w:rPr>
      <w:rFonts w:ascii="Times New Roman" w:hAnsi="Times New Roman" w:eastAsia="Times New Roman" w:cs="Times New Roman"/>
      <w:i/>
      <w:iCs/>
      <w:sz w:val="24"/>
      <w:szCs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ce01d5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36"/>
      <w:lang w:eastAsia="ru-RU"/>
    </w:rPr>
  </w:style>
  <w:style w:type="paragraph" w:styleId="Heading6">
    <w:name w:val="Heading 6"/>
    <w:basedOn w:val="Normal"/>
    <w:next w:val="Normal"/>
    <w:link w:val="6"/>
    <w:qFormat/>
    <w:rsid w:val="00ce01d5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e01d5"/>
    <w:rPr>
      <w:sz w:val="36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ce01d5"/>
    <w:rPr>
      <w:b/>
      <w:bCs/>
      <w:sz w:val="24"/>
      <w:szCs w:val="28"/>
    </w:rPr>
  </w:style>
  <w:style w:type="character" w:styleId="3" w:customStyle="1">
    <w:name w:val="Заголовок 3 Знак"/>
    <w:link w:val="Heading3"/>
    <w:qFormat/>
    <w:rsid w:val="00ce01d5"/>
    <w:rPr>
      <w:b/>
      <w:sz w:val="32"/>
      <w:szCs w:val="36"/>
    </w:rPr>
  </w:style>
  <w:style w:type="character" w:styleId="4" w:customStyle="1">
    <w:name w:val="Заголовок 4 Знак"/>
    <w:basedOn w:val="DefaultParagraphFont"/>
    <w:link w:val="Heading4"/>
    <w:qFormat/>
    <w:rsid w:val="00ce01d5"/>
    <w:rPr>
      <w:i/>
      <w:iCs/>
      <w:sz w:val="24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ce01d5"/>
    <w:rPr>
      <w:b/>
      <w:sz w:val="28"/>
      <w:szCs w:val="36"/>
    </w:rPr>
  </w:style>
  <w:style w:type="character" w:styleId="6" w:customStyle="1">
    <w:name w:val="Заголовок 6 Знак"/>
    <w:link w:val="Heading6"/>
    <w:qFormat/>
    <w:rsid w:val="00ce01d5"/>
    <w:rPr>
      <w:b/>
      <w:sz w:val="36"/>
      <w:szCs w:val="36"/>
    </w:rPr>
  </w:style>
  <w:style w:type="character" w:styleId="Style8" w:customStyle="1">
    <w:name w:val="Название Знак"/>
    <w:basedOn w:val="DefaultParagraphFont"/>
    <w:link w:val="Title"/>
    <w:qFormat/>
    <w:rsid w:val="00ce01d5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8"/>
    <w:qFormat/>
    <w:rsid w:val="00ce01d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NoSpacing">
    <w:name w:val="No Spacing"/>
    <w:uiPriority w:val="99"/>
    <w:qFormat/>
    <w:rsid w:val="00ce01d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6341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2</Words>
  <Characters>183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1:00Z</dcterms:created>
  <dc:creator>Макатун</dc:creator>
  <dc:description/>
  <dc:language>en-US</dc:language>
  <cp:lastModifiedBy>Аминова Татьяна Михайловна</cp:lastModifiedBy>
  <cp:lastPrinted>2016-09-28T11:07:00Z</cp:lastPrinted>
  <dcterms:modified xsi:type="dcterms:W3CDTF">2016-10-26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