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22"/>
          <w:szCs w:val="22"/>
        </w:rPr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43.4pt" filled="f" o:ole="">
            <v:imagedata r:id="rId3" o:title=""/>
          </v:shape>
          <o:OLEObject Type="Embed" ProgID="" ShapeID="ole_rId2" DrawAspect="Content" ObjectID="_587767540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сударствен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редняя общеобразовательная школа № 252 Красносел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нкт-Петербур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сентября 2011 года</w:t>
        <w:tab/>
        <w:tab/>
        <w:tab/>
        <w:tab/>
        <w:tab/>
        <w:tab/>
        <w:tab/>
        <w:tab/>
        <w:tab/>
        <w:t xml:space="preserve"> № 2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ыполнении Распоря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тета по образовани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.04.2010 № 702-р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Распоряжением Комитета по образованию от 27.04.2010 № 702-р «Об утверждении Методических рекомендаций «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 Р И К А З Ы В А 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  <w:t>1. Принять к сведению и исполнению Распоряжение Комитета по образованию от 27.04.2010 № 702-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Ответственным за организацию платных дополнительных образовательных услуг Максимкиной Т.Н., Худобородовой А.Г., Наборской С.Ю. организовать деятельность и делопроизводство по предоставлению платных дополнительных образовательных услуг в соответствии с Методическими рекомендациями, утвержденными Распоряжением КО от 27.04.2010 № 702-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Классным руководител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ностью исключить сборы наличных средств с родителей на нужды школ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 допускать принуждения и неправомочных действий со стороны родительских комитетов в части привлечения благотворительных сред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знакомить родителей учащихся с данным приказом и распоряжением под подпис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 Белозор Е.С., зам. директора по ИТ, обеспечить публикацию данного приказа на сайте образовательного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</w:t>
        <w:tab/>
        <w:tab/>
        <w:tab/>
        <w:tab/>
        <w:tab/>
        <w:tab/>
        <w:tab/>
        <w:tab/>
        <w:tab/>
        <w:t xml:space="preserve">        Г.А. Никол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вительство Санкт-Петербур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ИТЕТ ПО ОБРАЗОВА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 апреля 2010 года N 702-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Методических рекомендаций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едупреждения незаконного сбора средств с родителей (законных представителей) обучающихся, воспитанников образовательных учреждений Санкт-Петербурга и профилактики иных коррупционных проявлений в деятельности образовательных учреждений Санкт-Петербурга, находящихся в ведении Комитета по образованию, в соответствии с пунктом 8 статьи 41 Закона Российской Федерации "Об образовании"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Методические рекомендации 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 согласно приложению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комендовать главам администраций районов Санкт-Петербурга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существлять постоянный контроль за соблюдением действующего законодательства по вопросу привлечения дополнительных финансовых средств за счет предоставления платных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читать однократным грубым нарушением своих должностных обязанностей руководителем образовательного учреждения нарушение прав граждан при оказании платных услуг и привлечении благотворительных средств и применять меры дисциплинарного взыскания в соответствии с законодательством Российской Федерации и Санкт-Петербург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овести настоящее распоряжение до сведения руководителей органов управления образованием администраций районов Санкт-Петербурга и руководителей образовательных учреждений, находящихся в непосредственном подчинении Комитета, под личную подпись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читать утратившим силу распоряжение Комитета по образованию от 14.11.2006 N 1074-р "О мерах по предупреждению незаконного сбора средств с родителей обучающихся, воспитанников образовательных учреждений"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т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.В.Иванов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тета по образова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7 апреля 2010 года N 702-р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О порядке привлечения и использования благотворительных средств и мерах по предупреждению незаконного сбора средств с родителей (законных представителей) обучающихся, воспитанников образовательных учреждений Санкт-Петербурга"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ие образовательным учреждением принципа добровольности при привлечении средств родителей (законных представителей) обучающихся, воспитанников образовательных учреждений Санкт-Петербурга, требование внесения "вступительного взноса" при приеме ребенка в образовательное учреждение, принудительный сбор денежных средств на проведение ремонтных работ, принуждение к получению платных образовательных и иных предусмотренных уставом учреждения услуг и другое являются незаконными и предполагают ответственность руководителя образовательного учреждения от административной до уголовной,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ям государственных образовательных учреждений Санкт-Петербурга при привлечении в порядке, установленном законодательством Российской Федерации, дополнительных финансовых средств за счет предоставления платных дополнительных образовательных и иных предусмотренных уставом образовательного учреждения услуг, а также добровольных пожертвований и целевых взносов физических и (или) юридических лиц, в том числе иностранных граждан и (или) иностранных юридических лиц, следует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уководствоваться федеральными законами от 11.08.1995 N 135-ФЗ "О благотворительной деятельности и благотворительных организациях", от 24.07.1998 N 124-ФЗ "Об основных гарантиях прав ребенка в Российской Федерации", Законом Российской Федерации от 07.02.1992 N 2300-1 "О защите прав потребителей", Правилами оказания платных образовательных услуг, утвержденными постановлением Правительства Российской Федерации от 05.07.2001 N 5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 организации дополнительных платных образовательных и иных предусмотренных уставом образовательного учреждения услуг (далее - платные услуги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разработать учебную программу и учебный план по каждому виду платных услуг, предварительно изучив потребности насе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составить смету расходов, исходя из расчета в целом на группу обучающихся по каждому виду платных услуг с последующим определением цены услуги на одного обучающегося (воспитанник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разработать положение о поступлении и расходовании доходов, полученных от оказания пла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оформить договоры об оказании платных услуг с родителями (законными представителями) обучающихся, воспитанников образовательных 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оформить трудовые отношения с сотрудниками, принимающими участие в организации платных услу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) издать приказ об организации платных услуг, которым утвердить: учебный план и программы; смету расходов; расписание занятий; количество и списочный состав групп; состав преподавателей, административно-хозяйственного, учебно-вспомогательного, обслуживающего персонала, обеспечивающего оказание платных услуг; должностные инструкции, регламентирующие вопросы охраны жизни и здоровья детей, техники безопасности, ответственность работника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) утвердить приказом порядок оплаты платных услуг, а также форму отчета о расходовании доходов, полученных от их оказ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) обеспечить реализацию платных услуг за рамками основных и дополнительных программ, финансируемых за счет средств бюджета Санкт-Петербур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) ежегодно, в срок до 15 марта, представлять для ознакомления родителей (законных представителей) обучающихся, воспитанников образовательного учреждения публичные отчеты о привлечении и расходовании дополнительных финансовых средств за счет предоставления платных услуг за предшествующий календарны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) ежегодно, в срок до 30 сентября, доводить настоящее распоряжение Комитета по образованию до сведения родителей (законных представителей) обучающихся, воспитанников образовательного учреждения под роспись, с представлением, при необходимости, копии распоряжен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ри привлечении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) производить прием средств и (или) материальных ценностей на основании договора пожертвования или безвозмездного дарения, заключенного в соответствии с законодательством Российской Федерации, в котором должны быть отражены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квизиты благотворителя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умма взноса и (или) подробное наименование материальной ценности (с указанием цены)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нкретная цель использования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ата внесения средств и (или) передачи материальных ценносте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) обеспечить поступление денежных средств благотворителей безналичным способом на лицевой счет образовательного учреждения, открытый в Комитете финансов Санкт-Петербур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) оформить в установленном порядке постановку на баланс имущества, полученного от благотворителей и (или) приобретенного за счет внесенных ими сред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) ежегодно, в срок до 15 марта, представлять для ознакомления родителей (законных представителей) обучающихся, воспитанников образовательного учреждения отчеты о привлечении и расходовании дополнительных финансовых средств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, за предшествующий календарный го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) не допускать принуждения со стороны работников образовательного учреждения и родительской общественности к внесению благотворительных пожертвований родителями (законными представителями) обучающихся, воспитанников образовательного учре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) запретить работникам образовательного учреждения сбор наличных денежных средст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) не допускать неправомочных действий органов самоуправления образовательного учреждения, в том числе родительских комитетов, в части привлечения благотворительных средств, поручив организацию деятельности по привлечению средств организациям, зарегистрированным в качестве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jc w:val="center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55:00Z</dcterms:created>
  <dc:creator>clerk</dc:creator>
  <dc:description/>
  <cp:keywords/>
  <dc:language>en-US</dc:language>
  <cp:lastModifiedBy>clerk</cp:lastModifiedBy>
  <dcterms:modified xsi:type="dcterms:W3CDTF">2011-09-14T11:57:00Z</dcterms:modified>
  <cp:revision>2</cp:revision>
  <dc:subject/>
  <dc:title/>
</cp:coreProperties>
</file>