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научно-практ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стоящее Положение определяет статус, цели и задачи, порядок проведения ежегодной научно-практической конференции учащихс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Целью конференции является  конкурсный смотр яркого интересного, что сделано учащимися под руководством педагогов во всех видах научно-исследовательской, практической и творческой деятельности. Подведение итогов в научно-исследовательской деятельности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1.2. Задачи конферен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. Объединить усилия педагогов, родителей в развитии исследовательской и творческой деятельност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2. Сформировать банк данных «способности школьников» для дальнейшего создания условий развития этих способностей, а также интересов, скло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3. Сформировать банк педагогических технологий выявления и развития способностей школьников в области науки, техники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онференция проводится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сновные секции охватывают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гуманитарные науки (языки, филологию, историю, право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ественно-технические науки (математика, физика, химия, география, биология, технологии, информатика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и техническое творчество (авторская проза поэзия, музыка, живопись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ференции.</w:t>
      </w:r>
    </w:p>
    <w:p>
      <w:pPr>
        <w:pStyle w:val="Normal"/>
        <w:jc w:val="both"/>
        <w:rPr/>
      </w:pPr>
      <w:r>
        <w:rPr>
          <w:sz w:val="24"/>
          <w:szCs w:val="24"/>
        </w:rPr>
        <w:t>2.1. В конференции принимают участие учащиеся школы. Могут быть приглашены студенты (выпускники школы), работники ВУЗ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роведение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Участники конференции представляют текст работы за две недели до начала конференции. Требования к содержанию и оформлению работ должны соответствовать Положению ученической научно-исследовательск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онференция проводится в апреле каждого года в виде устных сообщений авторов в течение 7-10 минут, в виде презентаций или стендовых выстав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ство конферен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бщее руководство подготовкой и проведением конференции осуществляется оргкомитетом, состав которого избирается научно методическим советом и утверждается приказом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ргкомитет решает вопросы организации и проведения конференции, поощрения призеров конференции и научных руководителей, способствует привлечению внимания ученического и педагогического коллективов, родителей к деятельности конференции.</w:t>
      </w:r>
    </w:p>
    <w:p>
      <w:pPr>
        <w:pStyle w:val="Normal"/>
        <w:jc w:val="both"/>
        <w:rPr/>
      </w:pPr>
      <w:r>
        <w:rPr>
          <w:sz w:val="24"/>
          <w:szCs w:val="24"/>
        </w:rPr>
        <w:t>4.3. Оргкомитет формирует жюри в сек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се спорные вопросы решаются оргкомит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Число премируемых работ определяется оргкомитетом совместно с жю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Число работ рассматриваемых на секции должно быть не больше ше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3:00Z</dcterms:created>
  <dc:creator>Администратор</dc:creator>
  <dc:description/>
  <cp:keywords/>
  <dc:language>en-US</dc:language>
  <cp:lastModifiedBy>ManOfRain</cp:lastModifiedBy>
  <dcterms:modified xsi:type="dcterms:W3CDTF">2007-10-15T10:56:00Z</dcterms:modified>
  <cp:revision>19</cp:revision>
  <dc:subject/>
  <dc:title/>
</cp:coreProperties>
</file>