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О директора 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Ром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1.09.201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работы внеурочных курсов для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-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</w:rPr>
        <w:t>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№252 2016/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2550"/>
        <w:gridCol w:w="1847"/>
        <w:gridCol w:w="1275"/>
        <w:gridCol w:w="15"/>
        <w:gridCol w:w="1964"/>
        <w:gridCol w:w="17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0" w:firstLine="709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родные подвижные игр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-2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колов Е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 – 15.55 (1класс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 – 17.00 (2кл)</w:t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родные подвижные игр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-4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иколаева И.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 – 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 -17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здоровительная гимнастик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3,4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ксен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2кл.- 15.20 – 16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3 кл. 15.20 – 16.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. 15.20– 16.05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игорьева М.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-14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гож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4.25 – 15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-12.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В гостях у сказки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селе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 3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  2 клас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а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Знай и люби свой город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рог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б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ешение нестандартных задач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игорье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Мастерская творческого письм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врилова А.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Занимательная математика»  1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огож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Я- исследователь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ума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ешение нестандартных задач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селё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Мастерская творческого письм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селе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ешение нестандартных задач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а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-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а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0" w:after="60"/>
              <w:jc w:val="left"/>
              <w:rPr>
                <w:rFonts w:ascii="Times New Roman" w:hAnsi="Times New Roman"/>
                <w:b w:val="false"/>
                <w:b w:val="false"/>
                <w:lang w:eastAsia="ru-RU"/>
              </w:rPr>
            </w:pPr>
            <w:r>
              <w:rPr>
                <w:rFonts w:ascii="Times New Roman" w:hAnsi="Times New Roman"/>
                <w:b w:val="false"/>
                <w:lang w:eastAsia="ru-RU"/>
              </w:rPr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 – 16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Решение нестандартных задач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 класс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ирогов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13.30 – 14</w:t>
            </w:r>
            <w:r>
              <w:rPr/>
              <w:t>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«Исследуем окружающий мир»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-4 кл.</w:t>
            </w:r>
          </w:p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Михее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.20 – 16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Конструирование »  3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фим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 – 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 – 16.05</w:t>
            </w:r>
            <w:bookmarkStart w:id="0" w:name="_GoBack"/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bookmarkEnd w:id="0"/>
            <w:r>
              <w:rPr/>
              <w:t>1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Занимательная информатика» 1-4 к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апко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1А 13.30-14.</w:t>
            </w:r>
            <w:r>
              <w:rPr>
                <w:sz w:val="20"/>
                <w:lang w:val="en-US"/>
              </w:rPr>
              <w:t>05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2А 14.25-15.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А 15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-16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sz w:val="20"/>
              </w:rPr>
              <w:t>4А 16.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-17.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Б 14.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-15.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Б 15.</w:t>
            </w:r>
            <w:r>
              <w:rPr>
                <w:sz w:val="20"/>
                <w:lang w:val="en-US"/>
              </w:rPr>
              <w:t>20-16</w:t>
            </w:r>
            <w:r>
              <w:rPr>
                <w:sz w:val="20"/>
              </w:rPr>
              <w:t>.0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Б 16.15-17.0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Б 17.10-17.55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В 14.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-15.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В 15.</w:t>
            </w:r>
            <w:r>
              <w:rPr>
                <w:sz w:val="20"/>
                <w:lang w:val="en-US"/>
              </w:rPr>
              <w:t>20-16</w:t>
            </w:r>
            <w:r>
              <w:rPr>
                <w:sz w:val="20"/>
              </w:rPr>
              <w:t>.0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В 16.15-17.00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2Б 14.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-15</w:t>
            </w:r>
            <w:r>
              <w:rPr>
                <w:sz w:val="20"/>
                <w:lang w:val="en-US"/>
              </w:rPr>
              <w:t>.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А 15.</w:t>
            </w:r>
            <w:r>
              <w:rPr>
                <w:sz w:val="20"/>
                <w:lang w:val="en-US"/>
              </w:rPr>
              <w:t>20-16</w:t>
            </w:r>
            <w:r>
              <w:rPr>
                <w:sz w:val="20"/>
              </w:rPr>
              <w:t>.0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В 16.15-17.00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2В 14.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-15.</w:t>
            </w: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Б 15.</w:t>
            </w:r>
            <w:r>
              <w:rPr>
                <w:sz w:val="20"/>
                <w:lang w:val="en-US"/>
              </w:rPr>
              <w:t>20-16</w:t>
            </w:r>
            <w:r>
              <w:rPr>
                <w:sz w:val="20"/>
              </w:rPr>
              <w:t>.0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А 16.15-17.0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Б 17.10 -17.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Решение нестандартных задач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-4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ерткова О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-4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 2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 1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 – 17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 – 17.0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.15 – 16.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Мастерская творческого письма» 2-3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ерткова О.В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   3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       2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– 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– 16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Портфель читател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– 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Наглядная геометрия»  2- 3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30 – 14.15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trHeight w:val="9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Наш театр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 – 2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колов Е.Д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              1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1б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1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– 15.0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5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ятница          2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2б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2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05</w:t>
            </w:r>
          </w:p>
        </w:tc>
      </w:tr>
      <w:tr>
        <w:trPr>
          <w:trHeight w:val="26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Юный читатель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-2 клас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ванченко Л.Г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– 15.1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05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Город мастеров»</w:t>
            </w:r>
          </w:p>
          <w:p>
            <w:pPr>
              <w:pStyle w:val="ListParagraph"/>
              <w:widowControl w:val="false"/>
              <w:spacing w:lineRule="auto" w:line="276"/>
              <w:rPr/>
            </w:pPr>
            <w:r>
              <w:rPr/>
              <w:t>1-2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липпова Г.П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 1к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 к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тверг 2 к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0 – 14.1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 – 15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.25 – 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 Школа юного ззатейни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-4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верт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(1гр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25-15-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кл(2гр.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20-15.5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-25-15.1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-4к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25 -15.1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Город мастеров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-3 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ин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.2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48b"/>
    <w:pPr>
      <w:widowControl/>
      <w:suppressAutoHyphens w:val="true"/>
      <w:bidi w:val="0"/>
      <w:spacing w:before="0" w:after="0"/>
      <w:ind w:left="0" w:righ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f248b"/>
    <w:pPr>
      <w:keepNext w:val="true"/>
      <w:spacing w:before="240" w:after="60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248b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ef248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3c2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248b"/>
    <w:pPr>
      <w:widowControl/>
      <w:suppressAutoHyphens w:val="true"/>
      <w:bidi w:val="0"/>
      <w:spacing w:before="0" w:after="0"/>
      <w:ind w:left="0" w:righ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Default" w:customStyle="1">
    <w:name w:val="Default"/>
    <w:qFormat/>
    <w:rsid w:val="00ef248b"/>
    <w:pPr>
      <w:widowControl/>
      <w:bidi w:val="0"/>
      <w:spacing w:before="0" w:after="0"/>
      <w:ind w:left="0" w:right="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47fcb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3c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5E08F-8038-4924-973B-FAF010D39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4</Pages>
  <Words>639</Words>
  <Characters>3643</Characters>
  <CharactersWithSpaces>4274</CharactersWithSpaces>
  <Paragraphs>8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0:00Z</dcterms:created>
  <dc:creator>RomanenkoSA</dc:creator>
  <dc:description/>
  <dc:language>en-US</dc:language>
  <cp:lastModifiedBy>Анисимова Ольга Семеновна</cp:lastModifiedBy>
  <cp:lastPrinted>2016-09-21T10:06:00Z</cp:lastPrinted>
  <dcterms:modified xsi:type="dcterms:W3CDTF">2016-10-10T10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