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22"/>
          <w:szCs w:val="22"/>
        </w:rPr>
      </w:pPr>
      <w:r>
        <w:rPr/>
        <w:object w:dxaOrig="148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8pt;height:45pt" filled="f" o:ole="">
            <v:imagedata r:id="rId3" o:title=""/>
          </v:shape>
          <o:OLEObject Type="Embed" ProgID="" ShapeID="ole_rId2" DrawAspect="Content" ObjectID="_713631197" r:id="rId2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ТЕЛЬСТВО САНКТ-ПЕТЕРБУРГ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ОБРАЗОВАНИЮ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редняя общеобразовательная школа № 252 Красносе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ГБОУ СОШ № 252 Санкт-Петербурга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  августа 2016 года</w:t>
        <w:tab/>
        <w:tab/>
        <w:t xml:space="preserve">        </w:t>
        <w:tab/>
        <w:tab/>
        <w:tab/>
        <w:tab/>
        <w:tab/>
        <w:tab/>
        <w:tab/>
        <w:t xml:space="preserve">  № 17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Об организации питания школьников,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обучающихся в ОУ, финансируемых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из бюджета Санкт-Петербурга</w:t>
      </w:r>
    </w:p>
    <w:p>
      <w:pPr>
        <w:pStyle w:val="TextBody"/>
        <w:ind w:left="-1418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>В целях реализации постановления Правительства Санкт-Петербурга от 05.03.2015 № 247 «О мерах по реализации главы 18  «Дополнительные меры социальной поддержки по обеспечению питанием в государственных образовательных учреждениях» Закона Санкт-Петербурга «Социальный кодекс Санкт-Петербурга» и на основании распоряжения Комитета по образованию от 03.04.2015 № 1479 «О мерах по реализации постановления Правительства Санкт-Петербурга от 05.03.2015 № 247»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П Р И К А З Ы В А Ю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szCs w:val="22"/>
        </w:rPr>
        <w:t xml:space="preserve">Предоставить в соответствии с главой 18 Закона Санкт-Петербурга «Социальный кодекс Санкт-Петербурга» дополнительную меру социальной поддержки по обеспечению питанием, включающее завтрак, обед или комплексный обед: </w:t>
      </w:r>
    </w:p>
    <w:p>
      <w:pPr>
        <w:pStyle w:val="TextBody"/>
        <w:rPr>
          <w:szCs w:val="22"/>
        </w:rPr>
      </w:pPr>
      <w:r>
        <w:rPr>
          <w:szCs w:val="22"/>
        </w:rPr>
        <w:tab/>
        <w:t xml:space="preserve">1. Обучающимся, относящихся к категории граждан, имеющих право на предоставление дополнительной социальной поддержки по обеспечению питанием с компенсацией за счет средств бюджета Санкт-Петербурга, 100 процентов его стоимости: </w:t>
      </w:r>
    </w:p>
    <w:p>
      <w:pPr>
        <w:pStyle w:val="TextBody"/>
        <w:rPr>
          <w:szCs w:val="22"/>
        </w:rPr>
      </w:pPr>
      <w:r>
        <w:rPr>
          <w:szCs w:val="22"/>
        </w:rPr>
        <w:tab/>
        <w:t>1.1. из малообеспеченных семей;</w:t>
      </w:r>
    </w:p>
    <w:p>
      <w:pPr>
        <w:pStyle w:val="TextBody"/>
        <w:rPr>
          <w:szCs w:val="22"/>
        </w:rPr>
      </w:pPr>
      <w:r>
        <w:rPr>
          <w:szCs w:val="22"/>
        </w:rPr>
        <w:tab/>
        <w:t>1.2. из многодетных семей;</w:t>
      </w:r>
    </w:p>
    <w:p>
      <w:pPr>
        <w:pStyle w:val="TextBody"/>
        <w:rPr>
          <w:szCs w:val="22"/>
        </w:rPr>
      </w:pPr>
      <w:r>
        <w:rPr>
          <w:szCs w:val="22"/>
        </w:rPr>
        <w:tab/>
        <w:t>1.3. являющихся детьми-сиротами и детьми, оставшимися без попечения родителей;</w:t>
      </w:r>
    </w:p>
    <w:p>
      <w:pPr>
        <w:pStyle w:val="TextBody"/>
        <w:rPr>
          <w:szCs w:val="22"/>
        </w:rPr>
      </w:pPr>
      <w:r>
        <w:rPr>
          <w:szCs w:val="22"/>
        </w:rPr>
        <w:tab/>
        <w:t>1.4. являющимися инвалидами;</w:t>
      </w:r>
    </w:p>
    <w:p>
      <w:pPr>
        <w:pStyle w:val="TextBody"/>
        <w:rPr>
          <w:szCs w:val="22"/>
        </w:rPr>
      </w:pPr>
      <w:r>
        <w:rPr>
          <w:szCs w:val="22"/>
        </w:rPr>
        <w:tab/>
        <w:t>1.5. находящихся в трудной жизненной ситуации.</w:t>
      </w:r>
    </w:p>
    <w:p>
      <w:pPr>
        <w:pStyle w:val="TextBody"/>
        <w:rPr>
          <w:szCs w:val="22"/>
        </w:rPr>
      </w:pPr>
      <w:r>
        <w:rPr>
          <w:szCs w:val="22"/>
        </w:rPr>
        <w:tab/>
      </w:r>
    </w:p>
    <w:p>
      <w:pPr>
        <w:pStyle w:val="TextBody"/>
        <w:rPr>
          <w:szCs w:val="22"/>
        </w:rPr>
      </w:pPr>
      <w:r>
        <w:rPr>
          <w:szCs w:val="22"/>
        </w:rPr>
        <w:tab/>
        <w:t xml:space="preserve">2. Обучающимся, относящихся к категории граждан, имеющих право на предоставление дополнительной социальной поддержки по обеспечению питанием с компенсацией за счет средств бюджета Санкт-Петербурга, 70 процентов его стоимости: </w:t>
      </w:r>
    </w:p>
    <w:p>
      <w:pPr>
        <w:pStyle w:val="TextBody"/>
        <w:rPr>
          <w:szCs w:val="22"/>
        </w:rPr>
      </w:pPr>
      <w:r>
        <w:rPr>
          <w:szCs w:val="22"/>
        </w:rPr>
        <w:tab/>
        <w:t xml:space="preserve">2.1. состоящих на учете в противотуберкулезном диспансере;  </w:t>
      </w:r>
    </w:p>
    <w:p>
      <w:pPr>
        <w:pStyle w:val="TextBody"/>
        <w:rPr>
          <w:szCs w:val="22"/>
        </w:rPr>
      </w:pPr>
      <w:r>
        <w:rPr>
          <w:szCs w:val="22"/>
        </w:rPr>
        <w:tab/>
        <w:t>2.2. страдающих хроническими заболеваниями, перечень которых установлен Правительством Санкт-Петербурга;</w:t>
      </w:r>
    </w:p>
    <w:p>
      <w:pPr>
        <w:pStyle w:val="TextBody"/>
        <w:rPr>
          <w:szCs w:val="22"/>
        </w:rPr>
      </w:pPr>
      <w:r>
        <w:rPr>
          <w:szCs w:val="22"/>
        </w:rPr>
        <w:tab/>
        <w:t>2.3. являющихся учащимися 1-4 классов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>3. Дополнительная мера социальной поддержки, относящаяся к категории граждан, указанных в п. 2.3., включающая завтрак, с компенсацией за счет средств бюджета Санкт-Петербурга 70% его стоимости, предоставляется в течение учебного дня обучающимся 1-4 классов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>4. Дополнительная мера социальной поддержки, относящаяся к  категории граждан, указанных в п. 2.3 предоставляется при условии включения в заявление письменного согласия родителей  (законных представителей) обучающихся  оплачивать завтрак в размере 30% его стоимости.</w:t>
      </w:r>
    </w:p>
    <w:p>
      <w:pPr>
        <w:pStyle w:val="TextBody"/>
        <w:rPr>
          <w:szCs w:val="22"/>
        </w:rPr>
      </w:pPr>
      <w:r>
        <w:rPr>
          <w:szCs w:val="22"/>
        </w:rPr>
        <w:tab/>
      </w:r>
    </w:p>
    <w:p>
      <w:pPr>
        <w:pStyle w:val="TextBody"/>
        <w:rPr>
          <w:szCs w:val="22"/>
        </w:rPr>
      </w:pPr>
      <w:r>
        <w:rPr>
          <w:szCs w:val="22"/>
        </w:rPr>
        <w:tab/>
        <w:t>5. Родители (законные представители) обучающихся осуществляют оплату завтраков в размере 30% его стоимости путем внесения платы на лицевой счет ОУ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>6. По заявлениям родителей (законных представителей) обучающихся, имеющих право на дополнительную меру социальной поддержки в соответствии с п.п. 1 и 2 , страдающих хроническими заболеваниями или обучающихся на дому на основании медицинских показаний, предоставление дополнительной меры социальной поддержки может быть заменено денежной компенсацией. На основании заявления издается приказ руководителя ОУ о выплате денежной компенсации. Компенсация ежемесячно перечисляется на счет заявителя, указанный в заявлении на выплату денежной компенсации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>7. Для получения дополнительной</w:t>
        <w:tab/>
        <w:t xml:space="preserve"> меры социальной поддержки с компенсацией его стоимости за счет средств бюджета Санкт-Петербурга в размерах, определенных Законом Санкт-Петербурга родители (законные представители) обучающихся ежегодно до 31 мая подают заявление о предоставлении дополнительной меры социальной поддержки в следующем учебном году в школу по форме, утверждаемой распоряжением Комитета по образованию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>8. Обучающимся, вновь поступающим в течение учебного года, а также в случае изменения оснований для предоставления дополнительной меры социальной поддержки, питание предоставляется, начиная с месяца, следующего за месяцем подачи заявления или месяцем, в котором произошли изменения оснований для предоставления дополнительной меры социальной поддержки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ab/>
        <w:t>9. Ответственный за организацию питания осуществляет прием заявлений. На основании заявлений формирует список учащихся для  получения дополнительной меры социальной поддержки по обеспечению питанием по форме, утверждаемой распоряжением Комитета по образованию, и направляет в исполнительный орган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>10. Оформление и заполнение талонов единого образца на предоставление дополнительных мер социальной поддержки по обеспечению питанием  в образовательном учреждении осуществляется классными руководителями с учетом фактического присутствия обучающихся на учебных занятиях.</w:t>
      </w:r>
    </w:p>
    <w:p>
      <w:pPr>
        <w:pStyle w:val="TextBody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ab/>
        <w:t>11. Ответственный за организацию питания в образовательном учреждении обеспечивает ведение учета талонов, их нумерацию и регистрацию в Реестре учета талонов по форме согласно приложению КО от 03.04.2015 № 1479-р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 xml:space="preserve">12. Ответственный за организацию питания выдает зарегистрированные, подписанные талоны с печатью образовательного учреждения педагогическому работнику, выполняющему функции классного руководителя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 xml:space="preserve">13. При предоставлении мер социальной поддержки по обеспечению питанием в образовательном учреждении, использованные талоны относятся к документам строгой отчетности, подсчитываются в конце каждого рабочего дня и прикладываются к отчету. Талоны единой формы хранятся вместе с контрольной документацией в течение 5 лет и после окончания срока хранения уничтожаются в соответствии с приказом руководителя образовательного учреждения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 xml:space="preserve"> 14. Для правильности и своевременности расчетов с КСП ответственный за организацию питания по итогам месяца обязан представить в бухгалтерию школы, утвержденный директором отчет о фактически отпущенном питании и произвести его сверку с Комбинатом социального питания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 xml:space="preserve"> 15. Заявка на количество питающихся ежедневно предоставляется ответственным лицом за организацию питания  в столовую накануне до 15.00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 xml:space="preserve"> 16. Не допускается одновременное получение мер социальной поддержки и денежной компенсации одним и тем же обучающимся за один и тот же период.</w:t>
      </w:r>
    </w:p>
    <w:p>
      <w:pPr>
        <w:pStyle w:val="TextBody"/>
        <w:rPr>
          <w:szCs w:val="22"/>
        </w:rPr>
      </w:pPr>
      <w:r>
        <w:rPr>
          <w:szCs w:val="22"/>
        </w:rPr>
        <w:tab/>
      </w:r>
    </w:p>
    <w:p>
      <w:pPr>
        <w:pStyle w:val="TextBody"/>
        <w:rPr>
          <w:szCs w:val="22"/>
        </w:rPr>
      </w:pPr>
      <w:r>
        <w:rPr>
          <w:szCs w:val="22"/>
        </w:rPr>
        <w:tab/>
        <w:t>14. Классные руководители или сопровождающие обучающихся в столовую несут персональную ответственность за отпуск питания согласно талонам и утвержденному списку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>15. В образовательном учреждении организовать продажу завтраков и обедов школьникам, не попадающим под действие п.п. 1 и 2 настоящего приказа по талонам за наличный расчет. Буфетная продукция должна быть представлена расширенным ассортиментом выпечки, салатов, соков, напитков, овощей, фруктов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 xml:space="preserve">16. Завтраки предоставляются: </w:t>
      </w:r>
    </w:p>
    <w:p>
      <w:pPr>
        <w:pStyle w:val="TextBody"/>
        <w:rPr>
          <w:szCs w:val="22"/>
        </w:rPr>
      </w:pPr>
      <w:r>
        <w:rPr>
          <w:szCs w:val="22"/>
        </w:rPr>
        <w:tab/>
        <w:t>- обучающимся 3абв и 2вклассов после первого урока;</w:t>
      </w:r>
    </w:p>
    <w:p>
      <w:pPr>
        <w:pStyle w:val="TextBody"/>
        <w:rPr>
          <w:szCs w:val="22"/>
        </w:rPr>
      </w:pPr>
      <w:r>
        <w:rPr>
          <w:szCs w:val="22"/>
        </w:rPr>
        <w:tab/>
        <w:t>- обучающимся 1абв и 2б классов после второго урока;</w:t>
      </w:r>
    </w:p>
    <w:p>
      <w:pPr>
        <w:pStyle w:val="TextBody"/>
        <w:rPr>
          <w:szCs w:val="22"/>
        </w:rPr>
      </w:pPr>
      <w:r>
        <w:rPr>
          <w:szCs w:val="22"/>
        </w:rPr>
        <w:tab/>
        <w:t>- обучающимся 4аб классов после третьего урока.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ab/>
        <w:t xml:space="preserve">  Обеды предоставляются с 11.30 до 15.00 часов, в т.ч. обучающимся, посещающим </w:t>
        <w:tab/>
        <w:t xml:space="preserve">  группы продленного дня, обучающимся 1-11классов, работникам школы.</w:t>
      </w:r>
    </w:p>
    <w:p>
      <w:pPr>
        <w:pStyle w:val="TextBody"/>
        <w:rPr>
          <w:szCs w:val="22"/>
        </w:rPr>
      </w:pPr>
      <w:r>
        <w:rPr>
          <w:szCs w:val="22"/>
        </w:rPr>
        <w:tab/>
        <w:t xml:space="preserve">  Работа буфета организуется с 09.00 до 15.00 часов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>17. Зам. директора по воспитательной работе Романенко С.А. организовать в столовой ежедневное дежурство учителей и обучающихся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szCs w:val="22"/>
        </w:rPr>
        <w:t>18. Проверку пищи на доброкачественность осуществлять медицинскому персоналу до приема пищи детьми, в отсутствие медицинского персонала – ответственному за организацию питания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>19. Проверку качества пищи, соблюдение рецептур и технологических режимов осуществлять бракеражной комиссии, в состав которой входят: зав. производством Цветкова О.Н., повар 4 разряда Дризовская Н.М., фельдшер Ружейникова Л.Я., и ответственный за организацию питания Максимкина Т.Н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>20. Ответственному за организацию питания оформить наглядный информационный стенд в доступном для просмотра родителей и обучающихся месте и своевременно обновлять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>21. Принять конкретные меры для обеспечения каждого обучающего горячим питанием, в т.ч. за родительскую плату, с обязательным охватом горячим питанием всех обучающихся начальных классов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>22. Совместно с медицинскими работниками организовать разъяснительную работу с учителями, обучающимися и их родителями о необходимости горячего питания  обучающихся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>23. Контроль за исполнением приказа по организации дополнительных мер социальной поддержки обучающихся оставляю за собой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ab/>
        <w:t xml:space="preserve">       Г.А. Николаева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 xml:space="preserve">С приказом работник ознакомлен: </w:t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>____________ Максимкина Т.Н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08.2016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7:00Z</dcterms:created>
  <dc:creator>Можаева</dc:creator>
  <dc:description/>
  <cp:keywords/>
  <dc:language>en-US</dc:language>
  <cp:lastModifiedBy>Можаева</cp:lastModifiedBy>
  <dcterms:modified xsi:type="dcterms:W3CDTF">2016-11-25T10:17:00Z</dcterms:modified>
  <cp:revision>2</cp:revision>
  <dc:subject/>
  <dc:title/>
</cp:coreProperties>
</file>