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урока для учителей физической культуры Красносель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Шумак Т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 ОУ школа № 2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:   9.40-10.25, 08.09. 2010 год,  ОУ школа № 2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«Научить технике метания малого мяч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и присутствовало:  3 учителя физической культуры ОУ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задача - научить школьников свободному маху рукой и принятию положения натянутого лука. Формулировки задач конкретны, лаконичны, доступны пониманию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тьяна Владимировна на уроке в единстве решает три группы заранее спланированных  педагогических задач – образовательную, оздоровительную и воспитательну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д выполнением упражнений Татьяна Владимировна показала слайды из презентации,  рассказав  учащимся о необходимости свободного и широкого замаха рукой, чёткого принятия положения натянутого лу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выполняли упражнения с использованием ограничителей направления движения руки, через высоко натянутую верёвку и метание в вертикальные  цели, которые способствовали выработке финального уси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людается  принцип последовательности и постепенности и вытекающих из них дидактических правил от «простого к сложному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практического и теоретического материала  учителя соответствует учебной программе,  характеру поставленных задач, двигательным и познавательным возможностям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умак Татьяна Владимировна подвела итоги урока, обратив особое внимание на ошибки: неправильное и.п;  чрезмерное сгибание метающей руки; пронесение  её низко и сбоку около плеча; отсутствие переноса тела на впередистоящую ногу; отведение локтя в сторону; выполнение финального усилия, начиная не с ног и туловища, а с рук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урока присутствующие коллеги сделали вывод о повышении не только уровня знаний учащимися, но и успешном овладении умениями и развитии физических способностей, полученных в результат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НМЦ                                                                                                             Т.Ф.Объедк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6:00Z</dcterms:created>
  <dc:creator>Татьяна Федоровна</dc:creator>
  <dc:description/>
  <cp:keywords/>
  <dc:language>en-US</dc:language>
  <cp:lastModifiedBy>Татьяна Федоровна</cp:lastModifiedBy>
  <cp:lastPrinted>2011-06-15T13:55:00Z</cp:lastPrinted>
  <dcterms:modified xsi:type="dcterms:W3CDTF">2011-07-05T06:56:00Z</dcterms:modified>
  <cp:revision>2</cp:revision>
  <dc:subject/>
  <dc:title/>
</cp:coreProperties>
</file>