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урока для учителей физической культуры Красносел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умак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 ОУ школа № 2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:   12.10-12.45, 18.10. 2010 год,  ОУ школа № 2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вижные игр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присутствовало:  11 учителей  физической культуры ОУ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 по звонку и организованно начала урок,  своевременно  подготовила спортивный инвентарь, тщательно продумав месторасположение инвентар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задач урока, его эффективность во многом зависит от установленных учителем порядком и от методов организации учащихся. Во время проведения урока в 1 классе, Татьяна Владимировна, использовала фронтальный способ, когда одно и то же упражнение выполняются всеми учащимися одновреме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е  значение  для приобщения к игровой деятельности имеет воспитание положительного отношения к занятиям. Играя, дети учились проявлять инициативу, быстро ориентироваться в конкретной обстановке и принимать оптимальное решение.   Подвижные игры  подобраны и проведены на уроке  в соответствии с поставленными задачами.  Они являются хорошим средством физического воспитания, способствуют развитию внимательности, сообразительности, ловкости, быстроты, выносливости, Татьяна Владимировна на уроке  прививала чувство товарищества, взаимовыручки, согласованности действий всех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накомой игры учитель попросил одного ученика напомнить ребятам содержание и правила 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укрепления состояния здоровья и совершенствования физического развития обеспечивается решением взаимосвязанных задач - образовательной, оздоровительной  и воспитательной, которые Татьяна Владимировна в единстве решает 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урока проведены игры на внимание для снижения физической нагрузки и быстрого восстановления всех функций организма, что особо необходимо в перво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НМЦ                                                                                                             Т.Ф.Объедк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Татьяна Федоровна</dc:creator>
  <dc:description/>
  <cp:keywords/>
  <dc:language>en-US</dc:language>
  <cp:lastModifiedBy>Татьяна Федоровна</cp:lastModifiedBy>
  <cp:lastPrinted>2011-06-15T13:55:00Z</cp:lastPrinted>
  <dcterms:modified xsi:type="dcterms:W3CDTF">2011-07-05T08:34:00Z</dcterms:modified>
  <cp:revision>2</cp:revision>
  <dc:subject/>
  <dc:title/>
</cp:coreProperties>
</file>