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7216775" cy="11995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1199520"/>
                          <a:chOff x="0" y="0"/>
                          <a:chExt cx="7216920" cy="1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69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5440" y="842760"/>
                            <a:ext cx="1399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8pt;width:568.25pt;height:94.45pt" coordorigin="-840,-360" coordsize="11365,1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360;width:11364;height:18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318;top:967;width:2203;height:2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  <w:t>Программа</w:t>
      </w:r>
    </w:p>
    <w:p>
      <w:pPr>
        <w:pStyle w:val="Normal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научно-практической конференции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и фестиваля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 xml:space="preserve"> </w:t>
      </w:r>
      <w:r>
        <w:rPr>
          <w:i/>
          <w:iCs/>
          <w:sz w:val="48"/>
        </w:rPr>
        <w:t>компьютерных технологий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7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993366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343535</wp:posOffset>
            </wp:positionV>
            <wp:extent cx="1204595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993366"/>
          <w:sz w:val="72"/>
        </w:rPr>
        <w:t xml:space="preserve">         </w:t>
      </w:r>
      <w:r>
        <w:rPr>
          <w:rFonts w:cs="Monotype Corsiva" w:ascii="Monotype Corsiva" w:hAnsi="Monotype Corsiva"/>
          <w:b/>
          <w:bCs/>
          <w:color w:val="993366"/>
          <w:sz w:val="72"/>
        </w:rPr>
        <w:t>«Поколение-2009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72"/>
        </w:rPr>
      </w:pPr>
      <w:r>
        <w:rPr>
          <w:rFonts w:cs="Monotype Corsiva" w:ascii="Monotype Corsiva" w:hAnsi="Monotype Corsiva"/>
          <w:b/>
          <w:bCs/>
          <w:color w:val="993366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Санкт-Петербург</w:t>
      </w:r>
    </w:p>
    <w:p>
      <w:pPr>
        <w:pStyle w:val="Normal"/>
        <w:jc w:val="center"/>
        <w:rPr/>
      </w:pPr>
      <w:r>
        <w:rPr>
          <w:i/>
          <w:iCs/>
          <w:color w:val="000000"/>
          <w:sz w:val="32"/>
        </w:rPr>
        <w:t>28 апреля 2009 года</w:t>
      </w:r>
    </w:p>
    <w:p>
      <w:pPr>
        <w:pStyle w:val="Normal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Heading6"/>
        <w:rPr/>
      </w:pPr>
      <w:r>
        <w:rPr/>
        <w:t>Пленарное заседание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45</w:t>
      </w:r>
      <w:r>
        <w:rPr>
          <w:i/>
          <w:iCs/>
        </w:rPr>
        <w:t xml:space="preserve"> – 14</w:t>
      </w:r>
      <w:r>
        <w:rPr>
          <w:i/>
          <w:iCs/>
          <w:vertAlign w:val="superscript"/>
        </w:rPr>
        <w:t>25</w:t>
      </w:r>
      <w:r>
        <w:rPr>
          <w:i/>
          <w:iCs/>
        </w:rPr>
        <w:t xml:space="preserve">                                                                                                      Актовый з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иветствие гостей и участников конференции</w:t>
      </w:r>
    </w:p>
    <w:p>
      <w:pPr>
        <w:pStyle w:val="Heading5"/>
        <w:ind w:left="360" w:hanging="0"/>
        <w:rPr/>
      </w:pPr>
      <w:r>
        <w:rPr/>
        <w:t>Худобородова А.Г., ВрИО директора школы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едставление работ участников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b/>
        </w:rPr>
        <w:t>Русский язык – великий язык.</w:t>
      </w:r>
      <w:r>
        <w:rPr/>
        <w:t xml:space="preserve">  Яркова Надежда, 9б класс. Руководители: Г.К. Кричевская, Отличник народного просвещения, учитель русского языка и литературы высшей квалификационной категории; М.В. Остапчук, учитель информатики высшей квалификационной категор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b/>
        </w:rPr>
        <w:t>Исследование эффективности очистки питьевой воды шунгитом</w:t>
      </w:r>
      <w:r>
        <w:rPr/>
        <w:t>. Борисюк Сергей, 11в класс. Руководитель: О.С. Михеева, учитель химии высшей квалификационной категор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b/>
        </w:rPr>
        <w:t xml:space="preserve">Использование </w:t>
      </w:r>
      <w:r>
        <w:rPr>
          <w:b/>
          <w:lang w:val="en-US"/>
        </w:rPr>
        <w:t>Flesh</w:t>
      </w:r>
      <w:r>
        <w:rPr>
          <w:b/>
        </w:rPr>
        <w:t>-анимации в поздравлениях</w:t>
      </w:r>
      <w:r>
        <w:rPr/>
        <w:t>. Степанова Екатерина, 10а класс. Руководитель: М.В. Остапчук, учитель информатики 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– 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  Работа сек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гуманитарных знаний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15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b w:val="false"/>
          <w:bCs w:val="false"/>
          <w:color w:val="000000"/>
          <w:sz w:val="28"/>
          <w:lang w:val="en-US" w:eastAsia="en-US"/>
        </w:rPr>
        <w:t>Руководитель секции: Оксана Николаевна Шерехода, учитель русского языка и литературы первой квалификационной категории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разеологизмы русского языка</w:t>
      </w:r>
      <w:r>
        <w:rPr/>
        <w:t>. Колмагорцева Анна, 9а класс. Руководитель: Л.Н.Кудрявцева, Поче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Анна Ахматова</w:t>
      </w:r>
      <w:r>
        <w:rPr/>
        <w:t xml:space="preserve">. Тимофеева Валерия, 11б класс. Руководитель: Н.П. Трубачева, </w:t>
      </w:r>
      <w:r>
        <w:rPr>
          <w:szCs w:val="28"/>
        </w:rPr>
        <w:t>Почётный работник общего образования РФ,</w:t>
      </w:r>
      <w:r>
        <w:rPr/>
        <w:t xml:space="preserve">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овременная бардовская поэзия</w:t>
      </w:r>
      <w:r>
        <w:rPr/>
        <w:t xml:space="preserve">. Алексеева Наталья, 11б класс. Руководитель: Н.П. Трубачева, </w:t>
      </w:r>
      <w:r>
        <w:rPr>
          <w:szCs w:val="28"/>
        </w:rPr>
        <w:t>Почётный работник общего образования РФ</w:t>
      </w:r>
      <w:r>
        <w:rPr/>
        <w:t>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Юбилей Красносельского района</w:t>
      </w:r>
      <w:r>
        <w:rPr/>
        <w:t xml:space="preserve">. Матушкин Артем, 8а класс, Красий Григорий 8а класс, Пименов Алексей, 8а класс. Руководитель: Н.П. Трубачева, </w:t>
      </w:r>
      <w:r>
        <w:rPr>
          <w:szCs w:val="28"/>
        </w:rPr>
        <w:t>Почётный работник общего образования РФ</w:t>
      </w:r>
      <w:r>
        <w:rPr/>
        <w:t>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ифы и легенды о начале времен</w:t>
      </w:r>
      <w:r>
        <w:rPr/>
        <w:t>. Лукоянова Марина, 10а класс. Руководитель: Е.С.Белозор, Почетный работник общего образования РФ, учитель информатики 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екция истории и географ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3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Руководитель секции: </w:t>
      </w:r>
      <w:r>
        <w:rPr>
          <w:szCs w:val="28"/>
        </w:rPr>
        <w:t>Татьяна Петровна Ермилова, учитель географии первой квалификационной категор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ое право быть личностью</w:t>
      </w:r>
      <w:r>
        <w:rPr/>
        <w:t>. Яркова Надежда 9б класс. Руководитель: О.И. Шашкова, Отличник народного просвещения, учитель истории и обществознания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Жизнь – это дар!</w:t>
      </w:r>
      <w:r>
        <w:rPr/>
        <w:t xml:space="preserve"> Степанова Екатерина 10а класс. Руководитель: О.И. Шашкова, Отличник народного просвещения, учитель истории и обществознания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рхитекторы комиссии по градостроительству</w:t>
      </w:r>
      <w:r>
        <w:rPr/>
        <w:t xml:space="preserve">. Журавлев Антон, 7а класс. Руководитель: А.К. Тебелева, учитель истории и культуры Санкт-Петербурга первой квалификационной категор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од молодежи</w:t>
      </w:r>
      <w:r>
        <w:rPr/>
        <w:t>. Петровская Василиса, 8в класс. Руководитель: М.В. Остапчук, учитель информатики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Япония</w:t>
      </w:r>
      <w:r>
        <w:rPr/>
        <w:t>. Шишкина Мария, 11б класс. Руководитель: Т.П. Ермилова, учитель географии первой квалификационной категор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Секция химии </w:t>
      </w:r>
    </w:p>
    <w:p>
      <w:pPr>
        <w:pStyle w:val="Normal"/>
        <w:rPr>
          <w:i/>
          <w:i/>
          <w:iCs/>
          <w:color w:val="000000"/>
          <w:sz w:val="28"/>
          <w:lang w:val="en-US" w:eastAsia="en-US"/>
        </w:rPr>
      </w:pPr>
      <w:r>
        <w:rPr>
          <w:i/>
          <w:iCs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2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Носик Светлана Васильевна, учитель химии перво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крозообентос прудов Южно-Приморского парка</w:t>
      </w:r>
      <w:r>
        <w:rPr/>
        <w:t>. Абдулманатов Артем 9а класс, Андриенко Евгения, 8в класс, Болбас Илья, 8в класс. Руководители: И.В. Петрова, кандидат биологических наук, Е.Б. Аничина, Отличник народного просвещения, учитель биологии высше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сследование химического состава прохладительных напитков</w:t>
      </w:r>
      <w:r>
        <w:rPr/>
        <w:t>. Бурдаков Александр, 11в класс, Генделев Роман, 11 в класс. Руководитель: О.С. Михеева, учитель химии высше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Энергетическая ценность и воздействие на организм энергетических продуктов</w:t>
      </w:r>
      <w:r>
        <w:rPr/>
        <w:t>. Шумилин Стас, 11в класс. Руководитель: О.С. Михеева, учитель химии высше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мплексная оценка экологического состояния р. Ивановки в осенний период в течение трех лет</w:t>
      </w:r>
      <w:r>
        <w:rPr/>
        <w:t>. Николаев Максим, 11б класс, Олейник Святослав, 11в класс. Руководитель: О.С. Михеева, учитель химии высше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.</w:t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би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21</w:t>
      </w:r>
    </w:p>
    <w:p>
      <w:pPr>
        <w:pStyle w:val="TextBody"/>
        <w:jc w:val="both"/>
        <w:rPr/>
      </w:pPr>
      <w:r>
        <w:rPr>
          <w:sz w:val="28"/>
        </w:rPr>
        <w:t>Руководитель секции: Ольга Николаевна Доброва, учитель биологии второ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Использование рестрикционного анализа для генотипирования пациентов с полиморфизмом </w:t>
      </w:r>
      <w:r>
        <w:rPr>
          <w:b/>
          <w:lang w:val="en-US"/>
        </w:rPr>
        <w:t>L</w:t>
      </w:r>
      <w:r>
        <w:rPr>
          <w:b/>
        </w:rPr>
        <w:t xml:space="preserve"> 432 </w:t>
      </w:r>
      <w:r>
        <w:rPr>
          <w:b/>
          <w:lang w:val="en-US"/>
        </w:rPr>
        <w:t>V</w:t>
      </w:r>
      <w:r>
        <w:rPr>
          <w:b/>
        </w:rPr>
        <w:t xml:space="preserve"> в гене СУР1В1.</w:t>
      </w:r>
      <w:r>
        <w:rPr/>
        <w:t xml:space="preserve">  Двинянинов Михаил, 11б класс. Руководители: М.Ю. Мандельштам, доктор биологических наук, Е.Б. Аничина Отличник народного просвещения, учитель биологии высшей квалификационной катег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Эффективность применения макролофуса против комплекса сосущих вредителей на растениях огурца гибрида Шарм</w:t>
      </w:r>
      <w:r>
        <w:rPr>
          <w:bCs/>
        </w:rPr>
        <w:t xml:space="preserve">. Галкин Виктор, 8в класс. </w:t>
      </w:r>
      <w:r>
        <w:rPr/>
        <w:t>Руководитель: Е.Б. Аничина, Отличник народного просвещения, учитель биологии высшей квалификационной катег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Влияние плотности имаго афидиуса  в садке, биологические показатели его развития. </w:t>
      </w:r>
      <w:r>
        <w:rPr/>
        <w:t>Шишкина Мария, 11б класс. Руководители: Л.П. Красавина, кандидат биологических наук, старший научный сотрудник ВИЗР; Е.Б. Аничина, Отличник народного просвещения, учитель биологии высшей квалификационной катег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идовой состав тлей и эффективность афидиуса на декоративных растениях в ОДОД</w:t>
      </w:r>
      <w:r>
        <w:rPr/>
        <w:t>. Яркова Надежда, 9б класс. Руководители: Л.П. Красавина, кандидат биологических наук, старший научный сотрудник ВИЗР; Е.Б. Аничина, Отличник народного просвещения, учитель биологии высше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науки и техн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28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Татьяна Владимировна Верховцева, учитель физики высше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изика и архитектура (Фонтаны Петродворца)</w:t>
      </w:r>
      <w:r>
        <w:rPr/>
        <w:t>. Лизунова Дарья, 9а класс.  Руководитель: Е.А. Жакупова, учитель физики высшей квалификационной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общение темы «Квадратные неравенства».</w:t>
      </w:r>
      <w:r>
        <w:rPr/>
        <w:t xml:space="preserve"> Васильев Артем, Пономарева Анастасия, Гришагина Юлия,  8в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клад династии Струве в развитие науки и создание Пулковской обсерватории</w:t>
      </w:r>
      <w:r>
        <w:rPr/>
        <w:t>. Соловьева Алена, 9б класс, Лисовкий Дмитрий, 9а класс. Руководители: Н.М. Галина, Отличник народного просвещения, учитель немецкого языка высшей квалификационной категории, Е.А. Жакупова, учитель физики высшей квалификационной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да Лавлейс – первая женщина-программист</w:t>
      </w:r>
      <w:r>
        <w:rPr/>
        <w:t>. Выморкова Александра, 10б класс. Руководитель: М.П. Богданова, Почетный работник общего образования РФ, учитель английского языка высше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информационных технологий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35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Наталья Михайловна Коршакова, учитель математики высшей квалификационной категории</w:t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Животный мир. (</w:t>
      </w:r>
      <w:r>
        <w:rPr>
          <w:b/>
          <w:lang w:val="en-US"/>
        </w:rPr>
        <w:t>Flesh</w:t>
      </w:r>
      <w:r>
        <w:rPr>
          <w:b/>
        </w:rPr>
        <w:t>-анимация)</w:t>
      </w:r>
      <w:r>
        <w:rPr/>
        <w:t>, Полетаева Екатерина, 9 б класс. Руководитель: М.В. Остапчук, учитель информатики высшей квалификационн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ультура электронная музыки</w:t>
      </w:r>
      <w:r>
        <w:rPr/>
        <w:t>. Тимир-Булатов Ильяз, 10а класс, Федорец Антон, 10а класс. Руководитель: М.В. Остапчук, учитель информатики высшей квалификационн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ок-музыка</w:t>
      </w:r>
      <w:r>
        <w:rPr/>
        <w:t>. Абдулманатов Артем, 9а класс, Литуновский Кирилл, 9а класс. Руководитель: М.В. Остапчук, учитель информатики высшей квалификационн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/>
        </w:rPr>
        <w:t>Flesh</w:t>
      </w:r>
      <w:r>
        <w:rPr>
          <w:b/>
        </w:rPr>
        <w:t>-меню школьного сайта</w:t>
      </w:r>
      <w:r>
        <w:rPr/>
        <w:t>. Борисюк Сергей, 11в класс. Руководитель: Е.С. Белозор, Почетный работник общего образования РФ, учитель информатики высшей квалификационн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рограммирование движения гусеничного робота по заданной траектории в среде </w:t>
      </w:r>
      <w:r>
        <w:rPr>
          <w:b/>
          <w:lang w:val="en-US"/>
        </w:rPr>
        <w:t>RoboLad</w:t>
      </w:r>
      <w:r>
        <w:rPr>
          <w:b/>
        </w:rPr>
        <w:t xml:space="preserve"> 2.5.4.</w:t>
      </w:r>
      <w:r>
        <w:rPr/>
        <w:t xml:space="preserve"> Макаров Николай, 8а класс. Руководитель: Г.В.Кушнаренко, преподаватель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рограммирование исследования уровня освещенности и температуры в помещениях в среде </w:t>
      </w:r>
      <w:r>
        <w:rPr>
          <w:b/>
          <w:lang w:val="en-US"/>
        </w:rPr>
        <w:t>RoboLad</w:t>
      </w:r>
      <w:r>
        <w:rPr>
          <w:b/>
        </w:rPr>
        <w:t xml:space="preserve"> 2.5.4</w:t>
      </w:r>
      <w:r>
        <w:rPr/>
        <w:t>. Болбас Илья, 8в класс. Руководитель: Г.В.Кушнаренко, преподаватель дополнительного образования</w:t>
      </w:r>
    </w:p>
    <w:p>
      <w:pPr>
        <w:pStyle w:val="Heading2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1:00Z</dcterms:created>
  <dc:creator>Prepod1</dc:creator>
  <dc:description/>
  <cp:keywords/>
  <dc:language>en-US</dc:language>
  <cp:lastModifiedBy>ManOfRain</cp:lastModifiedBy>
  <cp:lastPrinted>2009-04-24T17:30:00Z</cp:lastPrinted>
  <dcterms:modified xsi:type="dcterms:W3CDTF">2009-04-24T13:32:00Z</dcterms:modified>
  <cp:revision>6</cp:revision>
  <dc:subject/>
  <dc:title/>
</cp:coreProperties>
</file>