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44.25pt;mso-wrap-distance-right:0pt" filled="t" fillcolor="#FFFFFF" o:ole="">
            <v:imagedata r:id="rId3" o:title=""/>
          </v:shape>
          <o:OLEObject Type="Embed" ProgID="Документ" ShapeID="ole_rId2" DrawAspect="Content" ObjectID="_1243112775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ТЕЛЬСТВО САНКТ-ПЕТЕРБУРГ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редняя общеобразовательная школа № 252 Красносе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ГБОУ СОШ № 252 Санкт-Петербург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 октября  2016 года</w:t>
        <w:tab/>
        <w:tab/>
        <w:t xml:space="preserve">        </w:t>
        <w:tab/>
        <w:tab/>
        <w:tab/>
        <w:tab/>
        <w:tab/>
        <w:tab/>
        <w:t xml:space="preserve">            № 245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Об утверждении стоимости  платных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дополнительных образовательных услуг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приказа от 30.09.2016  № 241 «Об организации платных образовательных услуг на 2016/2017 учебный год» и расчета стоимости занятий по программа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П Р И К А З Ы В А Ю:</w:t>
      </w:r>
      <w:bookmarkEnd w:id="0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Утвердить стоимость платных дополнительных  образовательных услуг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- «Подготовка детей к обучению в школе»</w:t>
        <w:tab/>
        <w:tab/>
        <w:tab/>
        <w:t>-1700,00рублей</w:t>
        <w:tab/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  <w:tab/>
        <w:t>- «Ритмическая гимнастика»</w:t>
        <w:tab/>
        <w:tab/>
        <w:tab/>
        <w:tab/>
        <w:tab/>
        <w:t xml:space="preserve">  -800,00рублей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ab/>
        <w:t>- «Решение нестандартных задач</w:t>
        <w:tab/>
        <w:tab/>
        <w:tab/>
        <w:tab/>
        <w:tab/>
        <w:t xml:space="preserve">  -800,00рублей </w:t>
        <w:tab/>
        <w:tab/>
        <w:t xml:space="preserve">    повышенной сложности по математике»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- «Основы литературного творчества»</w:t>
        <w:tab/>
        <w:tab/>
        <w:tab/>
        <w:tab/>
        <w:t xml:space="preserve">  -800,00рублей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- «Лингвистический анализ художественного текста»</w:t>
        <w:tab/>
        <w:tab/>
        <w:t xml:space="preserve">  -800,00рублей </w:t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- «Основы физической подготовки </w:t>
        <w:tab/>
        <w:tab/>
        <w:tab/>
        <w:tab/>
        <w:t>-2000,00рублей</w:t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    с элементами единоборств»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ab/>
        <w:t>- «Элементы основ информационно-</w:t>
        <w:tab/>
        <w:t xml:space="preserve">                                  </w:t>
        <w:tab/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  <w:t xml:space="preserve">    коммуникативных технологий»</w:t>
        <w:tab/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 xml:space="preserve"> </w:t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sz w:val="24"/>
          <w:szCs w:val="24"/>
        </w:rPr>
        <w:t>Исполняющий обязанности директора</w:t>
        <w:tab/>
        <w:tab/>
        <w:tab/>
        <w:tab/>
        <w:t>С.А. Роман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x-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9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a699f"/>
    <w:rPr>
      <w:rFonts w:ascii="Arial" w:hAnsi="Arial" w:eastAsia="Times New Roman" w:cs="Times New Roman"/>
      <w:szCs w:val="20"/>
      <w:lang w:val="x-none" w:eastAsia="ar-SA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7a699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a699f"/>
    <w:pPr>
      <w:jc w:val="both"/>
    </w:pPr>
    <w:rPr>
      <w:rFonts w:ascii="Arial" w:hAnsi="Arial"/>
      <w:sz w:val="22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5"/>
    <w:semiHidden/>
    <w:rsid w:val="007a699f"/>
    <w:pPr>
      <w:widowControl w:val="false"/>
      <w:suppressAutoHyphens w:val="false"/>
      <w:jc w:val="center"/>
    </w:pPr>
    <w:rPr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3:00Z</dcterms:created>
  <dc:creator>Можаева Наталья Леонидовна</dc:creator>
  <dc:description/>
  <dc:language>en-US</dc:language>
  <cp:lastModifiedBy>Можаева Наталья Леонидовна</cp:lastModifiedBy>
  <dcterms:modified xsi:type="dcterms:W3CDTF">2017-04-0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