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930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Style24"/>
              <w:spacing w:lineRule="auto" w:line="240" w:before="0" w:after="0"/>
              <w:ind w:left="92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«УТВЕРЖДАЮ»</w:t>
            </w:r>
          </w:p>
          <w:p>
            <w:pPr>
              <w:pStyle w:val="Style24"/>
              <w:spacing w:lineRule="auto" w:line="240" w:before="0" w:after="0"/>
              <w:ind w:left="92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Директор ГБОУ СОШ №252</w:t>
            </w:r>
          </w:p>
          <w:p>
            <w:pPr>
              <w:pStyle w:val="Style24"/>
              <w:spacing w:lineRule="auto" w:line="240" w:before="0" w:after="0"/>
              <w:ind w:left="92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________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lang w:val="ru-RU"/>
              </w:rPr>
              <w:t>. А. Романенко</w:t>
            </w:r>
          </w:p>
          <w:p>
            <w:pPr>
              <w:pStyle w:val="Style24"/>
              <w:spacing w:lineRule="auto" w:line="240" w:before="0" w:after="0"/>
              <w:ind w:left="92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92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» августа 201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 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о воспитательной работе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2017-2018учебный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сударственного бюджетного 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ей образовательной школы №2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асносель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а</w:t>
      </w:r>
    </w:p>
    <w:p>
      <w:pPr>
        <w:pStyle w:val="Normal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</w:r>
    </w:p>
    <w:p>
      <w:pPr>
        <w:pStyle w:val="Normal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</w:r>
    </w:p>
    <w:p>
      <w:pPr>
        <w:pStyle w:val="Normal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</w:r>
    </w:p>
    <w:p>
      <w:pPr>
        <w:pStyle w:val="Normal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г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ind w:firstLine="567"/>
        <w:rPr/>
      </w:pPr>
      <w:r>
        <w:rPr>
          <w:b/>
          <w:szCs w:val="24"/>
        </w:rPr>
        <w:t xml:space="preserve">Нормативно-правовая база. </w:t>
      </w:r>
      <w:r>
        <w:rPr>
          <w:szCs w:val="24"/>
        </w:rPr>
        <w:t>Конституция РФ, Конвенция ООН по правам ребёнка, Федеральный закон от 24 июля 1998 №124-ФЗ «Об основных гарантиях прав ребёнка в Российской Федерации», Федеральный закон от 29 декабря 2012 года №273-ФЗ «Об образовании в Российской Федерации», Стратегия развития воспитания в Российской Федерации, Государственная программа Санкт-Петербурга «Создание условий для обеспечения общественного согласия в Санкт-Петербурге», Государственная программа «Патриотическое воспитание граждан Российской Федерации на 2016-2020 годы» и пр.</w:t>
      </w:r>
    </w:p>
    <w:p>
      <w:pPr>
        <w:pStyle w:val="Style23"/>
        <w:shd w:fill="FFFFFF" w:val="clear"/>
        <w:spacing w:lineRule="atLeast" w:line="204" w:before="0" w:after="0"/>
        <w:jc w:val="both"/>
        <w:textAlignment w:val="baseline"/>
        <w:rPr/>
      </w:pPr>
      <w:r>
        <w:rPr>
          <w:rFonts w:eastAsia="Calibri"/>
          <w:b/>
        </w:rPr>
        <w:t>Цель воспитательной работы</w:t>
      </w:r>
      <w:r>
        <w:rPr>
          <w:b/>
        </w:rPr>
        <w:t>:</w:t>
      </w:r>
      <w:r>
        <w:rPr/>
        <w:t xml:space="preserve"> создание условий для успешной социализации и эффективной самореализации молодежи</w:t>
      </w:r>
      <w:r>
        <w:rPr>
          <w:rStyle w:val="Appleconvertedspace"/>
        </w:rPr>
        <w:t> </w:t>
      </w:r>
      <w:r>
        <w:rPr>
          <w:rStyle w:val="Nobr"/>
        </w:rPr>
        <w:t xml:space="preserve">Санкт-Петербурга </w:t>
      </w:r>
      <w:r>
        <w:rPr/>
        <w:t>в современном обществе,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ind w:firstLine="567"/>
        <w:rPr/>
      </w:pPr>
      <w:r>
        <w:rPr/>
        <w:t>По Федеральному закону «Об образовании в Российской Федерации» от 29.12.2012 № 272-ФЗ воспитание –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</w:p>
    <w:p>
      <w:pPr>
        <w:pStyle w:val="Normal"/>
        <w:ind w:firstLine="567"/>
        <w:rPr/>
      </w:pPr>
      <w:r>
        <w:rPr/>
        <w:t>Исходя из этого определения и в соответствии со стратегическими целями государства можно выделить основные задачи воспитательной деятельности школы: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Гражданское и патриотическое воспитание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Формирование патриотического сознания, чувства гражданского долга и любви к Родине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Формирование у детей целостного мировоззрения, российской идентичности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/>
      </w:pPr>
      <w:r>
        <w:rPr/>
        <w:t>Создание условий для воспитания у детей активной гражданской позиции;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b/>
          <w:b/>
        </w:rPr>
      </w:pPr>
      <w:r>
        <w:rPr/>
        <w:t>Формирование мотивов, нравственных и смысловых установок личности, позволяющих противостоять экстремизму и другим негативным социальным явлениям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b/>
          <w:b/>
        </w:rPr>
      </w:pPr>
      <w:r>
        <w:rPr/>
        <w:t>Формирование уважительного отношения к различным народам, культурам и конфессия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уховно-нравственное развитие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Воспитание у детей чувства достоинства, чести и честности, совестливости, уважения к отцу, матери, учителям, старшему поколению, сверстникам, другим людям;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Формирование деятельностного позитивного отношения к людям с ограниченными возможностями здоровья и детям-инвалидам, преодоление психологических барьеров, существующих в обществе по отношению к людям с ограниченными возможностями.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Создание условий для социальной, языковой и культурной адаптации мигрантов, направленных на снижение связанных с миграцией социальных риск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общение детей к культурному наследию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Создание равных для всех детей возможностей доступа к культурным ценностям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/>
        <w:t>Увеличение доступности детской литературы для семей, приобщение детей к классическим и современным отечественным и мировым произведениям искусства и литератур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зическое развитие и культура здоровь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ривитие культуры безопасной жизнедеятельности, профилактика вредных привычек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/>
        <w:t xml:space="preserve">Формирование в детской среде системы мотивации к активному и здоровому образу жизни, </w:t>
      </w:r>
      <w:r>
        <w:rPr>
          <w:rStyle w:val="Style20"/>
          <w:i w:val="false"/>
          <w:szCs w:val="24"/>
        </w:rPr>
        <w:t xml:space="preserve">занятиям спортом, </w:t>
      </w:r>
      <w:r>
        <w:rPr/>
        <w:t>развитие культуры здорового питания 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Трудовое воспитание и профессиональное самоопределение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В</w:t>
      </w:r>
      <w:r>
        <w:rPr>
          <w:lang w:val="kk-KZ"/>
        </w:rPr>
        <w:t xml:space="preserve">оспитание </w:t>
      </w:r>
      <w:r>
        <w:rPr/>
        <w:t>у детей уважения к труду, людям труда, трудовым достижениям и подвигам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Формирование у детей умений и навыков самообслуживания,</w:t>
      </w:r>
      <w:r>
        <w:rPr>
          <w:rStyle w:val="Style19"/>
        </w:rPr>
        <w:t xml:space="preserve"> </w:t>
      </w:r>
      <w:r>
        <w:rPr>
          <w:rStyle w:val="Style19"/>
          <w:b w:val="false"/>
        </w:rPr>
        <w:t>выполнения домашних обязанностей</w:t>
      </w:r>
      <w:r>
        <w:rPr/>
        <w:t>, потребности трудиться, добросовестного, ответственного и творческого отношения к разным видам трудовой деятельности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Содействие профессиональному самоопределению, приобщение детей к социально-значимой деятельности для осмысленного выбора професс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кологическое воспитание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Становление и развитие у ребенка экологической культуры, бережного отношения к родной земле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hd w:fill="FFFFFF" w:val="clear"/>
        </w:rPr>
        <w:t>Формирование у детей экологической картины мира,</w:t>
      </w:r>
      <w:r>
        <w:rPr/>
        <w:t xml:space="preserve"> развитие у них стремления беречь и охранять природу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/>
        <w:t>Воспитание чувства ответственности за состояние природных ресурсов и разумное взаимодействие с ними.</w:t>
      </w:r>
    </w:p>
    <w:p>
      <w:pPr>
        <w:pStyle w:val="Style23"/>
        <w:shd w:fill="FFFFFF" w:val="clear"/>
        <w:spacing w:lineRule="atLeast" w:line="204" w:before="0" w:after="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br w:type="page"/>
      </w:r>
    </w:p>
    <w:p>
      <w:pPr>
        <w:pStyle w:val="Normal"/>
        <w:jc w:val="center"/>
        <w:rPr>
          <w:b/>
          <w:b/>
          <w:bCs/>
          <w:color w:val="C00000"/>
          <w:sz w:val="28"/>
          <w:szCs w:val="24"/>
          <w:lang w:bidi="zxx"/>
        </w:rPr>
      </w:pPr>
      <w:r>
        <w:rPr>
          <w:b/>
          <w:bCs/>
          <w:color w:val="C00000"/>
          <w:sz w:val="28"/>
          <w:szCs w:val="24"/>
          <w:lang w:bidi="zxx"/>
        </w:rPr>
        <w:t>ПЛАНИРОВАНИЕ ВОСПИТАТЕЛЬНОЙ РАБОТЫ ГБОУ 252</w:t>
      </w:r>
    </w:p>
    <w:p>
      <w:pPr>
        <w:pStyle w:val="Normal"/>
        <w:jc w:val="both"/>
        <w:rPr>
          <w:b/>
          <w:b/>
          <w:bCs/>
          <w:color w:val="C00000"/>
          <w:sz w:val="28"/>
          <w:szCs w:val="24"/>
          <w:lang w:bidi="zxx"/>
        </w:rPr>
      </w:pPr>
      <w:r>
        <w:rPr>
          <w:b/>
          <w:bCs/>
          <w:color w:val="C00000"/>
          <w:sz w:val="28"/>
          <w:szCs w:val="24"/>
          <w:lang w:bidi="zxx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64"/>
        <w:gridCol w:w="1495"/>
        <w:gridCol w:w="1985"/>
        <w:gridCol w:w="2268"/>
        <w:gridCol w:w="64"/>
        <w:gridCol w:w="77"/>
        <w:gridCol w:w="284"/>
        <w:gridCol w:w="1340"/>
        <w:gridCol w:w="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№</w:t>
            </w:r>
            <w:r>
              <w:rPr>
                <w:rFonts w:eastAsia="Times New Roman"/>
                <w:b/>
                <w:color w:val="7030A0"/>
                <w:szCs w:val="24"/>
              </w:rPr>
              <w:t xml:space="preserve"> </w:t>
            </w:r>
            <w:r>
              <w:rPr>
                <w:b/>
                <w:color w:val="7030A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Целевая аудитор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Ответстве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Результат</w:t>
            </w:r>
          </w:p>
        </w:tc>
      </w:tr>
      <w:tr>
        <w:trPr/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Приоритетное направление работы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  <w:szCs w:val="24"/>
              </w:rPr>
            </w:pPr>
            <w:r>
              <w:rPr>
                <w:b/>
                <w:color w:val="002060"/>
                <w:szCs w:val="24"/>
              </w:rPr>
              <w:t>ВОЕННО-ПАТРИОТИЧЕСКОЕ, ДУХОВНО-НРАВСТВЕННОЕ  НАПРАВ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2D050"/>
                <w:szCs w:val="24"/>
              </w:rPr>
            </w:pPr>
            <w:r>
              <w:rPr>
                <w:b/>
                <w:color w:val="92D050"/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знаний – торжественная линей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01.09.20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11 класс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ные часы «Правила внутреннего трудового распорядка в школе для учащихся». Инструктаж по безопасному поведению в школ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1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11 класс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аздник «Ученье с увлеченьем» ДД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 рисунков на асфальте «На большой планете людям слезы не нужны!» День солидарности в борьбе с терроризмо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Сентября (День памяти Бес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4 класс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. руководители нач. школ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екада информационно - просветительских мероприятий, направленных на противодействие терроризму, экстремизму, фашизму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Лекции, беседы, классные часы по таким темам, как: «Беслан забыть нельзя», «Экстремизм и терроризм», «Мир без насилия», «Терроризм угроза Человечеству», «Как не стать жертвой теракта», «Дружба и единство против зла и жестокости» и други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09.2016-11.09.2016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3 </w:t>
            </w:r>
            <w:r>
              <w:rPr>
                <w:bCs/>
                <w:szCs w:val="24"/>
              </w:rPr>
              <w:t xml:space="preserve">сентября </w:t>
            </w:r>
            <w:r>
              <w:rPr>
                <w:szCs w:val="24"/>
              </w:rPr>
              <w:t>- День солидарности в борьбе с терро-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1-11 класс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день грамотности (конкурсный диктант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ителя русского языка и литературы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юных первоклассников со школой. Знакомство с букваре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класс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исимова О.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хта Памя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 сентября</w:t>
            </w:r>
          </w:p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-11 класс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ышляева М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вящение в 5 класс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еники 5 класс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рнаухова Е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гкова Н.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учител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 – 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да естественно-научных дисципл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тябрь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ителя 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ОКТ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 xml:space="preserve">День пожилого человека. Концертная программа для бабушек и дедушек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 ок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4 клас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. руководители 1- 4 клас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Классные часы ко Дню гражданской оборо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4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вест–игра «День учителя» посвященный международному Дню учи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ический состав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колов Е.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Акция к «Всемирному дню животных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  <w:t>Втор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ая школ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илактическая квест-игра «Школа без Опасност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колов Е.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Всероссийской акции «С Днём рождения, РДШ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9 октя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околов Е.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структаж обучающихся перед осенними каникулами «Моя безопасность на дороге», «Опасности дома», «Можно ли разговаривать с незнакомым человеком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26,27,28 октября 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месячник школьных библиоте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ченко Л.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 социальных проектов и социальной рекламы «Наш район сегодня и завтр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Лапко Е.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да русского языка и литерату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ителя 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НОЯ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фестиваля «Россия – наш общий дом!» Фольклорный праздник «Вместе мы образуем красочный мир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-11 класс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. руководители 5-11 клас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бесед «Толерантность – не лозунг, а конкретные дел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</w:rPr>
              <w:t>Международный День толерантности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Тематика: - изучение истории, культуры и традиций Российского государства, а также государственных символов РФ и исторических символов Санкт-Петербурга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об опыте работы в образовательных учреждениях служб школьной медиации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о разрешении конфликтов в ОУ методом медиативного поход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Cs w:val="24"/>
              </w:rPr>
              <w:t>16 ноября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>- Международный День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нковская Т.Ф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акции, посвящённой Дню матери (выставка «Портрет моей мамы»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6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4 клас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. руководители 1- 4 клас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лидеров и руководителей органов ученического самоуправ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-11 клас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кольный парла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скуссионный клуб старшеклассников. Встреча с представителями бизнеса и МО «Молодежь хочет знать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-11 класс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кольный парламен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лодежная акция «У памяти в долгу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ышляева М.В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призыв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ышляева М.В. Аксенов В.П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да математических дисципли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ителя предмет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ДЕКАБ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действие в организации и проведении Всероссийской акции «Всемирный день борьбы со СПИДом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ковская Т.Ф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ень неизвестного солдат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 патриотической песни «Я люблю тебя, Росс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лова С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этап конкурса «Статен в строю, силен в бою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8-11 </w:t>
            </w:r>
            <w:r>
              <w:rPr>
                <w:szCs w:val="24"/>
              </w:rPr>
              <w:t>класс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сенов В.П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гданов С.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лаготворительная акция «Подарок солдату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нституции. Классные часы, бесед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гр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-11 класс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ные часы «Как отмечают новый Год народы Росси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тур городского конкурса патриотической песни «Я люблю тебя, Росси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б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зова Е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врилова А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лова С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зднование Нового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Зам. по ВР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колов Е.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ЯНВАР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ышляева М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ышляева М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творческого конкурса на знание государственной символики Российской Федер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кольный парлам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роприятия посвящённые Дню снятия Блокады: классные часы, встречи с ветеранами, возложение цветов к мемориалам, вахта памя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-27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када спортивных дисциплин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нварь -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ителя предме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ФЕВРАЛ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рганизация и проведение Всероссийской акции «Подари книгу». Международный день книгодар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ченко Л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военно-спортивных мероприятий в рамках празднования «Дня защитника Отечеств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сенов В.П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гданов С.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этап лично-командных соревнований «Стрелковое многоборье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-11 класс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сенов В.П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гданов С.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МАР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8"/>
              <w:jc w:val="both"/>
              <w:rPr>
                <w:szCs w:val="24"/>
              </w:rPr>
            </w:pPr>
            <w:r>
              <w:rPr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-11 класс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8"/>
              <w:jc w:val="both"/>
              <w:rPr>
                <w:szCs w:val="24"/>
              </w:rPr>
            </w:pPr>
            <w:r>
              <w:rPr>
                <w:szCs w:val="24"/>
              </w:rPr>
              <w:t>Праздничное мероприятие «А ну-ка, девушки!», посвященное Международному женскому дню «8 март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11 класс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8"/>
              <w:jc w:val="both"/>
              <w:rPr>
                <w:szCs w:val="24"/>
              </w:rPr>
            </w:pPr>
            <w:r>
              <w:rPr>
                <w:szCs w:val="24"/>
              </w:rPr>
              <w:t>День воссоединения Крыма с Россие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-11 класс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итель географи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8"/>
              <w:jc w:val="both"/>
              <w:rPr>
                <w:szCs w:val="24"/>
              </w:rPr>
            </w:pPr>
            <w:r>
              <w:rPr>
                <w:szCs w:val="24"/>
              </w:rPr>
              <w:t>Неделя детской и юношеской кни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-11 класс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8"/>
              <w:jc w:val="both"/>
              <w:rPr>
                <w:szCs w:val="24"/>
              </w:rPr>
            </w:pPr>
            <w:r>
              <w:rPr>
                <w:szCs w:val="24"/>
              </w:rPr>
              <w:t>Неделя музыки для детей и юнош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8 класс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ителя музы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8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культуры и традиций народов России «Вместе мы –одна стран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 класс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бедитель школьного этап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8"/>
              <w:jc w:val="both"/>
              <w:rPr>
                <w:szCs w:val="24"/>
              </w:rPr>
            </w:pPr>
            <w:r>
              <w:rPr>
                <w:szCs w:val="24"/>
              </w:rPr>
              <w:t>Турнир семейных команд по шахмат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11 класс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сенов П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8"/>
              <w:jc w:val="both"/>
              <w:rPr>
                <w:szCs w:val="24"/>
              </w:rPr>
            </w:pPr>
            <w:r>
              <w:rPr>
                <w:szCs w:val="24"/>
              </w:rPr>
              <w:t>Конкурс краеведческих проектов и инициатив «О малой родине с любовью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11 класс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колов Е.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8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культуры и традиций народов России «Вместе мы - одна стран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 класс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бедитель школьного этап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8"/>
              <w:jc w:val="both"/>
              <w:rPr>
                <w:szCs w:val="24"/>
              </w:rPr>
            </w:pPr>
            <w:r>
              <w:rPr>
                <w:szCs w:val="24"/>
              </w:rPr>
              <w:t>Декада дисциплин культурно-прикладного творче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ителя предме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АПРЕЛ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8"/>
              <w:jc w:val="both"/>
              <w:rPr>
                <w:szCs w:val="24"/>
              </w:rPr>
            </w:pPr>
            <w:r>
              <w:rPr>
                <w:szCs w:val="24"/>
              </w:rPr>
              <w:t>День космонавтики. Гагаринский урок – «Космос - это мы!» Тематический уро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российской акции «Мой космос» в формате «Дни единых действи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7</w:t>
            </w:r>
          </w:p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хнического и декоративно-прикладного творчества «Наше творчество – любимому району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11 класс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олаева О.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по судомоделир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асхальная благотворительная Ярмар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ставка технического и декоративно-прикладного творчества «Наше творчество – любимому району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11 класс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олаева О.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кружка по  судомоделирован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да истории и обществозн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ителя предметн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МА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торическая игра «Города Герои ВОВ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 класс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газет ко дню Победы в Великой Отечественной войн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естам боевой слав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12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Георгиевская ленточк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кольный парламен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хта Памя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ышляева М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учебных сборов по основам военной службы, обучающихся 10 класс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лодые люди 10 клас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ышляева М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сенов В.П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лый цветок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7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иколаева О.С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комплекса мероприятий «День детских организаци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Последнего звон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,9,11 класс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колов Е.Д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лимпиада по ОБ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отдельн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ышляева М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Обязательные направления работы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002060"/>
                <w:szCs w:val="24"/>
              </w:rPr>
              <w:t>ПРОФОРИЕНТАЦИОННОЕ НАПРАВЛЕ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№</w:t>
            </w:r>
            <w:r>
              <w:rPr>
                <w:rFonts w:eastAsia="Times New Roman"/>
                <w:b/>
                <w:color w:val="7030A0"/>
                <w:szCs w:val="24"/>
              </w:rPr>
              <w:t xml:space="preserve"> </w:t>
            </w:r>
            <w:r>
              <w:rPr>
                <w:b/>
                <w:color w:val="7030A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Целевая аудитор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Ответствен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лана профориентационной работы с обучающими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омощи учащимся в выборе внеурочной деятельности в зависимости от их склонностей и способнос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Ярмарка 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>-профессий – городское профориентационное 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-10 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самоуправления в школ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-11 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фориентационная игра «Твори, фантазируй, пробуй…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 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Д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по программе «Мой выбор: найди себ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ябр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 а, б, в, г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 ЦПМС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конкурс «Защита професс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-11 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бота по программе «Основы выбора професс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нвар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 а, 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ы ЦПМС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конкурс мультимедийных презентаций «Моя будущая професс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-11 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Лапко Е.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стовое родительское собрание «Правила поступления в учебные заведения Санкт-Петербур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дители 8-10 классов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ковска Т.Ф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ие уроки «Моя будущая професс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стреч с представителями различных учебных заве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раз в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-11 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обучающихся о днях открытых дверей в ВУЗах, колледжах, ПУ го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-11 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ещение ярмарки учебных ме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 плану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10 класс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ШКОЛА БЕЗОПАСНОСТИ И ПРАВОПОРЯДК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2060"/>
                <w:szCs w:val="24"/>
              </w:rPr>
              <w:t>(БДД, пожарная безопасность и т.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№</w:t>
            </w:r>
            <w:r>
              <w:rPr>
                <w:rFonts w:eastAsia="Times New Roman"/>
                <w:b/>
                <w:color w:val="7030A0"/>
                <w:szCs w:val="24"/>
              </w:rPr>
              <w:t xml:space="preserve"> </w:t>
            </w:r>
            <w:r>
              <w:rPr>
                <w:b/>
                <w:color w:val="7030A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Целев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Ответственны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Результат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Единый день дорожной безопас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ышляева М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 по 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вещание «Цели и задачи учебного года. Организация работы по ПДДТТ в ОУ. Дневник безопасности школьника. Из опыта работы ГБОУ СОШ № 208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ышляева М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Всероссийская акция «Внимание – дети!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ышляева М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 по 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Исследование социальной ситуации школы «Социальный паспор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ковская Т. Ф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деля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3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ышляева М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слет отрядов ЮИ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9.1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4.04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врилова Т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Районная акция «Засветись! Стань заметен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ышляева М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День гражданской оборо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ышляева М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озор Е.С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-практикум «Знаю. Умею. Действую. Алгоритм организации работы отрядов ЮИД в ОУ» (или «Знать, чтобы действовать»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ля руководителей отрядов ЮИД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врилова Т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Всероссийская акция, посвящённая «Дню памяти жертв ДТП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ряд 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врилова Т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айонное совещание-семинар «Развитие межведомственных связе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ышляева М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минар-консультация по подготовке  к районному конкурсу «Безопасное колесо» для учащихся 3-4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 ноябр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1.02.1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умак Т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ктивное совещание-семинар по районному конкурсу «КВН-БД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 ноябр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врилова Т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дительское собрание «Профилактика экстремизма в молодежной среде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ковская Т.Ф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. руководител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ородская акция «Безопасные каникулы или Правильный новый год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ышляева М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ая акция «Внимание – дети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ышляева М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Конституции РФ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ая игра (9-11 клас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конкурс «КВН «БД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дача работ 05.12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13.00 до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врилова Т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программе «Профилактика ВИЧ\СПИ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ковская Т.Ф. Психологи ЦПМС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jc w:val="both"/>
              <w:rPr/>
            </w:pPr>
            <w:r>
              <w:rPr/>
              <w:t xml:space="preserve">Отборочный тур городского конкурса «КВН «БДД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 29.01.18 по 02.0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врилова Т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то-выставка + квест игра «Школа Без Опас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кольный парламент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л. час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оспитание волевых качеств», «Прежде чем сделать, подумай», «Опасные игры», «Живи разумом, так и лекаря не надо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ассные руководител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российская акция «Внимание – дети!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ышляева М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структивное совещание по подготовке  к районному конкурсу «Безопасное колесо» для учащихся 3-4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умак Т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родительского собрания «Уголовная  административная ответственность несовершенолетни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ковская Т.Ф. Кл. руководител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Акция отрядов ЮИД ОУ Красносельского района «Наш безопасный район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р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врилова Т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родская акция «Online ЮИД патру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прель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е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врилова Т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конкурс «Безопасное колес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4.04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умак Т.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кции для старших классов по профилактике наркозависим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ковская Т.Ф. Психологи ЦПМСС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ероссийская акция «Внимание – дети!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ышляева М.В.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диный день дорожной безопасн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ышляева М.В.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рожная азбу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умак Т.В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ный этап детско-юношеских оборонно-спортивных и туристских игр «Зарниц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сенов В.П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«Международный День детского телефона довер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ковская Т.Ф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ий месячн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ковская Т.Ф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мероприятий, направленных на формирование у школьников знаний о безопасном поведении человека в ЧС природного, техногенного и социального харак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нковская Т.Ф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ДИА НА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евая аудитор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школьной медиа-лабора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врилова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уск школьной интернет газ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врилова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го интерн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лозор Е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екта: «Калейдоскоп Новогодних пожеланий!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аврилова А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Вариативное направление работы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ЭКОЛОГ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№</w:t>
            </w:r>
            <w:r>
              <w:rPr>
                <w:rFonts w:eastAsia="Times New Roman"/>
                <w:b/>
                <w:color w:val="7030A0"/>
                <w:szCs w:val="24"/>
              </w:rPr>
              <w:t xml:space="preserve"> </w:t>
            </w:r>
            <w:r>
              <w:rPr>
                <w:b/>
                <w:color w:val="7030A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Целевая аудитор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Ответствен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7030A0"/>
                <w:szCs w:val="24"/>
              </w:rPr>
            </w:pPr>
            <w:r>
              <w:rPr>
                <w:b/>
                <w:color w:val="7030A0"/>
                <w:szCs w:val="24"/>
              </w:rPr>
              <w:t>Результат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ь ле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6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ЭкоФ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хеева О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/>
              <w:t>«Экологический Калейдоскоп»</w:t>
            </w:r>
            <w:r>
              <w:rPr>
                <w:lang w:eastAsia="en-US"/>
              </w:rPr>
              <w:t xml:space="preserve"> Программа дополнительного образования для обучающихся 3 класс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4 часа в течение все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и уч.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класс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яшова И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/>
              <w:t xml:space="preserve">Тематическое совещание ДЭЦ «Водоконал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спитательный отде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директора по 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урок «Экология и энергосбережение» в рамках всероссийского фестиваля энергосбере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 класс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яшова И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Экогородок! «Разумное потребление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да эк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тодисты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хеева О.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яшова И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йфутдинова Т.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 птиц» 1-4 класс (1 этап – теор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ябр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/>
              <w:t xml:space="preserve">«Мода из вторсырья». </w:t>
            </w:r>
            <w:r>
              <w:rPr>
                <w:lang w:eastAsia="en-US"/>
              </w:rPr>
              <w:t>Конкурс</w:t>
            </w:r>
            <w:r>
              <w:rPr/>
              <w:t xml:space="preserve"> (теоретический вопрос, презентация костюмов)Музыкально-театрализованное представл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команды школ район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торая жизнь бумаге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кция по сбору вторсырь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– моб «Давайте начнем с себя!» (реклама экологически сознательного поведения в рамках Года экологии. Сбор батареек, макулатуры, пластик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яшова И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0" w:leader="none"/>
                <w:tab w:val="left" w:pos="42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Ёжики должны жить»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занятий в начальной  школе «Батарейке место в эко-боксе!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 февраля-16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Экогородок! «Разумное потребление»</w:t>
            </w:r>
          </w:p>
          <w:p>
            <w:pPr>
              <w:pStyle w:val="Style24"/>
              <w:shd w:fill="FFFFFF" w:val="clear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и развитие экологической культуры в рамках программы «Поко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У 414,217,289,390,382,270,394,399,549,395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рховцева Т.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хеева О.С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нкурс «Безопасная переме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-11 класс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колов Е.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еч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Экологическая игра по станциям «Спасти Матушку природу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 класс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л. руковод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конференция по проекту «Эколог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нь Зем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 апреля 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тряшова И.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десант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«День леса»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«Всероссийский школьный суббот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в организации и проведении Всероссийской акции «Будь здоров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по судомодельному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ревнование по судомоделизму с использованием экологически чистых материа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-иг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Экологическая тропа», с учётом особенностей ландшафта и историко-культурного наследия Красносельского района, приуроче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– л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всех ОУ кластер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. по 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Выбор школы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ТЕХНИЧЕСКОЕ ТВОРЧЕСТВО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ЗО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радиционные мероприятия по  направлению  «Техническое творчество – судомоделиро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щиеся О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дагог Д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курс виртуальных музеев «История и люди нашего райо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-8 класс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апко Е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молодёжи допризывно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шляева М.В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сенов В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сенов В.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ый кро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сенов В.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. Первенство Красносельского район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в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сенов В.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ейнтб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сенов В.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на первенств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класс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А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«Лыжня памяти» ко Дню снятии Блокады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я Росс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.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енно-прикладному многоборью и лёгкой атле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И.М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ина А.В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сенов В.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инейка «Пятиминутка здоровь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вцева Т.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б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сенов В.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029" w:leader="none"/>
      </w:tabs>
      <w:suppressAutoHyphens w:val="false"/>
      <w:jc w:val="center"/>
      <w:outlineLvl w:val="1"/>
    </w:pPr>
    <w:rPr>
      <w:rFonts w:eastAsia="Calibri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Segoe UI" w:hAnsi="Segoe UI" w:eastAsia="Arial Unicode MS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Нижний колонтитул Знак"/>
    <w:qFormat/>
    <w:rPr>
      <w:rFonts w:eastAsia="Arial Unicode MS"/>
      <w:sz w:val="24"/>
    </w:rPr>
  </w:style>
  <w:style w:type="character" w:styleId="Style19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C4">
    <w:name w:val="c4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C6">
    <w:name w:val="c6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Цитата1"/>
    <w:basedOn w:val="Normal"/>
    <w:qFormat/>
    <w:pPr>
      <w:widowControl/>
      <w:ind w:left="-426" w:right="-766" w:firstLine="993"/>
    </w:pPr>
    <w:rPr>
      <w:rFonts w:eastAsia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9">
    <w:name w:val="c9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1:00Z</dcterms:created>
  <dc:creator>1</dc:creator>
  <dc:description/>
  <cp:keywords/>
  <dc:language>en-US</dc:language>
  <cp:lastModifiedBy>Диденко Наталья Леонидовна</cp:lastModifiedBy>
  <cp:lastPrinted>2016-09-27T17:09:00Z</cp:lastPrinted>
  <dcterms:modified xsi:type="dcterms:W3CDTF">2017-08-23T09:47:00Z</dcterms:modified>
  <cp:revision>35</cp:revision>
  <dc:subject/>
  <dc:title>УТВЕРЖДАЮ</dc:title>
</cp:coreProperties>
</file>