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Arial" w:ascii="Georgia" w:hAnsi="Georgia"/>
          <w:b/>
          <w:sz w:val="28"/>
          <w:szCs w:val="28"/>
          <w:lang w:val="ru-RU"/>
        </w:rPr>
        <w:tab/>
        <w:t xml:space="preserve">За последние годы количество преступлений, направленных против детей, выросло во много раз. Фотографии детей, пропавших без вести, печатаются и транслируются СМИ. Сегодня дети, как никогда раньше, подвергаются опасности стать жертвами преступлений. </w:t>
      </w:r>
      <w:r>
        <w:rPr>
          <w:rFonts w:cs="Georgia" w:ascii="Georgia" w:hAnsi="Georgia"/>
          <w:b/>
          <w:sz w:val="28"/>
          <w:szCs w:val="28"/>
          <w:lang w:val="ru-RU"/>
        </w:rPr>
        <w:t>Именно поэтому всем родителям и учителям необходимо использовать все доступные средства, чтобы защитить своих детей и, что еще важнее, научить их защищаться самостоятельно.</w:t>
      </w:r>
    </w:p>
    <w:p>
      <w:pPr>
        <w:pStyle w:val="Normal"/>
        <w:spacing w:lineRule="auto" w:line="360"/>
        <w:ind w:left="-180" w:firstLine="180"/>
        <w:jc w:val="both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180"/>
        <w:jc w:val="center"/>
        <w:rPr>
          <w:rFonts w:ascii="Copperplate Gothic Light" w:hAnsi="Copperplate Gothic Light" w:cs="Copperplate Gothic Light"/>
          <w:b/>
          <w:b/>
          <w:i/>
          <w:i/>
          <w:sz w:val="44"/>
          <w:szCs w:val="44"/>
          <w:lang w:val="ru-RU"/>
        </w:rPr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?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 вынести мусор – обязательно посмотри в глазок. Если видишь постороннего -  НЕ ВЫХОДИ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Ни в коем случае не угрожай насильнику рассказать всем о происходящем. Это может спровоцировать его на напа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пытайся втянуть преступника в разговор. Узнай, чего он хочет и стоит ли это делать та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 пойти к тебе домой. Назови любой этаж, может, появится шанс сбежать (с нижних этажей реальнее добраться до ул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увствуешь, что разговор не получается, прижмись к насильнику, постарайся его обнять и при удобном случае вцепиться зубами в нос, губы или ухо. Или изо всех сил дерни его за половые органы. Это должно на какое-то время обезвредить его. Пока он корчится от боли – убег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озможности подобраться ближе нет – бей сумкой или ногой в пах и/или под коленку, больно наступи на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можности – убегай. Не собирай одежду и вещи, беги в чем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насилие все-таки было совершено – сразу расскажи об этом родителям, вызови милицию. Помни, что в произошедшем нет твоей вины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улице стреляют, оставайся дома и держись подальше от 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рельба застала тебя на улице – ляг на землю и постарайся спрятаться. Отползи за угол дома или за любую преграду (остановку, клум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я насильно сажают в машину, кричи «Меня зовут…. Мой телефон…. Позвоните моим родителям!» Или «Меня хотят украсть! Я не знаю этих людей! Позовите милицию!» Текст должен быть максимально кратким и я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машине, тебя куда-то увозят. Постарайся привлечь внимание других водителей: выверни руль, разбей стекло, вызови рв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гнись ремнем безопасности или покрепче ухватись за сидение и резко открой дверь настежь. Это привлечет внимание прохожих и других водителей. При возможности – выскакивай из машины и беги, не теряя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не приглашай в пустую квартиру. Зачастую подростки работают наводчиками у воров. Им проще обратиться к тебе с просьбой о, например, телефонном звонке, а когда ты откроешь дверь, то в квартиру может войти совсем другой челове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ажаемые родители и педагоги!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сим обратить Ваше внимание на информацию о ряде учреждений нашего района и города, в которых Вы и Ваши дети можете получить необходимую психологическую и социальную помощ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сихологические службы района и горо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осударствен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Добровольцев, д.18, корп.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735-48-30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изисный центр психологической помощи для детей и подростк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Чапыгина, д.13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234-34-00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ефон доверия по проблемам наркозависимости и ВИЧ (круглосуточно, анонимно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325-48-47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жба экстренной психологической помощи детям, подросткам и их родителям (круглосуточно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708-40-41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ская служба «Женщина в опасности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373-06-73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ской центр профилактики безнадзорности и наркозависимости несовершеннолетних «Контак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Фрунзе, д.4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388-46-27, 388-42-40, 388-03-8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 социальной защиты населения Красносельского района СПб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П. Германа, д.3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576-13-15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лексный центр социального обслуживания населения Красносельского района СПб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2-я Комсомольская, д.3, корп.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744-06-60 (дежурный), 744-06-52, 745-89-5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5:00Z</dcterms:created>
  <dc:creator>user2</dc:creator>
  <dc:description/>
  <cp:keywords/>
  <dc:language>en-US</dc:language>
  <cp:lastModifiedBy>eks</cp:lastModifiedBy>
  <dcterms:modified xsi:type="dcterms:W3CDTF">2011-10-26T12:35:00Z</dcterms:modified>
  <cp:revision>11</cp:revision>
  <dc:subject/>
  <dc:title/>
</cp:coreProperties>
</file>