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АСПОРТ ПРОЕКТ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Эко–Школа»</w:t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6"/>
        <w:gridCol w:w="3479"/>
      </w:tblGrid>
      <w:tr>
        <w:trPr/>
        <w:tc>
          <w:tcPr>
            <w:tcW w:w="11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906270" cy="2579370"/>
                  <wp:effectExtent l="0" t="0" r="0" b="0"/>
                  <wp:docPr id="1" name="Рисунок 1" descr="http://school252.ru/images/stories/eco_work/eco_round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school252.ru/images/stories/eco_work/eco_round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  <w:lang w:val="ru-RU" w:eastAsia="en-US" w:bidi="ar-SA"/>
              </w:rPr>
              <w:t>Пилотная школа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25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  <w:lang w:val="ru-RU" w:eastAsia="en-US" w:bidi="ar-SA"/>
              </w:rPr>
              <w:t>Рабочая группа проекта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217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270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289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382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390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394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имназия №399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414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ГБОУ №54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23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рограммы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lang w:eastAsia="en-US"/>
              </w:rPr>
            </w:pPr>
            <w:r>
              <w:rPr/>
              <w:t>Организация и координация деятельности учреждения направленной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снижению негативного воздействия на окружающую среду и по улучшению ее состоя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/>
            </w:pPr>
            <w:r>
              <w:rPr/>
              <w:t>Организация и проведение мониторинга экологической ситуации в учреждении и ближайшем окружении, выявление наиболее актуальных экологических проблем на основе проведённого исследования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/>
            </w:pPr>
            <w:r>
              <w:rPr/>
              <w:t>Составление плана действий образовательной организации для решения одной или нескольких наиболее актуальных экологических проблем, с определением цели работы и конкретных практических шагов по снижению вредного воздействия и по улучшению состояния окружающей среды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/>
            </w:pPr>
            <w:r>
              <w:rPr/>
              <w:t>Создание условий для включения различных аспектов выбранной экологической проблемы во всех виды деятельности, интеграции экологического образования в программу воспитания через проектную деятельность. Организация деятельности учреждения с учётом интересов района, города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/>
            </w:pPr>
            <w:r>
              <w:rPr/>
              <w:t>Оценка промежуточных результатов и оценка выполнения плана по итогам мероприятий, проведенных в течение учебного года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lang w:eastAsia="en-US"/>
              </w:rPr>
            </w:pPr>
            <w:r>
              <w:rPr/>
              <w:t>Проведение отчетной конференции совместно с другими ОУ, реализующими данный проект для использования их опыта и передачи своего опыта в работ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, педагогический состав ОУ, родит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замысла проекта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ный проект направлен на воспитание подрастающего поколения, осознающего свою ответственность за сохранение окружающей среды и преумножение ее богатств, умеющего работать в команде и участвовать в принятии решений, способствующих постепенному переходу на путь устойчивого развит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" w:leader="none"/>
                <w:tab w:val="left" w:pos="34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ми темами проекта являютс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управление отход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ое изменение клим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– участники проекта для работы могут выбрать и другие актуальные тем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потреб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ология проекта основывается на 7 шагах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логического совета школы (или уже создан и действует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экологической ситуации (уже есть и действует программа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(на новый учебный год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кологической тематики в школьные курсы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сотрудничество с вовлеченными в проект школам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16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ой конференции (в приоритете совместно со всеми школами- участникам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93b"/>
    <w:pPr>
      <w:widowControl/>
      <w:bidi w:val="0"/>
      <w:spacing w:lineRule="auto" w:line="360" w:before="0" w:after="0"/>
      <w:ind w:firstLine="53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0393b"/>
    <w:rPr>
      <w:sz w:val="28"/>
      <w:szCs w:val="28"/>
    </w:rPr>
  </w:style>
  <w:style w:type="character" w:styleId="5" w:customStyle="1">
    <w:name w:val="Заголовок №5_"/>
    <w:link w:val="51"/>
    <w:uiPriority w:val="99"/>
    <w:qFormat/>
    <w:locked/>
    <w:rsid w:val="00e0393b"/>
    <w:rPr>
      <w:rFonts w:ascii="Arial Unicode MS" w:hAnsi="Arial Unicode MS" w:eastAsia="Arial Unicode MS" w:cs="Arial Unicode MS"/>
      <w:b/>
      <w:bCs/>
      <w:spacing w:val="2"/>
      <w:shd w:fill="FFFFFF" w:val="clear"/>
    </w:rPr>
  </w:style>
  <w:style w:type="character" w:styleId="ArialUnicodeMS6" w:customStyle="1">
    <w:name w:val="Основной текст + Arial Unicode MS6"/>
    <w:uiPriority w:val="99"/>
    <w:qFormat/>
    <w:rsid w:val="00e0393b"/>
    <w:rPr>
      <w:rFonts w:ascii="Arial Unicode MS" w:hAnsi="Arial Unicode MS" w:eastAsia="Arial Unicode MS" w:cs="Arial Unicode MS"/>
      <w:strike w:val="false"/>
      <w:dstrike w:val="false"/>
      <w:spacing w:val="-2"/>
      <w:sz w:val="18"/>
      <w:szCs w:val="18"/>
      <w:u w:val="none"/>
      <w:effect w:val="none"/>
      <w:shd w:fill="FFFFFF" w:val="clear"/>
    </w:rPr>
  </w:style>
  <w:style w:type="character" w:styleId="1" w:customStyle="1">
    <w:name w:val="Основной текст с отступом Знак1"/>
    <w:qFormat/>
    <w:locked/>
    <w:rsid w:val="00e0393b"/>
    <w:rPr>
      <w:rFonts w:ascii="Arial" w:hAnsi="Arial" w:cs="Arial"/>
      <w:sz w:val="18"/>
    </w:rPr>
  </w:style>
  <w:style w:type="character" w:styleId="C0" w:customStyle="1">
    <w:name w:val="c0"/>
    <w:basedOn w:val="DefaultParagraphFont"/>
    <w:qFormat/>
    <w:rsid w:val="00ee65b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28e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0393b"/>
    <w:pPr>
      <w:spacing w:before="0" w:after="0"/>
      <w:ind w:left="720" w:firstLine="539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51" w:customStyle="1">
    <w:name w:val="Заголовок №5"/>
    <w:basedOn w:val="Normal"/>
    <w:link w:val="5"/>
    <w:uiPriority w:val="99"/>
    <w:qFormat/>
    <w:rsid w:val="00e0393b"/>
    <w:pPr>
      <w:widowControl w:val="false"/>
      <w:shd w:val="clear" w:color="auto" w:fill="FFFFFF"/>
      <w:spacing w:lineRule="atLeast" w:line="240" w:before="0" w:after="180"/>
      <w:ind w:hanging="340"/>
      <w:jc w:val="center"/>
      <w:outlineLvl w:val="4"/>
    </w:pPr>
    <w:rPr>
      <w:rFonts w:ascii="Arial Unicode MS" w:hAnsi="Arial Unicode MS" w:eastAsia="Arial Unicode MS" w:cs="Arial Unicode MS"/>
      <w:b/>
      <w:bCs/>
      <w:spacing w:val="2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e0393b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ee65b8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28e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56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4:00Z</dcterms:created>
  <dc:creator>Диденко Наталья Леонидовна</dc:creator>
  <dc:description/>
  <dc:language>en-US</dc:language>
  <cp:lastModifiedBy>Диденко Наталья Леонидовна</cp:lastModifiedBy>
  <cp:lastPrinted>2017-04-21T09:45:00Z</cp:lastPrinted>
  <dcterms:modified xsi:type="dcterms:W3CDTF">2017-10-10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