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ab/>
        <w:t xml:space="preserve">Существуют определенные ситуации, в которых ты можешь пострадать. Чтобы этого не произошло – необходимо уметь самостоятельно заботиться о личной безопасности. Изучи данные рекомендации, обсуди их с родителями и друзьями. 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Если с тобой все-таки что-то случилось, обязательно расскажи об этом родителям или тем, кому ты доверяеш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Georgia" w:cs="Georgia" w:ascii="Georgia" w:hAnsi="Georgia"/>
          <w:b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b/>
          <w:sz w:val="28"/>
          <w:szCs w:val="28"/>
          <w:lang w:val="ru-RU"/>
        </w:rPr>
        <w:t xml:space="preserve">Запомни эти рекомендации и следуй им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При возможности старайся помочь младши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  <w:lang w:val="ru-RU"/>
        </w:rPr>
      </w:pPr>
      <w:r>
        <w:rPr>
          <w:rFonts w:cs="Arial" w:ascii="Book Antiqua" w:hAnsi="Book Antiqua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jc w:val="center"/>
        <w:rPr/>
      </w:pPr>
      <w:r>
        <w:rPr>
          <w:rFonts w:cs="Book Antiqua" w:ascii="Book Antiqua" w:hAnsi="Book Antiqua"/>
          <w:b/>
          <w:i/>
          <w:sz w:val="44"/>
          <w:szCs w:val="44"/>
          <w:lang w:val="ru-RU"/>
        </w:rPr>
        <w:t>ЕСЛИ</w:t>
      </w:r>
      <w:r>
        <w:rPr>
          <w:rFonts w:cs="Copperplate Gothic Light" w:ascii="Copperplate Gothic Light" w:hAnsi="Copperplate Gothic Light"/>
          <w:b/>
          <w:i/>
          <w:sz w:val="44"/>
          <w:szCs w:val="44"/>
          <w:lang w:val="ru-RU"/>
        </w:rPr>
        <w:t xml:space="preserve"> </w:t>
      </w:r>
      <w:r>
        <w:rPr>
          <w:rFonts w:cs="Book Antiqua" w:ascii="Book Antiqua" w:hAnsi="Book Antiqua"/>
          <w:b/>
          <w:i/>
          <w:sz w:val="44"/>
          <w:szCs w:val="44"/>
          <w:lang w:val="ru-RU"/>
        </w:rPr>
        <w:t>ТЫ</w:t>
      </w:r>
      <w:r>
        <w:rPr>
          <w:rFonts w:cs="Copperplate Gothic Light" w:ascii="Copperplate Gothic Light" w:hAnsi="Copperplate Gothic Light"/>
          <w:b/>
          <w:i/>
          <w:sz w:val="44"/>
          <w:szCs w:val="44"/>
          <w:lang w:val="ru-RU"/>
        </w:rPr>
        <w:t xml:space="preserve"> </w:t>
      </w:r>
      <w:r>
        <w:rPr>
          <w:rFonts w:cs="Book Antiqua" w:ascii="Book Antiqua" w:hAnsi="Book Antiqua"/>
          <w:b/>
          <w:i/>
          <w:sz w:val="44"/>
          <w:szCs w:val="44"/>
          <w:lang w:val="ru-RU"/>
        </w:rPr>
        <w:t>ОДИН</w:t>
      </w:r>
      <w:r>
        <w:rPr>
          <w:rFonts w:cs="Copperplate Gothic Light" w:ascii="Copperplate Gothic Light" w:hAnsi="Copperplate Gothic Light"/>
          <w:b/>
          <w:i/>
          <w:sz w:val="44"/>
          <w:szCs w:val="44"/>
          <w:lang w:val="ru-RU"/>
        </w:rPr>
        <w:t xml:space="preserve"> </w:t>
      </w:r>
      <w:r>
        <w:rPr>
          <w:rFonts w:cs="Book Antiqua" w:ascii="Book Antiqua" w:hAnsi="Book Antiqua"/>
          <w:b/>
          <w:i/>
          <w:sz w:val="44"/>
          <w:szCs w:val="44"/>
          <w:lang w:val="ru-RU"/>
        </w:rPr>
        <w:t>ДОМА</w:t>
      </w:r>
      <w:r>
        <w:rPr>
          <w:rFonts w:cs="Copperplate Gothic Light" w:ascii="Copperplate Gothic Light" w:hAnsi="Copperplate Gothic Light"/>
          <w:b/>
          <w:i/>
          <w:sz w:val="44"/>
          <w:szCs w:val="44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ь, чтобы входная дверь была закрыта на зам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стучат в окно – держись от него подальш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звонили в дверь – посмотри в глазок, спроси «кто?»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ОТКРЫВАЙ ДВЕРЬ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 в коем случае не отвечай на расспросы незнакомых людей, кем бы они не представили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чая на каждый телефонный звонок, говори «Алло», «Вас слушают», но не называй свою фамилию, номер телефона и домашний адрес, даже если голос кажется знаком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по телефону говорят непристойности – положи труб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и от дома носи в потайном кармане, пусть никто кроме родителей о нем не зна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родители познакомят тебя с кем-то из соседей, к кому ты можешь обратиться за помощью, пока их нет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подошел к своей квартире, а дверь открыта – СРАЗУ иди к соседям и вызывай милиц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увидел возле квартиры постороннего, не подходи к нему. Обратись за помощью к сосед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ты выходишь из квартиры «на минуточку» - за почтой или вынести мусор – обязательно посмотри в глазок. Если видишь постороннего -  НЕ ВЫХОД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jc w:val="center"/>
        <w:rPr>
          <w:rFonts w:ascii="Book Antiqua" w:hAnsi="Book Antiqua" w:cs="Book Antiqua"/>
          <w:b/>
          <w:b/>
          <w:sz w:val="44"/>
          <w:szCs w:val="44"/>
          <w:lang w:val="ru-RU"/>
        </w:rPr>
      </w:pPr>
      <w:r>
        <w:rPr>
          <w:rFonts w:cs="Book Antiqua" w:ascii="Book Antiqua" w:hAnsi="Book Antiqua"/>
          <w:b/>
          <w:sz w:val="44"/>
          <w:szCs w:val="44"/>
          <w:lang w:val="ru-RU"/>
        </w:rPr>
        <w:t>ЕСЛИ ТЫ ЖДЕШЬ ЛИФ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тобой в лифт хочет войти незнакомец. Сошлись на забывчивость, спустись к почтовому ящику, но не заходи вместе с ним в лифт, даже если человек показался тебе неопасн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тебя заталкивают в лифт, зажав рот, постарайся ударить нападающего любым предметом, укусить его за пале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айся выбраться из лифта: нажми «Стоп» и кнопку ближайшего этаж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ы слышишь, что по лестнице идут люди – кричи, старайся привлечь их внимание, проси о помощ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у тебя есть газовый баллончик или любой острый предмет – используй 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 в коем случае не угрожай насильнику рассказать всем о происходящем. Это может спровоцировать его на напа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пытайся втянуть преступника в разговор. Узнай, чего он хочет и стоит ли это делать таким обра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и пойти к тебе домой. Назови любой этаж, может, появится шанс сбежать (с нижних этажей реальнее добраться до улиц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увствуешь, что разговор не получается, прижмись к насильнику, постарайся его обнять и при удобном случае вцепиться зубами в нос, губы или ухо. Или изо всех сил дерни его за половые органы. Это должно на какое-то время обезвредить его. Пока он корчится от боли – убега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возможности подобраться ближе нет – бей сумкой или ногой в пах и/или под коленку, больно наступи на но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озможности – убегай. Не собирай одежду и вещи, беги в чем е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ли насилие все-таки было совершено – сразу расскажи об этом родителям, вызови милицию. Помни, что в произошедшем нет твоей вины!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jc w:val="center"/>
        <w:rPr>
          <w:rFonts w:ascii="Book Antiqua" w:hAnsi="Book Antiqua" w:cs="Book Antiqua"/>
          <w:b/>
          <w:b/>
          <w:sz w:val="44"/>
          <w:szCs w:val="44"/>
          <w:lang w:val="ru-RU"/>
        </w:rPr>
      </w:pPr>
      <w:r>
        <w:rPr>
          <w:rFonts w:cs="Book Antiqua" w:ascii="Book Antiqua" w:hAnsi="Book Antiqua"/>
          <w:b/>
          <w:sz w:val="44"/>
          <w:szCs w:val="44"/>
          <w:lang w:val="ru-RU"/>
        </w:rPr>
        <w:t>ЕСЛИ ТЫ ОДИН НА УЛИЦ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подходишь к подъезду и видишь неподалеку от двери незнакомца, не входи в подъезд, пока он не уйд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ь осторожен, выходя из подъезда. Не спеша открывай дверь и не беги: впереди может ехать автомоби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да отказывайся идти в гости к незнакомцам, привлекай внимание прохож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ы видишь подростков, которые резко направляются в твою сторону, то, избегая контакта, зайди в первый попавшийся магаз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гда отказывайся садиться в машину к незнакомцам и даже к знакомым без ведома род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игр выбирай места подальше от дорог и автомоби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ывайся ходить в подвалы и на черда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ы уходишь из дому в отсутствие родителей, оставь записку, куда и с кем идешь, где тебя искать и когда ты вернешь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се уговоры незнакомых людей пойти с ними, поискать твоих родителей или предложения отвезти тебя домой ВСЕГДА отвечай отказом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на улице стреляют, оставайся дома и держись подальше от ок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стрельба застала тебя на улице – ляг на землю и постарайся спрятаться. Отползи за угол дома или за любую преграду (остановку, клумб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ебя насильно сажают в машину, кричи «Меня зовут…. Мой телефон…. Позвоните моим родителям!» Или «Меня хотят украсть! Я не знаю этих людей! Позовите милицию!» Текст должен быть максимально кратким и ясны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в машине, тебя куда-то увозят. Постарайся привлечь внимание других водителей: выверни руль, разбей стекло, вызови рв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гнись ремнем безопасности или покрепче ухватись за сидение и резко открой дверь настежь. Это привлечет внимание прохожих и других водителей. При возможности – выскакивай из машины и беги, не теряя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тебе кажется, что ты часто встречаешь одного и того же человека на пути в школу или домой, расскажи об этом родителям. Попроси их провожать тебя или смени маршр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и по освещенным улицам, всегда переходи дорогу только в разрешенных мест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ходи стороной парки и лесные массивы. Помни: короткая дорога не самая лучшая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зде и всегда соблюдай осторожность. Знай: преступником может оказаться и твой сверст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ывайся разрешать малознакомым приятелям приходить к тебе в г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го не приглашай в пустую квартиру. Зачастую подростки работают наводчиками у воров. Им проще обратиться к тебе с просьбой о, например, телефонном звонке, а когда ты откроешь дверь, то в квартиру может войти совсем другой человек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35:00Z</dcterms:created>
  <dc:creator>user2</dc:creator>
  <dc:description/>
  <cp:keywords/>
  <dc:language>en-US</dc:language>
  <cp:lastModifiedBy>user2</cp:lastModifiedBy>
  <dcterms:modified xsi:type="dcterms:W3CDTF">2011-09-06T06:38:00Z</dcterms:modified>
  <cp:revision>9</cp:revision>
  <dc:subject/>
  <dc:title/>
</cp:coreProperties>
</file>