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Как не стать жертвой преступления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чти и запомн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Почему именно подростки и дети становятся жертвами преступлений?" </w:t>
        <w:br/>
        <w:t xml:space="preserve">Потому что дети доверчивы и беспечны! А преступник может подобрать нужный ключик к любому ребёнку. </w:t>
        <w:br/>
        <w:t xml:space="preserve">Избежать насилия можно. Для этого надо лишь правильно оценить ситуацию и принять правильное решение. Надо научиться доверять своим чувствам. Если вдруг появилось пусть даже маленькое сомнение в человеке, который находится рядом, или что-то насторожило, то лучше отойди от нег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ству к действию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я правила безопасности, ты сможешь принять самое правильное решение в сложной ситуации и избежать встречи с преступник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разговаривай с незнакомцами и не впускай их в д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ходи с ними в лифт и подъез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адись в машину к незнакомцам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держивайся на улице после школы, особенно с наступлением темн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если незнакомец просто просит показать нужную улицу или поднести сумку, проводить к магазину - Всё равно скажи - НЕТ! </w:t>
        <w:br/>
        <w:t>Объясни, как найти улицу, и ни в коем случае не поддавать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ких ситуациях всегда отвечать "НЕТ!"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ебе предлагают зайти в гости или подвезти до дома, пусть даже это сосед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за тобой в школу или детский сад пришел посторонний, а родители не предупреждали об этом заране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отсутствие родителей пришел малознакомый человек, впускать его в квартиру или идти с ним куда-то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новый знакомый угощает чем-т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ужные разговоры с посторонними. 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ступник не всегда имеет страшное лицо. Любой маньяк умеет превращаться и на время становиться добрым и милым человек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этому наш со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се уговоры пойти куда-то, чтобы посмотреть что-то или поиграть, надо ответить "Нет!", даже если очень интересно. А придя домой надо обязательно рассказать взрослым об этом человеке. Но как быть, если взрослый очень настойчив? Если он говорит тебе: "Я думал, что ты уже большой, а тебе, оказывается, мама не разрешает!"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то очень опасно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такого человека надо бежать, сломя голову. И, придя домой, обязательно рассказать об этом родителям. </w:t>
        <w:br/>
        <w:t xml:space="preserve">Итак, вот что нужно знать, чтобы не стать жертво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ебя пытаются уговорить, отвечай, что тебе надо пойти домой и предупредить родителей, рассказать им, куда и с кем отправляешься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незнакомец предлагает тебе посмотреть что-то или помочь донести сумку, обещая заплатить, отвечай "Нет!"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ебе предложили сниматься в кино или участвовать в конкурсе красоты, не соглашайся сразу, а спроси, когда и куда можно подойти вместе с родителями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"ГДЕ преступники поджидают своих жертв?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ЛИФТЕ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ходи в лифт, только убедившись, что на площадке нет постороннего, который вслед за тобой зайдёт в кабин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вызванном лифте уже находится незнакомый человек, не входи в кабин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ходи с незнакомым человеком в лиф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незнакомец всё-таки зашёл в лифт, не стой к нему спиной и наблюдай за его действия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оянно нажимай кнопку ближайшего этаж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двери лифта открылись, выскочи на площадку, позови жильцов дома на помощ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вшись в безопасности, немедленно позвони в ми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если всё-таки вырваться не удалось, надо действовать по обстоятельствам: Если насильник зажимает тебе рот и снимает одежду, не угрожай, не плачь, сохраняй спокойствие, разговаривай с насильником. Если можешь - защищайся любыми способами, если представилась возможность бежать, не собирай вещи, убегай, в чём ес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ОДЪЕЗД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я к дому, обрати внимание, не идёт ли кто-либо следом. Если кто-то идёт - не подходи к подъезду. Погуляй на улице 15-2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доме есть домофон, перед входом в подъезд вызови свою квартиру и попроси родителей встрети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незнакомый мужчина уже находится в подъезде, сразу же выйди на улицу и дождись, когда в подъезд войдет кто-то из взрослых жильцов дом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ыходи на лестницу в позднее время. Мусор лучше выносить утро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запном нападении оцени ситуацию и по возможности убегай или защищайся любым способ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ЧУЖОЙ МАШИН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шина - это не только средство передвижения, она также может стать орудием преступника. </w:t>
        <w:br/>
        <w:t xml:space="preserve">Надо чётко знать, что садиться в чужую машину нельзя, даже если за рулём или в салоне сидит женщина. </w:t>
        <w:br/>
        <w:t xml:space="preserve">Чтобы не стать жертвой, оказавшись в чужом автомобиле, надо выполнять "Правила поведения в автомобиле"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добираешься на попутной машине, попроси сопровождающих записать номер машины, марку, фамилию водителя и сообщи об этом родителям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ерекресток патрулируется, постарайся обратить внимание сотрудника милиции. Не соглашайся на предложение водителя взять попутчиков, а если он настаивает, попроси проехать чуть дальше и выйди из машины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адись в машину, если в ней уже сидят пассажиры. Идя вдоль дороги, выбирай маршрут так, чтобы идти навстречу транспорт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УЛИЦ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лице даже днём детей и подростков подстерегает множество опасностей. Вот, что надо делать, если к тебе пристаёт незнакомец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жди, когда тебя схватят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бегай в сторону, где много люде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ебе зажимают рот рукой, укуси за рук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ись изо всех сил, не размахивай беспорядочно руками. Надо причинить нападающему максимальную боль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олько он ослабит хватку - убега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ведения на улиц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 </w:t>
        <w:br/>
        <w:t xml:space="preserve">В общественном транспорте садись ближе к водителю или машинисту и выходи из вагона в последний момент, не показывая заранее, что следующая остановка твоя. </w:t>
        <w:br/>
        <w:t xml:space="preserve"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 </w:t>
        <w:br/>
        <w:t xml:space="preserve">Не ходи в отдалённые и безлюдные места. Иди по улице в тёмное время в группе, вышедшей из транспорта. </w:t>
        <w:br/>
        <w:t xml:space="preserve">Переходи по подземному переходу в группе. Увидев впереди группу людей или пьяного, лучше перейди на другую сторону улицы или измени маршрут. </w:t>
        <w:br/>
        <w:t xml:space="preserve">Если автомобиль начинает медленно двигаться рядом, перейди на другую сторону. </w:t>
        <w:br/>
        <w:t xml:space="preserve">Всегда предупреждай родственников о том, куда идёшь, и проси их встретить в вечернее врем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ма тоже не всегда безопас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очкам-подросткам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 </w:t>
        <w:br/>
        <w:t xml:space="preserve">Нужно помнить, что большинство сексуальных нападений совершается не примитивными незнакомцами с внешностью преступника, а приятелями, знакомыми и даже родственниками. Половина изнасилований происходит не в тёмной аллее парка или неосвещённом подъезде, а дома у жертвы, или в гост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правляясь в гости к малознакомому молодому человеку или на вечеринку в большую компанию, необходимо помнить следующ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ве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озникает неуютное чувство, не надо стесняться своей осторожности. Необходимо уйти или твёрдо заявить о своем отношении к ситуации, вообще сказать решительное однозначное "Нет!"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самого начала ясно обозначь границы возможных взаимоотношений. Это главный принцип защиты от изнасилов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давление продолжается, не бойся шума или скандала, например,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йся трезвой. Держись вместе с близкими друзьями или поближе к хорошим знаком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асилие грозит не только девочкам-подросткам. Всем следует знать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своём до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тем как открыть дверь, обязательно посмотри в дверной глазок. Впускай в квартиру только хорошо знакомых люде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идая квартиру, также посмотри в глазок. Если на лестничной площадке есть люди, подожди, пока они не уйду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без вызова пришел сантехник или электрик, прежде чем его впустить, позвони в диспетчерскую, обслуживающую ваш дом и наведи справк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, возвращаясь домой, ты чувствуешь, что тебя преследуют, не заходи в дом, а вернись в многолюдное место, и попроси помощ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жде чем открывать ключом входную дверь, убедись, что поблизости никого н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льзя впускать в квартиру незнакомого человек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 </w:t>
        <w:br/>
        <w:t>Зачем же тогда отворять дверь? 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ещё хуже, когда детей насилуют близкие родственники. Тогда жизнь превращается в настоящий кошмар. Подобные "семейные"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</w:t>
        <w:br/>
        <w:t xml:space="preserve">Дети обычно скрывают эти страшны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же делать в случаях, когда насилие происходит в семь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жде всего, надо помнить, что у ребенка есть права, которые защищаются законом! Любой ребёнок может обратиться в милицию. По закону дело об изнасиловании несовершеннолетней может быть возбуждено и без подачи заявления. </w:t>
        <w:br/>
        <w:t xml:space="preserve">Если по каким-то причинам у несовершеннолетнего нет возможности пойти в милицию, надо обратиться к маме, к друзьям, к хорошо знакомым соседям, учителям. Или позвонить по телефону довер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ечно, сделать это трудно, но всё-таки нужно! Это важно помнить родителям!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айте своего ребенка, не делайте сами и не позволяйте другим заставлять ребёнка делать что-то против своей вол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ы знаете, что ребёнок соседей подвергается насилию, избиению со стороны родителей, немедленно сообщите об этом в милицию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должен поговорить обо всех интересующих сына вопросах относительно половой жизни, объяснить, как предохранятьс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ь должна объяснить девочке, как ей вести себя с противоположным полом, о средствах контрацепци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9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3:00Z</dcterms:created>
  <dc:creator>gorina.ma</dc:creator>
  <dc:description/>
  <cp:keywords/>
  <dc:language>en-US</dc:language>
  <cp:lastModifiedBy>eks</cp:lastModifiedBy>
  <dcterms:modified xsi:type="dcterms:W3CDTF">2011-10-26T11:50:00Z</dcterms:modified>
  <cp:revision>3</cp:revision>
  <dc:subject/>
  <dc:title>Как не стать жертвой преступления</dc:title>
</cp:coreProperties>
</file>