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МЕЩЕНИЕ ВАКАНТНОЙ ДОЛЖНОСТИ ДИРЕКТО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ШКОЛЫ № 38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 xml:space="preserve">Администрация Красносельского района Санкт-Петербурга объявляет </w:t>
        <w:br/>
        <w:t xml:space="preserve">конкурс на замещение вакантной должности директора Государственного </w:t>
        <w:br/>
        <w:t xml:space="preserve">бюджетного общеобразовательного учреждения средней общеобразовательной школы </w:t>
        <w:br/>
        <w:t>№ 382 Красносельского района Санкт-Петербурга (далее – образовательное учре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Основные характеристики и место нахождения образовате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школа проектной мощностью 546 обучающихся, фактическое количество обучающихся - 1 133 (42 клас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редмет деятельности образовательного учреждения – реализация следующих образовательны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еобразовательная программа начального общего образования (1-4 классы) –  </w:t>
        <w:br/>
        <w:t>13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аптированная основная общеобразовательная программа начального общего образования коррекционно-развивающей направленности для детей с ограниченными возможностями здоровья (1-4 классы) – 1 класс (с тяжелой речевой патологией) </w:t>
        <w:br/>
        <w:t>и 5 классов (с задержкой психического разви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еобразовательная программа основного общего образования (5-9 классы) – </w:t>
        <w:br/>
        <w:t>14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аптированная основная общеобразовательная программа основного общего образования коррекционно-развивающей направленности для детей с ограниченными возможностями здоровья (с задержкой психического развития)  (5-9 классы) – 6 классов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образовательная программа среднего общего образования (10-11 классы) – </w:t>
        <w:br/>
        <w:t>3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государственны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мотр и уход в группах продлен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образовательное учреждение расположено по адресу: 198320, Санкт-Петербург, г.Красное Село, Кингисеппское шоссе, дом 10, корпус 4, литера 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К участию в конкурсе допускаются граждане Российской Федерации, владеющие государственным языком Российской Федерации, имеющие опыт работы в сфере деятельности общеобразовательного учреждения и признанные соответствующими должности «руководитель» по результатам процедуры аттестации в соответствии </w:t>
        <w:br/>
        <w:t xml:space="preserve">с нормативными правовыми актами Правительства Санкт-Петербурга. </w:t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К кандидату на замещение указанной должности предъявляются следующие требования: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наличие в</w:t>
      </w:r>
      <w:r>
        <w:rPr>
          <w:rFonts w:eastAsia="Calibri"/>
          <w:sz w:val="24"/>
          <w:szCs w:val="24"/>
          <w:lang w:eastAsia="en-US"/>
        </w:rPr>
        <w:t xml:space="preserve">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,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                  и экономики и стаж работы на педагогических или руководящих должностях не менее            пяти лет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ием документов осуществляется по адресу: 198329, Санкт-Петербург,                              ул. Партизана Германа, д. 3, кабинет 323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актное лицо: Ларичева Ирина Ивановна, начальник сектора ведомственного контроля Отдела по вопросам государственной службы и кадров администрации Красносельского района Санкт-Петербурга, тел. 576-13-33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Начало приема заявок от кандидатов на участие в конкурсе 09 час. 30 мин.  </w:t>
      </w:r>
      <w:r>
        <w:rPr>
          <w:bCs/>
          <w:sz w:val="24"/>
          <w:szCs w:val="24"/>
        </w:rPr>
        <w:t>07.06.2021</w:t>
      </w:r>
      <w:r>
        <w:rPr>
          <w:sz w:val="24"/>
          <w:szCs w:val="24"/>
        </w:rPr>
        <w:t>, окончание - в 17 час. 30 мин.  07.07.2021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Для участия в конкурсе кандидат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у на участие в конкурс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бственноручно заполненную и подписанную анкету с фотографией 4 х 6 с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втобиографию кандидата, написанную собственноручно и содержащую сведения              о местах работы после начала трудовой деятельности, поощрениях и иных личных достижениях в процессе трудовой деятельности и ины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кумент о прохождении процедуры аттестации на соответствие должности «руководитель» в соответствии с нормативными правовыми актами Правительства </w:t>
        <w:br/>
        <w:t>Санкт-Петербурга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публикаций по направлениям профессиональной деятельности кандидата либо              по вопросам, связанным с отраслевой спецификой общеобразовательного учреждения (при их наличии);               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печатанном конверте - предложения кандидата по программе деятельности образовательного учреждения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Основные условия трудового договора:               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директором образовательного учреждения заключается трудовой договор                        на определенный срок не более 5 лет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рядок и размер оплаты труда директора образовательного учреждения определяется работодателем в соответствии с законодательством, регулирующим оплату труда руководителей государственных бюджетных учреждений в Санкт-Петербурге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удовой договор может быть прекращен по основаниям, предусмотренным трудовым законодательством, а также в случаях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вышения предельно допустимого размера просроченной кредиторской задолженности образовательного учреждения, установленного в соответствии </w:t>
        <w:br/>
        <w:t>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достижения образовательным учреждением показателей, предусмотренных утвержденным в установленном порядке государственным заданием и плановыми док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рушения прав граждан при оказании платных услуг и привлечении благотворитель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Конкурс состоится 09.07.2021 в 14 час. 00 мин. по адресу: Санкт-Петербург,                             ул. Партизана Германа, д. 3, кабинет 1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Форма проведения конкурса – собеседование и оценка программы деятельности образовательного учреждения, представленной кандидатом на должность директора образовательного учреждения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разовательного учреждения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и конкурса будут подведены 09.07.2021, о чем участникам конкурса будет направлено сообщение в течение трех рабочих дней со дня завершения конкурс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ление документов по истечении срока приема заявок от кандидатов                        на участие в конкурсе, представление их в неполном объеме или с нарушением правил оформления являются основаниями для отказа кандидату в их приеме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9:00Z</dcterms:created>
  <dc:creator>Неизвестный</dc:creator>
  <dc:description/>
  <cp:keywords/>
  <dc:language>en-US</dc:language>
  <cp:lastModifiedBy>Ларичева Ирина Ивановна</cp:lastModifiedBy>
  <cp:lastPrinted>2021-06-01T10:19:00Z</cp:lastPrinted>
  <dcterms:modified xsi:type="dcterms:W3CDTF">2021-06-07T08:56:00Z</dcterms:modified>
  <cp:revision>4</cp:revision>
  <dc:subject/>
  <dc:title>ТЕРРИТОРИАЛЬНОЕ УПРАВЛЕНИЕ</dc:title>
</cp:coreProperties>
</file>