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ОЕ СООБЩЕНИЕ О ПРОВЕДЕНИИ КОНКУРС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ЗАМЕЩЕНИЕ ВАКАНТНОЙ ДОЛЖНОСТИ ДИРЕКТОР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ШКОЛЫ № 38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7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</w:t>
        <w:tab/>
        <w:t xml:space="preserve">Администрация Красносельского района Санкт-Петербурга объявляет </w:t>
        <w:br/>
        <w:t xml:space="preserve">конкурс на замещение вакантной должности директора Государственного </w:t>
        <w:br/>
        <w:t xml:space="preserve">бюджетного общеобразовательного учреждения средней общеобразовательной школы </w:t>
        <w:br/>
        <w:t>№ 383 Красносельского района Санкт-Петербурга (далее – образовательное учрежд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</w:t>
        <w:tab/>
        <w:t>Основные характеристики и место нахождения образовательного учреж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) школа проектной мощностью 790 обучающихся, 46 кла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) предмет деятельности образовательного учреждения – реализация следующих образовательных програм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бщеобразовательная программа начального общего образования (1-4 классы) – </w:t>
        <w:br/>
        <w:t>14 клас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даптированная основная общеобразовательная программа начального общего образования для слабовидящих обучающихся (1-4 классы) – 3 клас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бщеобразовательная программа основного общего образования (5-9 классы) – </w:t>
        <w:br/>
        <w:t>15 классов;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бщеобразовательная программа среднего общего образования (10-11 классы) – </w:t>
        <w:br/>
        <w:t>2 кла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) государственные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смотр и уход в группах продленного д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) образовательное учреждение расположено по адресу: 198205, Санкт-Петербург, улица Авангардная, дом 21, литера 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К участию в конкурсе допускаются граждане Российской Федерации, владеющие государственным языком Российской Федерации, имеющие опыт работы в сфере деятельности общеобразовательного учреждения и признанные соответствующими должности «руководитель» по результатам процедуры аттестации в соответствии </w:t>
        <w:br/>
        <w:t xml:space="preserve">с нормативными правовыми актами Правительства Санкт-Петербурга. </w:t>
      </w:r>
    </w:p>
    <w:p>
      <w:pPr>
        <w:pStyle w:val="Normal"/>
        <w:spacing w:before="60" w:after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 xml:space="preserve">К кандидату на замещение указанной должности предъявляются следующие требования: </w:t>
      </w:r>
    </w:p>
    <w:p>
      <w:pPr>
        <w:pStyle w:val="Normal"/>
        <w:spacing w:before="6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>наличие в</w:t>
      </w:r>
      <w:r>
        <w:rPr>
          <w:rFonts w:eastAsia="Calibri"/>
          <w:sz w:val="24"/>
          <w:szCs w:val="24"/>
          <w:lang w:eastAsia="en-US"/>
        </w:rPr>
        <w:t xml:space="preserve">ысшего профессионального образования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пяти лет, </w:t>
      </w:r>
    </w:p>
    <w:p>
      <w:pPr>
        <w:pStyle w:val="Normal"/>
        <w:spacing w:before="60" w:after="0"/>
        <w:contextualSpacing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                  и экономики и стаж работы на педагогических или руководящих должностях не менее            пяти лет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Прием документов осуществляется по адресу: 198329, Санкт-Петербург,                              ул. Партизана Германа, д. 3, кабинет 323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нтактное лицо: Ларичева Ирина Ивановна, начальник сектора ведомственного контроля Отдела по вопросам государственной службы и кадров администрации Красносельского района Санкт-Петербурга, тел. 576-13-33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Начало приема заявок от кандидатов на участие в конкурсе 09 час. 30 мин.  </w:t>
      </w:r>
      <w:r>
        <w:rPr>
          <w:bCs/>
          <w:sz w:val="24"/>
          <w:szCs w:val="24"/>
        </w:rPr>
        <w:t>07.06.2021</w:t>
      </w:r>
      <w:r>
        <w:rPr>
          <w:sz w:val="24"/>
          <w:szCs w:val="24"/>
        </w:rPr>
        <w:t>, окончание - в 17 час. 30 мин.  07.07.2021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Для участия в конкурсе кандидат представляет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явку на участие в конкурс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бственноручно заполненную и подписанную анкету с фотографией 4 х 6 см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втобиографию кандидата, написанную собственноручно и содержащую сведения              о местах работы после начала трудовой деятельности, поощрениях и иных личных достижениях в процессе трудовой деятельности и иные све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пию паспорта или иного документа, удостоверяющего личность (соответствующий документ предъявляется лично по прибытии на конкурс);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веренные нотариально или кадровыми службами по месту работы (службы) копии трудовой книжки и документов государственного образца о высшем профессиональном образовании, а также по желанию кандидата о дополнительном профессиональном образовании, присвоении ученой степени, ученого зван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окумент о прохождении процедуры аттестации на соответствие должности «руководитель» в соответствии с нормативными правовыми актами Правительства </w:t>
        <w:br/>
        <w:t>Санкт-Петербурга;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писок публикаций по направлениям профессиональной деятельности кандидата либо              по вопросам, связанным с отраслевой спецификой общеобразовательного учреждения (при их наличии);                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запечатанном конверте - предложения кандидата по программе деятельности образовательного учреждения.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7. Основные условия трудового договора:                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 директором образовательного учреждения заключается трудовой договор                        на определенный срок не более 5 лет;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рядок и размер оплаты труда директора образовательного учреждения определяется работодателем в соответствии с законодательством, регулирующим оплату труда руководителей государственных бюджетных учреждений в Санкт-Петербурге;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рудовой договор может быть прекращен по основаниям, предусмотренным трудовым законодательством, а также в случаях: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евышения предельно допустимого размера просроченной кредиторской задолженности образовательного учреждения, установленного в соответствии </w:t>
        <w:br/>
        <w:t>с действующим законодательств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едостижения образовательным учреждением показателей, предусмотренных утвержденным в установленном порядке государственным заданием и плановыми документ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рушения прав граждан при оказании платных услуг и привлечении благотворитель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 Конкурс состоится 09.07.2021 в 15 час. 00 мин. по адресу: Санкт-Петербург,                             ул. Партизана Германа, д. 3, кабинет 1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. Форма проведения конкурса – собеседование и оценка программы деятельности образовательного учреждения, представленной кандидатом на должность директора образовательного учреждения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. Победителем конкурса признается участник конкурса, успешно прошедший собеседование и предложивший, по мнению комиссии, наилучшую программу деятельности образовательного учреждения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тоги конкурса будут подведены 09.07.2021, о чем участникам конкурса будет направлено сообщение в течение трех рабочих дней со дня завершения конкурса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дставление документов по истечении срока приема заявок от кандидатов                        на участие в конкурсе, представление их в неполном объеме или с нарушением правил оформления являются основаниями для отказа кандидату в их прие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7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ru-RU"/>
    </w:rPr>
  </w:style>
  <w:style w:type="character" w:styleId="2">
    <w:name w:val="Заголовок 2 Знак"/>
    <w:qFormat/>
    <w:rPr>
      <w:sz w:val="28"/>
      <w:lang w:val="ru-RU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55:00Z</dcterms:created>
  <dc:creator>Неизвестный</dc:creator>
  <dc:description/>
  <cp:keywords/>
  <dc:language>en-US</dc:language>
  <cp:lastModifiedBy>Ларичева Ирина Ивановна</cp:lastModifiedBy>
  <cp:lastPrinted>2021-06-01T10:19:00Z</cp:lastPrinted>
  <dcterms:modified xsi:type="dcterms:W3CDTF">2021-06-07T08:56:00Z</dcterms:modified>
  <cp:revision>4</cp:revision>
  <dc:subject/>
  <dc:title>ТЕРРИТОРИАЛЬНОЕ УПРАВЛЕНИЕ</dc:title>
</cp:coreProperties>
</file>