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ирование домашних заданий по физической культуре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шние задания по физической культуре даются для того, чтобы обучающиеся смогл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воить программный материал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воить технику разучиваемых упражнений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иться самостоятельно, составлять комплексы упражнений для утренней гимнасти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иться разрабатывать планы самовоспитания, саморазвити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иться вести дневник самоконтрол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ить знания о влиянии физических упражнениях на основные системы организм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ится следить за своим здоровьем, вести здоровый образ жизн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вать свои физические способности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Домашние задания должны вызывать у детей определенную заинтересованность. Обучающиеся должны понимать, что многократное повторение упражнений и освоение техники, улучшат их результат в сдаче нормативов по различным видам спорта.  Если в процессе выполнения домашних заданий у обучающегося вырастают результаты, то в этом случае интерес ученика к физической культуре повысится, активизируется его самостоятельная деятельность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ю необходимо учитывать, чт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я должны соответствовать теме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ы упражнений, задаваемые на дом, должны быть разучены на урока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повторений упражнения должно соответствовать возрасту ученик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 провести контроль за выполнением домашних заданий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бучающихся в начальной школе, домашнее задание — это физическая нагрузка, так как по другим предметам дети выполняют письменные или вычислительные задания, читают или заучивают какой-то материал. То есть, после основных уроков в школе. дети продолжают вести практически неподвижный образ жизни. А задача предмета физической культуры увеличить у детей двигательную активность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машние задания по физической культуре для начальной школы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Arial" w:ascii="Arial" w:hAnsi="Arial"/>
          <w:sz w:val="24"/>
          <w:szCs w:val="24"/>
        </w:rPr>
        <w:t>Итак, домашнее задание для начальной школы может быть, например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ь комплекс ОРУ, который предварительно выучили на уроке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ться к сдаче какого-либо норматива или теста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ить технику выполнения, разучиваемого на уроке упражнения.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машние задания по физической культуре для средней и основной школы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учающихся в 5-7 классах, так же необходимо давать задания, в которых есть двигательная активность, но их можно уже объединять с теоретической частью программы. Например, придумать и провести несколько упражнений на гибкость, при этом, прочитать в учебнике или интернете и рассказать на уроке определение физического качеств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еся в 8-11 классах продолжают дома выполнять комплексы упражнений, которые разучили на уроке. Готовятся к сдаче нормативов. Развивают физические качества. Ведут дневник самоконтроля. Составляют положения о проведении соревнований. Готовят сообщения, о проходящих в мире соревнованиях, о знаменитых спортсмена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всего выше сказанного, можно сделать вывод о том, что домашние задания на уроке физкультуры помогают освоить материал урока, укрепить здоровье, развивать физические качеств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омашняя работа для обучающихся в 1-4 классе. Комплекс упражнений,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четверть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. основная стойка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руки через стороны верх подняться   на носки</w:t>
      </w:r>
    </w:p>
    <w:p>
      <w:pPr>
        <w:pStyle w:val="Style17"/>
        <w:spacing w:lineRule="auto" w:line="360" w:before="0" w:after="0"/>
        <w:ind w:left="40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-3 держать</w:t>
      </w:r>
    </w:p>
    <w:p>
      <w:pPr>
        <w:pStyle w:val="Style17"/>
        <w:spacing w:lineRule="auto" w:line="360" w:before="0" w:after="0"/>
        <w:ind w:left="40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- И.П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. ноги врозь</w:t>
      </w:r>
    </w:p>
    <w:p>
      <w:pPr>
        <w:pStyle w:val="Style17"/>
        <w:spacing w:lineRule="auto" w:line="36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наклон головы вперед</w:t>
      </w:r>
    </w:p>
    <w:p>
      <w:pPr>
        <w:pStyle w:val="Style17"/>
        <w:spacing w:lineRule="auto" w:line="36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И.П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. основная стойка</w:t>
      </w:r>
    </w:p>
    <w:p>
      <w:pPr>
        <w:pStyle w:val="Style17"/>
        <w:spacing w:lineRule="auto" w:line="36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плечи вверх</w:t>
      </w:r>
    </w:p>
    <w:p>
      <w:pPr>
        <w:pStyle w:val="Style17"/>
        <w:spacing w:lineRule="auto" w:line="36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вниз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. ноги врозь, руки согнуты предплечья вверх, ладони вперед</w:t>
      </w:r>
    </w:p>
    <w:p>
      <w:pPr>
        <w:pStyle w:val="Style17"/>
        <w:spacing w:lineRule="auto" w:line="36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руки вперед, хлопок перед грудью</w:t>
      </w:r>
    </w:p>
    <w:p>
      <w:pPr>
        <w:pStyle w:val="Style17"/>
        <w:spacing w:lineRule="auto" w:line="36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И.П. соединить лопатки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. Ноги врозь, руки на пояс</w:t>
      </w:r>
    </w:p>
    <w:p>
      <w:pPr>
        <w:pStyle w:val="Style17"/>
        <w:spacing w:lineRule="auto" w:line="36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3 пружинящие наклоны вперед</w:t>
      </w:r>
    </w:p>
    <w:p>
      <w:pPr>
        <w:pStyle w:val="Style17"/>
        <w:spacing w:lineRule="auto" w:line="36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И.П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. ноги врозь, руки за голову</w:t>
      </w:r>
    </w:p>
    <w:p>
      <w:pPr>
        <w:pStyle w:val="Style17"/>
        <w:spacing w:lineRule="auto" w:line="360"/>
        <w:ind w:left="765" w:hanging="0"/>
        <w:jc w:val="both"/>
        <w:rPr/>
      </w:pPr>
      <w:r>
        <w:rPr>
          <w:rFonts w:cs="Arial" w:ascii="Arial" w:hAnsi="Arial"/>
          <w:sz w:val="24"/>
          <w:szCs w:val="24"/>
        </w:rPr>
        <w:t>1-наклон вправо</w:t>
      </w:r>
    </w:p>
    <w:p>
      <w:pPr>
        <w:pStyle w:val="Style17"/>
        <w:spacing w:lineRule="auto" w:line="36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И.П.</w:t>
      </w:r>
    </w:p>
    <w:p>
      <w:pPr>
        <w:pStyle w:val="Style17"/>
        <w:spacing w:lineRule="auto" w:line="36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наклон влево</w:t>
      </w:r>
    </w:p>
    <w:p>
      <w:pPr>
        <w:pStyle w:val="Style17"/>
        <w:spacing w:lineRule="auto" w:line="36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И.П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. стойка ноги врозь, руки вперед</w:t>
      </w:r>
    </w:p>
    <w:p>
      <w:pPr>
        <w:pStyle w:val="Style17"/>
        <w:spacing w:lineRule="auto" w:line="36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согнуть правую руку, локтем назад, поворот вправо</w:t>
      </w:r>
    </w:p>
    <w:p>
      <w:pPr>
        <w:pStyle w:val="Style17"/>
        <w:spacing w:lineRule="auto" w:line="36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И.П.</w:t>
      </w:r>
    </w:p>
    <w:p>
      <w:pPr>
        <w:pStyle w:val="Style17"/>
        <w:spacing w:lineRule="auto" w:line="36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согнуть левую руку локтем назад, поворот влево</w:t>
      </w:r>
    </w:p>
    <w:p>
      <w:pPr>
        <w:pStyle w:val="Style17"/>
        <w:spacing w:lineRule="auto" w:line="36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И.П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. полуприсед, руки вперед</w:t>
      </w:r>
    </w:p>
    <w:p>
      <w:pPr>
        <w:pStyle w:val="Style17"/>
        <w:spacing w:lineRule="auto" w:line="36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выпрямиться,  согнутую правую на 90 градусов, вверх, руки вниз</w:t>
      </w:r>
    </w:p>
    <w:p>
      <w:pPr>
        <w:pStyle w:val="Style17"/>
        <w:spacing w:lineRule="auto" w:line="36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полуприсед, руки вперед</w:t>
      </w:r>
    </w:p>
    <w:p>
      <w:pPr>
        <w:pStyle w:val="Style17"/>
        <w:spacing w:lineRule="auto" w:line="36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-выпрямиться, согнутую левую на 90 градусов, вверх, руки вниз</w:t>
      </w:r>
    </w:p>
    <w:p>
      <w:pPr>
        <w:pStyle w:val="Style17"/>
        <w:spacing w:lineRule="auto" w:line="36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И.П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.П. Лежа на животе, руки согнуты, ладони под </w:t>
      </w:r>
    </w:p>
    <w:p>
      <w:pPr>
        <w:pStyle w:val="Style17"/>
        <w:spacing w:lineRule="auto" w:line="360"/>
        <w:ind w:left="76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-7 Приподнять спину, держать (Взгляд направлен в пол).</w:t>
      </w:r>
    </w:p>
    <w:p>
      <w:pPr>
        <w:pStyle w:val="Style17"/>
        <w:spacing w:lineRule="auto" w:line="360"/>
        <w:ind w:left="76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8-И.П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. Упор лежа</w:t>
      </w:r>
    </w:p>
    <w:p>
      <w:pPr>
        <w:pStyle w:val="Style17"/>
        <w:spacing w:lineRule="auto" w:line="36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согнуть руки, локти вниз</w:t>
      </w:r>
    </w:p>
    <w:p>
      <w:pPr>
        <w:pStyle w:val="Style17"/>
        <w:spacing w:lineRule="auto" w:line="36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И.П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. лежа на спине, руки вперед,</w:t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Сесть наклон вперед, руками коснуться стоп</w:t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И.П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. стойка ноги врозь, руки на пояс</w:t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Прыжок ноги скрестно, правая впереди</w:t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Прыжок ноги скрестно, левая  впереди</w:t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омашняя работа для обучающихся в 5 классе,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четверть</w:t>
      </w:r>
    </w:p>
    <w:p>
      <w:pPr>
        <w:pStyle w:val="Style17"/>
        <w:spacing w:lineRule="auto" w:line="360"/>
        <w:ind w:left="0" w:firstLine="708"/>
        <w:jc w:val="both"/>
        <w:rPr/>
      </w:pPr>
      <w:r>
        <w:rPr/>
        <w:t>Подготовка к сдаче нормативов 5 класс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992"/>
        <w:gridCol w:w="992"/>
        <w:gridCol w:w="992"/>
        <w:gridCol w:w="993"/>
        <w:gridCol w:w="850"/>
      </w:tblGrid>
      <w:tr>
        <w:trPr>
          <w:trHeight w:val="28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-907" w:firstLine="90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ес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ч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очки</w:t>
            </w:r>
          </w:p>
        </w:tc>
      </w:tr>
      <w:tr>
        <w:trPr>
          <w:trHeight w:val="3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ибание-разгибание рук в упоре л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. туловища за 1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на скакалке за 1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он вперед из положения си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Style17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пражнение для развития мышц спины: Поднимание туловища из положения «лёжа на животе», руки – за голову, ноги фиксированы: 3 подхода по 15 раз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пражнение для развития гибкости: Наклоны вперёд: ноги на ширине плеч, руки внизу: 3 подхода по 12-15 раз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пражнение для развития силы рук: Сгибание и разгибание рук в упоре лёжа (на опоре 30-40 см.): 2 подхода по 10 раз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4. Упражнение для развития прыгучести: Прыжки через скакалку 3 подхода по 50 раз (мальчики),</w:t>
      </w:r>
      <w:r>
        <w:rPr>
          <w:rFonts w:cs="Arial" w:ascii="Arial" w:hAnsi="Arial"/>
        </w:rPr>
        <w:t xml:space="preserve"> 3 подхода по 70 раз (девочки)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color w:val="000000"/>
        </w:rPr>
        <w:t xml:space="preserve"> Упражнение для развития мышц живота: Поднимание туловища из положения «лёжа на спине», руки – за голову, ноги фиксированы: 3 подхода по 15 раз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lineRule="auto" w:line="36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Домашняя работа для обучающихся в 8-9 классе,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четвер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ка безопасности на занятиях гимнастик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ть комплекс физических упражнений для развития гибк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ть комплекс физических упражнений для развития сил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ить комплекс физических упражнений для развития координации движен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ть комплекс физических упражнений для развития равновесия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Домашняя работа для обучающихся в 10-11 классе,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четверть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о-оздоровительные системы физических упражнений их цели и задачи, основы содержания и формы организац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телосложения и характеристика его основных тип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составления комплексов физических упражнений из современных систем физического воспит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регулирования массы тел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ияние гимнастических упражнений на телосложение челове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ервой медицинской помощи при занятиях гимнастическими упражнения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ка безопасности на занятиях гимнастико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ка выполнения акробатических упражнени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хника выполнения упражнений на перекладине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хника выполнения опорного прыжка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хника выполнения упражнений на разновысоких брусья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использованных источников и литератур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ях В.И. Комплексная программа физического воспитания учащихся 1 – 11 классов; М., «Просвещение», 2010 го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ленников С.М. Домашние задания в 4 – 10 классах. Журнал «Физическая культура в школе», № 12, 2006 год, стр.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трикеев А.Ю. 100 идей для необычных заданий по физической культуре https://ridero.ru/books/1_0_0_idei_dlya_neobychnykh_domashnikh_zadanii_po_fizkulture/freeText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ндрюйт А.Л. Домашние задания по физической культуре. Журнал «Физическая культура в школе», № 8, 2011 год, стр.29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8:00Z</dcterms:created>
  <dc:creator>adminНиколаева</dc:creator>
  <dc:description/>
  <dc:language>en-US</dc:language>
  <cp:lastModifiedBy>adminНиколаева</cp:lastModifiedBy>
  <dcterms:modified xsi:type="dcterms:W3CDTF">2021-06-21T08:33:00Z</dcterms:modified>
  <cp:revision>1</cp:revision>
  <dc:subject/>
  <dc:title/>
</cp:coreProperties>
</file>