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жная карта» по  формированию необходимой системы условий реализации введения ФГОС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го общего образования в ГБОУ СОШ № 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30"/>
        <w:gridCol w:w="1573"/>
        <w:gridCol w:w="2552"/>
        <w:gridCol w:w="222"/>
        <w:gridCol w:w="2530"/>
        <w:gridCol w:w="146"/>
        <w:gridCol w:w="433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льный (нормативно-правовой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содержательн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дготовке введения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подготовке введения ФГОС ООО с распределением функциональных обязанносте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организационных структур школы по подготовке к  введению ФГОС ООО. Создание и определение функционала Рабочей 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мероприятий введения 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Худобородова А.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ла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, обеспечивающих внедрение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и планирование ресурсного обеспечения в соответствии с требованиями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, заместители директора по УР Худобородова А.Г., Белозор Е.С., заместитель директора по АХР Тебелева А.К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готовности ОУ к переходу на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введения ФГОС ООО  МО учителей основной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 2014 (далее-в соответствии с планом ОУ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и директора по УР Худобородова А.Г., Жакупова Е.А., председатели М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и принятие членами педагогического коллектива основных положений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воспитания и социализации учащихся образовательного учре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и ВР Худобородова А.Г. и  Романенко С.А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прика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 программ внеурочной деятельности  с учетом особенностей   системы воспитательной работы школы и запросами родителей и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Худобородова А.Г., Жакупова Е.А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прика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Худобородова А.Г. председатели М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МО, прика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ЦПМСС (по согласованию)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сихологов (Согласно общему плану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Худобородова А.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ШК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ости по введению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Худобородова А.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нормативного обеспечения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основного общего образования и утверждение Основной образовательной программы основного общего образования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- март  201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Худобородова А.Г., Рабочая группа,  председатели М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а, рабочей группы, прика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й базы  школы требованиям ФГОС. Внесение изменений и дополнений в документы, регламентирующие деятельность школ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ротоколы  педсовет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деятельность школы по внедрению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прель - май 201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Худобородова А.Г., Жакупова Е.А., Рабочая групп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, прика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лана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олжностные инструкции, доведенные до сведения работник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есение изменений  в Программу развития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.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, заместитель  директора по УР Жакупова Е.А., Рабочая групп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иказ об утверждении изменений, протоколы заседаний Рабочей группы, протокол педсов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Программа развития ОУ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финансово-экономического обеспечения введения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бухгалтерией финансовых затрат на подготовку к переходу на ФГОС ООО на 2015- 2016 учебный  г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, гл.бухгалтер Новосельцева Л.Л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ведения ФГОС ООО в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ам школы, в том числе стимулирующих надбавок и доплат, порядка и размеров премиров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доплатах и надбавках стимулирующего характер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Кадровое и методическое обеспечение перехода на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ведения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, заместитель директора по УР Худобородова А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прохождения курсов повышения квалификации для учителей, которые будут преподавать в 5-х классах  в 2015-2016 учебном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Белозор Е.С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-методических совещаний и обучающих семинаров по вопросам введения ФГОС  ООО (внутришкольное повышение квалификац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ечение учебного 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Худобородова А.Г. Рабочая групп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го сопровождения, результаты анализа анкетирования педагогов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</w:t>
            </w:r>
          </w:p>
          <w:p>
            <w:pPr>
              <w:pStyle w:val="Style16"/>
              <w:rPr>
                <w:kern w:val="2"/>
                <w:lang w:eastAsia="hi-IN" w:bidi="hi-IN"/>
              </w:rPr>
            </w:pPr>
            <w:r>
              <w:rPr/>
              <w:t>«Введение ФГОС основного общего образования: проблемы и перспектив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Худобородова А.Г., Жакупова Е.А., по ВР Романенко С.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районных, региональных, конференциях и семинарах по  введению ФГОС основного обще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Худобородова А.Г., Жакупова Е.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обеспечение перехода школы на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ая связь с федеральным сайт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nda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айтами Комитета по образованию  Санкт-Петербурга, АПП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 Худобородова А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спользование информации, мобильное реагирование на нововведения, дополнения и изменения в ходе подготовки к  внедрению ФГОС ОО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член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странички на школьном сайте «ФГОС»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учающихся  о подготовке к введению ФГОС ООО и результатах их введения в школе через школьный сайт, информационный стенд, родительские собр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член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й стен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и результатах внедр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, 201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отчета на школьном сайт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  ООО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здание материально-технического обеспечения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приобретение 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колаева Г.А., заместители директора по УР Худобородова А.Г., Белозор Е.С., заместитель директора по АХР Тебелева А.К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рректировка плана материально-технического обеспечени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Иванченко Л.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 об утверждении УМ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школьной библиотеки необходимыми УМК, учебными,  справочными пособиями, художественной литератур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го школьного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ы по реализации требований ФГОС О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ОУ, мониторинг удовлетворенности участников образовательного процесс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, корректировка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8:00Z</dcterms:created>
  <dc:creator>Пользователь</dc:creator>
  <dc:description/>
  <cp:keywords/>
  <dc:language>en-US</dc:language>
  <cp:lastModifiedBy>Худобородова</cp:lastModifiedBy>
  <cp:lastPrinted>2013-10-28T14:00:00Z</cp:lastPrinted>
  <dcterms:modified xsi:type="dcterms:W3CDTF">2014-10-08T12:48:00Z</dcterms:modified>
  <cp:revision>10</cp:revision>
  <dc:subject/>
  <dc:title/>
</cp:coreProperties>
</file>