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1890" w:leader="none"/>
              </w:tabs>
              <w:autoSpaceDE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ПРИНЯТО</w:t>
              <w:tab/>
              <w:tab/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29 августа 2014 г. Протокол № 01</w:t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Ведено в действ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приказом директора школы № 12-од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от 29 августа 2014 г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  </w:t>
      </w:r>
      <w:r>
        <w:rPr>
          <w:rFonts w:eastAsia="Times New Roman" w:cs="Times New Roman"/>
          <w:b/>
          <w:bCs/>
          <w:sz w:val="30"/>
          <w:szCs w:val="30"/>
        </w:rPr>
        <w:t>порядке оформ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>возникновения, приостановления и прекращ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>отношений между школой и обучающимися 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(или) родителями (законными представителями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52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расносельского района Санкт-Петербург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1 Настоящее Положение определяет 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ГБОУ СОШ № 252 Красносельского района Санкт-Петербурга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основного общего, среднего общего образования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>1.3 Настоящие Правила разработаны в соответствии с Федеральным Законом от 29.12.2012 № 273-ФЗ «Об образовании в Российской Федерации», иными федеральными законами и подзаконными актами, уставом школы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2.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.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об образова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4. Договор об образовании заключается в простой письменной форме между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) школой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) школой,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6. В договоре об образовании, заключаемом при приеме на обучение за счет средств физического и (или) юридического лица (далее -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7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"Интернет" на дату заключения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8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9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0. Наряду с установленными ст.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1.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2. Правила оказания платных образовательных услуг утвержд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4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5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6. Основанием для изменения образовательных отношений является приказ директор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17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3. Заключительные положен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1. Настоящие Правила вступают в силу с 01.09.2014г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2 Настоящие Правила вывешиваются для ознакомления на сайт школы и на информационный стенд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7:00Z</dcterms:created>
  <dc:creator>admin</dc:creator>
  <dc:description/>
  <cp:keywords/>
  <dc:language>en-US</dc:language>
  <cp:lastModifiedBy>admin</cp:lastModifiedBy>
  <dcterms:modified xsi:type="dcterms:W3CDTF">2015-10-04T19:24:00Z</dcterms:modified>
  <cp:revision>10</cp:revision>
  <dc:subject/>
  <dc:title/>
</cp:coreProperties>
</file>