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ab/>
        <w:t xml:space="preserve">                         «Утверждаю»</w:t>
      </w:r>
    </w:p>
    <w:p>
      <w:pPr>
        <w:pStyle w:val="Heading3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  Исполняющий обязанности директора ГБОУ СОШ № 252</w:t>
      </w:r>
    </w:p>
    <w:p>
      <w:pPr>
        <w:pStyle w:val="Normal"/>
        <w:ind w:left="10080" w:firstLine="41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________ С.А. Романенко</w:t>
      </w:r>
    </w:p>
    <w:p>
      <w:pPr>
        <w:pStyle w:val="Normal"/>
        <w:ind w:left="9360" w:firstLine="410"/>
        <w:jc w:val="righ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>03 октября 2016 года</w:t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  <w:t>Граф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предоставления платных дополнительных образовательных услуг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в ГБОУ СОШ № 252 на 2016/2017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409"/>
        <w:gridCol w:w="368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 рабо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бине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Подготовка детей к обучению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школьн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школьник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инова Т.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ппова Г.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Среда                      16.30-18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реда                      16.30-18.00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45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Ритмическая гимнасти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учащихся 1-4 класс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обина Е.Л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                   16.30-18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                    16.30-18.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овый з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Решение задач повышенной сложности по математике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учащихся 7-х клас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учащихся 10а класс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совская Е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кслер Е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           15.00-15-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четверг                    15.20-16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6 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Лингвистический анализ художественного текс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учащихся 7-х класс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имова А.В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                   15.30-16.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5.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Основы литературного творч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учащихся 10а класс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имова А.В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           15.00-15.4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Основы физической подготовк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(с элементами единоборст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учащихся 2-8 класс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обейников В.А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, среда, пятни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0-18.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зал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Элементы основ информационно- коммуникационных технолог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учащихся 6-7 класс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овков Р.Н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, пятни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0-18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ов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32"/>
          <w:szCs w:val="32"/>
        </w:rPr>
        <w:t>Организатор платных услуг</w:t>
        <w:tab/>
        <w:tab/>
        <w:tab/>
        <w:t xml:space="preserve">                           Т.Н. Максимкина</w:t>
      </w:r>
    </w:p>
    <w:sectPr>
      <w:type w:val="nextPage"/>
      <w:pgSz w:orient="landscape" w:w="16838" w:h="11906"/>
      <w:pgMar w:left="1843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4:00Z</dcterms:created>
  <dc:creator>Наташа</dc:creator>
  <dc:description/>
  <cp:keywords/>
  <dc:language>en-US</dc:language>
  <cp:lastModifiedBy>def</cp:lastModifiedBy>
  <cp:lastPrinted>2016-10-11T17:55:00Z</cp:lastPrinted>
  <dcterms:modified xsi:type="dcterms:W3CDTF">2016-10-11T14:55:00Z</dcterms:modified>
  <cp:revision>37</cp:revision>
  <dc:subject/>
  <dc:title>Расписание</dc:title>
</cp:coreProperties>
</file>