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2"/>
          <w:szCs w:val="22"/>
        </w:rPr>
      </w:pPr>
      <w:r>
        <w:rPr/>
        <w:object w:dxaOrig="14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pt;height:45pt" filled="f" o:ole="">
            <v:imagedata r:id="rId3" o:title=""/>
          </v:shape>
          <o:OLEObject Type="Embed" ProgID="" ShapeID="ole_rId2" DrawAspect="Content" ObjectID="_231300314" r:id="rId2"/>
        </w:objec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едняя общеобразовательная школа № 252 Красносе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ГБОУ СОШ № 252 Санкт-Петербург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 августа  2016 года</w:t>
        <w:tab/>
        <w:tab/>
        <w:t xml:space="preserve">        </w:t>
        <w:tab/>
        <w:tab/>
        <w:tab/>
        <w:tab/>
        <w:tab/>
        <w:tab/>
        <w:t xml:space="preserve">      № 16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назначении ответственного лиц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организацию льготного пита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школьников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отпуском по уходу за ребенком до 3-х лет с 15.05.2015 по 10.03.2018 Можаевой Натальи Леонидовны, ответственной за организацию льготного питания в шко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Р И К А З Ы В А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Назначить ответственным лицом за организацию льготного  питания школьников и пропаганду здорового питания в школе Максимкину  Татьяну  Николаевну, инспектора по кадрам, с 01.09.2016 по 31.08.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бочий телефон 736-92-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Часы приема родителей по вопросам организации пит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торник с 15.00 до 18.00 ча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Четверг с 10.00 до 12.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</w:t>
        <w:tab/>
        <w:tab/>
        <w:tab/>
        <w:tab/>
        <w:tab/>
        <w:tab/>
        <w:tab/>
        <w:tab/>
        <w:tab/>
        <w:t xml:space="preserve">  Г.А. Николае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риказом работник ознакомлен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Максимкина Т.Н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8.201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Можаева</dc:creator>
  <dc:description/>
  <cp:keywords/>
  <dc:language>en-US</dc:language>
  <cp:lastModifiedBy>Можаева</cp:lastModifiedBy>
  <dcterms:modified xsi:type="dcterms:W3CDTF">2016-11-25T10:16:00Z</dcterms:modified>
  <cp:revision>2</cp:revision>
  <dc:subject/>
  <dc:title/>
</cp:coreProperties>
</file>