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на заседании                                                          </w:t>
        <w:tab/>
        <w:t>Введено в действие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Педагогического совета                                  </w:t>
        <w:tab/>
        <w:tab/>
        <w:tab/>
        <w:t xml:space="preserve">приказом от 02.03.2017 № 08-од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БОУ СОШ №252                                                                </w:t>
        <w:tab/>
        <w:t>Директор ГБОУ СОШ №252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Протокол от 14.02.2017 № 06                                               </w:t>
        <w:tab/>
        <w:t>____________ С.А. Романенко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рганизации консультационной, просветительской деятельности, деятельности в сфере охраны здоровья и иной деятельности, не противоречащей целям созд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бюджетного общеобразовательного учреждении средней общеобразовательной школы № 252 Красносельского района Санкт-Петербург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 и задачи, виды и формы ведения в Государственном бюджетном общеобразовательном учреждении средняя общеобразовательная школа № 252 Красносельского района Санкт-Петербурга (далее ГБОУ СОШ № 252 Санкт-Петербурга) консультационной, просветительской деятельности, деятельности в сфере охраны здоровья и иной деятельности, не противоречащей целям создания ГБОУ СОШ № 252 Санкт-Петербур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Федеральным законом от 29.12.2012 г. «Об образовании в Российской Федерации» № 273-ФЗ (Статья 28. п.5) 1.3. Настоящее положение разработано в соответствии с Уставом ГБОУ СОШ № 252 Санкт-Петербург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консультационной, просветительской деятельности, деятельности в сфере охраны здоровья и иной деятельности, не противоречащей целям 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БОУ СОШ №252 Санкт-Петербург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1. Цель - ведение в ГБОУ СОШ № 252 Санкт-Петербурга консультационной, просветительской деятельности, деятельности в сфере охраны здоровья для организации работы по сохранению здоровья обучающихся и формирования здорового образа жизни как одного из важнейших и необходимых условий физического и психического развития дет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взаимодействие с заинтересованными организациями в целях обеспечения прав граждан в сфере охраны здоровь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приоритетность профилактики в сфере охраны здоровь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ать научно-методический уровень педагогических работников по вопросам охраны здоровь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права обучающихся и их родителей (законных представителей) на получение достоверной и своевременной информации о факторах, способствующих сохранению здоровья или оказывающих на него вредное влияни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обучающихся ценностное отношение к здоровью, систему знаний, навыков и личного опыта, позволяющих сознательно вести здоровый образ жизн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активизации субъектной позиции обучающихся и их родителей (законных представителей) в реализации норм здорового образа жизн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обучающихся культуру здоровья, готовность поддерживать здоровье в оптимальном состоян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умения вырабатывать индивидуальную программу охраны здоровья, потребности в знаниях о физической культуре и спорт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азание помощи родителям в организации летнего отдыха детей через сеть ГО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Лица, осуществляющие консультационную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ветительскую деятельность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сультационная, просветительская деятельность, деятельность в сфере охраны здоровья может осуществляться медицинскими работниками, закреплёнными за ГБОУ СОШ № 252 Санкт-Петербурга, медицинскими работниками СПбГБУЗ «Городская поликлиника №91, ДПО №27, ЦПМСС Красносельского района Санкт-Петербурга, педагогическими работниками школы, органами охраны правопорядк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сультационная, просветительская деятельность, деятельность в сфере охраны здоровья может осуществляться лицами, приглашёнными администрацией школ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рамках образовательной деятельности к консультационной, просветительской деятельности, деятельности в сфере охраны здоровья могут быть допущены иные лица, представляющие организации здравоохранения, общественные организации. Данные лица должны иметь соответствующую квалификацию и полномочия от направившей их организации. Решение о допуске данных лиц принимает директор ГБОУ СОШ № 252 Санкт-Петербурга, в отсутствие директора – его заместитель, исполняющий обязанности директор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 проведении консультационной, просветительской деятельности, деятельности в сфере охраны здоровья главным является уважение человеческого достоинства участников образовательной деятельности, защита от всех форм физического и психического насилия, оскорбления личности, охрана жизни и здоровья обучающих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и виды консультационной, просветительск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сультационная, просветительская деятельность, может осуществляться в следующих формах и ви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групповые или индивидуальные занятия с учащимися </w:t>
      </w:r>
      <w:r>
        <w:rPr>
          <w:rFonts w:cs="Times New Roman" w:ascii="Times New Roman" w:hAnsi="Times New Roman"/>
          <w:sz w:val="28"/>
          <w:szCs w:val="28"/>
        </w:rPr>
        <w:t>(администрации, классных руководителей, учителей, психолога ЦПМСС, социального педагога, медицинского работник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ступления психологов на родительских собраниях, педагогических советах, семинарах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екции, беседы, диспуты, тематические уроки, классные час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(другие виды исследований) по вопросам здорового образа жизн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на школьном сайт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я информационных буклетов для всех участников образовательных отношений по профилактике заболеваемости, привитию навыков здорового образа жизни, правовому просвещ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ведение массовых мероприятий спортивно-оздоровительной, досуговой направленности, оказывающих опосредованное воздействие на формирование здорового образа жизни участников образовательных отношений (праздники, концерты для родителей, учителей, спортивные эстафеты «Мама, папа, я – спортивная семья», конкурсы совместного творчества, «День открытых дверей» и др.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ониторинг эффективности проведения консультационной, просветительской деятельност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Эффективность проведения в ГБОУ СОШ №252 Санкт-Петербурга консультационной, просветительской деятельности, деятельности в сфере охраны здоровья подвергается комплексному анализ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езультаты мониторинга отражаются в публичном докладе по итогам учебного года и содержат следующую информацию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ояние травматизма (детского дорожно-транспортного, во время учебного процесса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правонарушений несовершеннолетних (употребление алкоголя, психоактивных веществ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коллектива и обучающихся (участие, результативность) в олимпиадах, конкурсах, конференциях, форумах по вопросам охраны здоровь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лючение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ложение утверждается на заседании педагогического совет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Положение могут вноситься изменения, дополнения в связи с совершенствованием образовательного процесс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5:00Z</dcterms:created>
  <dc:creator>Татьяна</dc:creator>
  <dc:description/>
  <cp:keywords/>
  <dc:language>en-US</dc:language>
  <cp:lastModifiedBy>Можаева Наталья Леонидовна</cp:lastModifiedBy>
  <cp:lastPrinted>2017-03-28T11:37:00Z</cp:lastPrinted>
  <dcterms:modified xsi:type="dcterms:W3CDTF">2017-04-18T06:45:00Z</dcterms:modified>
  <cp:revision>2</cp:revision>
  <dc:subject/>
  <dc:title>Принято на  педагогическом  совете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